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го этапа всероссийской олимпиады 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>школьников по 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г. Ставрополь, 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416807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етодические рекомендации по подготовке материальной базы Олимпиад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рекомендации по проведению теоретического ту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Методические рекомендации по подготовке материальной базы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проведения практического тур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олимпиадных заданий практического тура олимпиад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я практического тура олимпиад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рекомендации по оцениванию результатов олимпиадных заданий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0" w:name="__RefHeading___Toc434168075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Методические рекомендации по подготовке материальной базы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сех мероприят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необходима соответствующая материальная база, подготовкой которой занимается технический персонал под руководством членов рабочей группы Оргкомите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ржественного открытия и закрытия Олимпиады требуется акто</w:t>
        <w:softHyphen/>
        <w:t>вый зал, способный вместить всех участников, руководителей команд, членов жюри, представителей оргкомитета и г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конкурсных мероприят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sz w:val="24"/>
          <w:szCs w:val="24"/>
        </w:rPr>
        <w:t>Олимпиады включает в себя два 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вый тур – </w:t>
      </w:r>
      <w:r>
        <w:rPr>
          <w:rFonts w:cs="Times New Roman" w:ascii="Times New Roman" w:hAnsi="Times New Roman"/>
          <w:i/>
          <w:sz w:val="24"/>
          <w:szCs w:val="24"/>
        </w:rPr>
        <w:t>теоретический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й уровень теоретической подготовки участников Олимпиа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торой тур – </w:t>
      </w:r>
      <w:r>
        <w:rPr>
          <w:rFonts w:cs="Times New Roman" w:ascii="Times New Roman" w:hAnsi="Times New Roman"/>
          <w:i/>
          <w:sz w:val="24"/>
          <w:szCs w:val="24"/>
        </w:rPr>
        <w:t>практический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й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ленности участников Олимпиады в выполнении приемов оказания первой медицинской помощ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теоретический тур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вод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мещениях, обеспечивающих комфортные условия для участников Олимпиады: тишина, чистота, свежий воздух, достаточная освещенность рабочих мест, температура 20-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влажность 40-60%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помещений для первого </w:t>
      </w:r>
      <w:r>
        <w:rPr>
          <w:rFonts w:cs="Times New Roman" w:ascii="Times New Roman" w:hAnsi="Times New Roman"/>
          <w:bCs/>
          <w:sz w:val="24"/>
          <w:szCs w:val="24"/>
        </w:rPr>
        <w:t>теоретического тура целесообразно</w:t>
      </w:r>
      <w:r>
        <w:rPr>
          <w:rFonts w:cs="Times New Roman" w:ascii="Times New Roman" w:hAnsi="Times New Roman"/>
          <w:sz w:val="24"/>
          <w:szCs w:val="24"/>
        </w:rPr>
        <w:t xml:space="preserve"> исполь</w:t>
        <w:softHyphen/>
        <w:t>зовать школьные кабинеты или студенческие аудитории, обстановка которых привычна участ</w:t>
        <w:softHyphen/>
        <w:t xml:space="preserve">никам и настраивает их на рабо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числа аудиторий определяется числом участников и посадочных мест в аудиториях.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чше всего подходят учебные аудитории способные вместить не менее 25-30 учащихся. </w:t>
      </w:r>
      <w:r>
        <w:rPr>
          <w:rFonts w:cs="Times New Roman" w:ascii="Times New Roman" w:hAnsi="Times New Roman"/>
          <w:sz w:val="24"/>
          <w:szCs w:val="24"/>
        </w:rPr>
        <w:t xml:space="preserve">Каждому участнику должен быть предоставлен отдельный стол или парта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ных возрастных групп должны выполнять задания конкурса в разных аудиториях. В помещении (аудитории) и около него должно быть не менее чем по 1 дежур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Второй практический тур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этапа рекомендуется проводить на заранее спланированном организаторами Олимпиады участке местности, а есл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лиматические и погодные условий не позволяют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го целесообразно провести в специализированных помещениях: кабинетах ОБЖ, на базе медицинского пункта или в учебных лабораториях физиологии, анатомии и экологии человека (если олимпиадные задания выполняются на базе вузов), спортивных залах и др. </w:t>
      </w:r>
      <w:r>
        <w:rPr>
          <w:rFonts w:cs="Times New Roman" w:ascii="Times New Roman" w:hAnsi="Times New Roman"/>
          <w:sz w:val="24"/>
          <w:szCs w:val="24"/>
        </w:rPr>
        <w:t xml:space="preserve">Расчет числа таких помещений определяется числом участников. Кроме того, в них должны находиться дежурные (не менее 2 челов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заданий теоретического тура 9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заданий практического тура не ограничено и зависит от числа участник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434168076"/>
      <w:bookmarkEnd w:id="1"/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дению теоретического 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ные задания теоретического ту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состоят из двух часте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вая ча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теоретическая, где участники выполняют теоретические задания в форме письменного ответа на вопросы (тесты открытого тип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часть – тестирование (тесты закрытого ти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етическом туре муниципального этапа Олимпиады представлено 5 тематик заданий (тестов открытого типа), а также 20 заданий в форме тестов, раскрывающих обязательное базовое содержание образовательной области и требования к уровню подготовки выпускников основной и средней (полной) школы по основам безопасности жизнедеятельност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заданиях теоретического тура для обучаемых на ступени основного общего образования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личной безопасности в повседневной жизни»: основы здорового образа жизни; безопасность на улицах и дорогах (в части, касающейся пешеходов и велосипедистов); безопасность в бытовой среде (основные правила пользования бытовыми приборами и инструментами, средствами бытовой химии, персональными компьютерами и др.); безопасность в природной среде; безопасность на водоемах; безопасность в социальной среде (в криминогенных ситуациях и при террористических актах)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личной безопасности в чрезвычайных ситуациях»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жарная безопасность и правила поведения при пожаре; </w:t>
      </w:r>
      <w:r>
        <w:rPr>
          <w:rFonts w:cs="Times New Roman" w:ascii="Times New Roman" w:hAnsi="Times New Roman"/>
          <w:sz w:val="24"/>
          <w:szCs w:val="24"/>
        </w:rPr>
        <w:t>безопасность в чрезвычайных ситуациях природного и техногенного характера; использование средств индивидуальной и коллективной защиты; действия населения по сигналу «Внимание всем!» и при эвакуаци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заданиях теоретического тура для обучаемых на ступени среднего (полного) общего образования должны быть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личной безопасности в повседневной жизни и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  <w:r>
        <w:rPr>
          <w:rFonts w:cs="Times New Roman" w:ascii="Times New Roman" w:hAnsi="Times New Roman"/>
          <w:sz w:val="24"/>
          <w:szCs w:val="24"/>
        </w:rPr>
        <w:t xml:space="preserve"> основы здорового образа жизни; безопасность на улицах и дорогах; безопасность в бытовой среде; безопасность в природной среде; безопасность на водоемах; безопасность в социальной среде (безопасность при террористических актах, возникнове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иональных и локальных вооруженных конфликтах и массовых беспорядках</w:t>
      </w:r>
      <w:r>
        <w:rPr>
          <w:rFonts w:cs="Times New Roman" w:ascii="Times New Roman" w:hAnsi="Times New Roman"/>
          <w:sz w:val="24"/>
          <w:szCs w:val="24"/>
        </w:rPr>
        <w:t>); пожар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авила поведения при пожаре; безопасность в чрезвычайных ситуациях природного и техногенного характера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сударственная система обеспечения безопасности населения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ая государственная система предупреждения и ликвидации чрезвычайных ситуаций и система гражданской обороны; безопасность и защита от опасностей, возникающих при ведении военных действий или вследствие этих действ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защите населения от чрезвычайных ситуаций мирного и военного времени;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службы по охране здоровья и обеспечению безопасности граждан; правовые основы организации обеспечения безопасности и защиты населени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обороны государства и воинская обязанность»: вопросы государственного и военного строительства Российской Федерации (военные, политические и экономические основы военной доктрины Российской Федерации, вооруженные силы России в структуре государственных институтов); </w:t>
      </w:r>
      <w:r>
        <w:rPr>
          <w:rFonts w:cs="Times New Roman" w:ascii="Times New Roman" w:hAnsi="Times New Roman"/>
          <w:bCs/>
          <w:sz w:val="24"/>
          <w:szCs w:val="24"/>
        </w:rPr>
        <w:t>военно-историческая подготовка (военные реформы в истории российского государства, дни воинской славы в истории России); военно-правовая подготовка (правовые основы защиты государства и военной службы, воинская обязанность и подготовка граждан к военной службе, правовой статус военнослужащего, прохождение военной службы, воинская дисциплина); государственная и военная символика Вооруженных Сил Российской Федерации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2" w:name="__RefHeading___Toc434168077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Методические рекомендации по подготовке материальной базы </w:t>
      </w:r>
      <w:r>
        <w:rPr>
          <w:rFonts w:cs="Times New Roman" w:ascii="Times New Roman" w:hAnsi="Times New Roman"/>
          <w:sz w:val="24"/>
          <w:szCs w:val="24"/>
        </w:rPr>
        <w:t>для проведения практического ту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ех мероприят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(муниципальног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необходима соответствующая материальная б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актический тур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тапа рекомендуется проводить на заранее спланированном участке местности, а есл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лиматические и погодные условий не позволяют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го целесообразно провести в специализированных помещениях: кабинетах ОБЖ, на базе медпункта, спортивных залах и др. </w:t>
      </w:r>
      <w:r>
        <w:rPr>
          <w:rFonts w:cs="Times New Roman" w:ascii="Times New Roman" w:hAnsi="Times New Roman"/>
          <w:sz w:val="24"/>
          <w:szCs w:val="24"/>
        </w:rPr>
        <w:t xml:space="preserve">Расчет числа таких помещений определяется числом участников. Кроме того, в них должны находиться статисты (не менее 2 человек на 1 кабинет), выступающие в роли пострадавших и дежурные (2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актический тур состоит из следующих видов: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острадавшему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выживанию в условиях природной среды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действиям в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проведения практического тура, в каждом помещении, где выполняются олимпиадные задания по </w:t>
      </w:r>
      <w:r>
        <w:rPr>
          <w:rFonts w:cs="Times New Roman" w:ascii="Times New Roman" w:hAnsi="Times New Roman"/>
          <w:sz w:val="24"/>
          <w:szCs w:val="24"/>
        </w:rPr>
        <w:t>выполнению приемов оказания первой помощ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страдавшему организаторам необходимо предусмотреть следующее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(из расчета на 1 кабинет)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ы-тренажеры, имитирующие: состояния клинической и биологической смерти; кровотечения; переломы конечностей; бессознательное состояние – 2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туристический – 2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ка с холодной водой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можно сотовый) или его имитация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лка (со льдом) – 2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ьная салфетка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– 3 у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тырный спирт – 2 ампул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кровеостанавливающий (разных моделей) – 4 шт. каждого наименова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анальгина – 2 блистер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 одеяло – 2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 выполнении олимпиадных заданий по </w:t>
      </w:r>
      <w:r>
        <w:rPr>
          <w:rFonts w:cs="Times New Roman" w:ascii="Times New Roman" w:hAnsi="Times New Roman"/>
          <w:sz w:val="24"/>
          <w:szCs w:val="24"/>
        </w:rPr>
        <w:t>выживанию в условиях природной среды, гд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дполагается индивидуальное преодоление участниками препятствий в экстремаль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все участники должны имет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мпас </w:t>
      </w:r>
      <w:r>
        <w:rPr>
          <w:rFonts w:cs="Times New Roman" w:ascii="Times New Roman" w:hAnsi="Times New Roman"/>
          <w:sz w:val="24"/>
          <w:szCs w:val="24"/>
        </w:rPr>
        <w:t>– 4 шт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цифрами 1, 2, 3, 4, 5 формата А4 – 1 комплект на одну дорож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буквами А, Б, В, Г, Д формата А4 – 1 комплект на одну дорож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 длиной 5-20 см - 20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названиями узлов – 2 комплек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ревки длиной 1,5 - 2,5 м. – 20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выполнении олимпиадных заданий по</w:t>
      </w:r>
      <w:r>
        <w:rPr>
          <w:rFonts w:cs="Times New Roman" w:ascii="Times New Roman" w:hAnsi="Times New Roman"/>
          <w:sz w:val="24"/>
          <w:szCs w:val="24"/>
        </w:rPr>
        <w:t xml:space="preserve"> действиям в чрезвычайных ситуациях природного и техногенного характера организаторам необходимо предусмотреть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швейны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 ГП-5 или ГП-7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 огнетушителя ОП-5 – 1 шт.</w:t>
      </w:r>
      <w:r>
        <w:rPr>
          <w:rFonts w:cs="Times New Roman" w:ascii="Times New Roman" w:hAnsi="Times New Roman"/>
          <w:sz w:val="24"/>
          <w:szCs w:val="24"/>
        </w:rPr>
        <w:t xml:space="preserve"> на одну дорожк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очага возгорания – 1 шт. на одну дорож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боевой одежды пожарного </w:t>
      </w:r>
      <w:r>
        <w:rPr>
          <w:rFonts w:cs="Times New Roman" w:ascii="Times New Roman" w:hAnsi="Times New Roman"/>
          <w:sz w:val="24"/>
        </w:rPr>
        <w:t>(брюки, куртка, пояс, краги, каска с забралом) по 3 размера на одну доро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выполнении олимпиадных заданий по</w:t>
      </w:r>
      <w:r>
        <w:rPr>
          <w:rFonts w:cs="Times New Roman" w:ascii="Times New Roman" w:hAnsi="Times New Roman"/>
          <w:sz w:val="24"/>
          <w:szCs w:val="24"/>
        </w:rPr>
        <w:t xml:space="preserve"> основам военной службы организаторам необходимо предусмотреть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рик туристический – 2 шт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ассогабаритные стрелкового оружия (АК-74, РПК, АК-47 или их аналог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3" w:name="_Hlk52090418"/>
      <w:r>
        <w:rPr>
          <w:rFonts w:cs="Times New Roman" w:ascii="Times New Roman" w:hAnsi="Times New Roman"/>
          <w:bCs/>
          <w:sz w:val="24"/>
          <w:szCs w:val="24"/>
        </w:rPr>
        <w:t>– 2 шт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3"/>
      <w:r>
        <w:rPr>
          <w:rFonts w:cs="Times New Roman" w:ascii="Times New Roman" w:hAnsi="Times New Roman"/>
          <w:bCs/>
          <w:sz w:val="24"/>
          <w:szCs w:val="24"/>
        </w:rPr>
        <w:t>пулеулавливател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атические винтовки, пневматические пистолеты </w:t>
      </w:r>
      <w:r>
        <w:rPr>
          <w:rFonts w:cs="Times New Roman" w:ascii="Times New Roman" w:hAnsi="Times New Roman"/>
          <w:bCs/>
          <w:sz w:val="24"/>
          <w:szCs w:val="24"/>
        </w:rPr>
        <w:t>– 2 шт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шени (№ 8, 9) </w:t>
      </w:r>
      <w:r>
        <w:rPr>
          <w:rFonts w:cs="Times New Roman" w:ascii="Times New Roman" w:hAnsi="Times New Roman"/>
          <w:bCs/>
          <w:sz w:val="24"/>
          <w:szCs w:val="24"/>
        </w:rPr>
        <w:t>(по 5 шт. на одну дорожку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и к пневматической винтовке/пистолету.</w:t>
      </w:r>
      <w:bookmarkStart w:id="4" w:name="__RefHeading___Toc434168078"/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лимпиадных заданий практического тура олимпиады</w:t>
      </w:r>
      <w:bookmarkEnd w:id="4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ные задания практического ту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(муниципальног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должны дать возможность выявить и оценить уровень подготовленности участников Олимпиад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полнении приемов оказания первой помощи пострадавшему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живанию в условиях природной среды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иям в чрезвычайных ситуациях природного и техногенного характера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м военной службы (только для учащихся 10-11 клас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тур муниципального этапа Олимпиады состоит из следующих задан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дания по оказанию первой медицинской помощ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ния по выживанию в условиях природной сре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дания по действиям в чрезвычайных ситуациях природного и техногенного характ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ния по основам военной службы (только для учащихся 10-11 классов)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34168079"/>
      <w:bookmarkEnd w:id="5"/>
      <w:r>
        <w:rPr>
          <w:rFonts w:cs="Times New Roman" w:ascii="Times New Roman" w:hAnsi="Times New Roman"/>
          <w:sz w:val="24"/>
          <w:szCs w:val="24"/>
        </w:rPr>
        <w:t>Задания практического тур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1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КАЗАНИЕ ПЕРВОЙ ПОМОЩИ ПОСТРАДАВШ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выполнению приемов оказания первой помощи пострадавшему ориентированы на выявление уровня практических умений и навыков, установленных программно-методическими документами для обучающихся на ступени основного общего и  среднего (полного) 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Задание 1. Оказание первой помощи пострадавшему при кровотечен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5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адание 2. Оказание первой помощи пострадавшему пр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ав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5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Задание 3. Оказание первой помощи пострадавшему при химическом ожог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5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адание 4. Оказание первой помощи пострадавшему пр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2. ВЫЖИВАНИЕ В УСЛОВИЯХ ПРИРОДНОЙ СРЕД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ентирование на мест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на столе лежат 5 карточек с цифрами от 1 до 5 (с указанием контрольной точки и объектов (ориентиров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горитм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Участник по команде члена жюри подходит к столу и по жребию выбирает номер карточки, и определяет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ый азимут от контрольной точки на двух указанных объек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ый азимут от контрольной точки на два указанных объ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sz w:val="24"/>
          <w:szCs w:val="24"/>
        </w:rPr>
        <w:t>2 минут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0 балл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адание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живание в условиях природной среды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Завязать за 1 минуту четыре из числа перечисленных узлов: «булинь», «стремя», «проводник», «восьмерка», «встречный», «брамшкотовый», «прямой», «грейпвайн»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</w:rPr>
        <w:t>На исходной точке, участник по жребию, путем выбора карточек с названиями узлов из числа определенных, определяет для вязания пяти узлов. Узел вяжется куском судейской вспомогательной веревки длиной 1,5 - 2,5 м. Завязанный узел остается на судейской веревк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ое время: 1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о 2 балла за каждый правильно завязанный узел).</w:t>
      </w: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Я В ЧРЕЗВЫЧАЙНЫХ СИТУАЦИЯХ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Задание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одоление заминированного участка местности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у необходимо преодолеть «заминированный участок» не допуская разрыва нитей, имитирующих «растяжки». 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  <w:szCs w:val="24"/>
        </w:rPr>
        <w:t>участник по команде члена жюри преодолевает «заминированный участок» соблюдая меры предосторожност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ксимальное выполнение задания: </w:t>
      </w:r>
      <w:r>
        <w:rPr>
          <w:rFonts w:cs="Times New Roman" w:ascii="Times New Roman" w:hAnsi="Times New Roman"/>
          <w:b/>
          <w:sz w:val="24"/>
          <w:szCs w:val="24"/>
        </w:rPr>
        <w:t>20 с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8. Действия по применению средств индивидуальной защиты (противог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газ ГП-5 или ГП-7 находится в противогазовой сумке «В боевом положении».</w:t>
      </w:r>
    </w:p>
    <w:p>
      <w:pPr>
        <w:pStyle w:val="Style24"/>
        <w:spacing w:before="0" w:after="0"/>
        <w:ind w:firstLine="709"/>
        <w:jc w:val="both"/>
        <w:rPr/>
      </w:pPr>
      <w:r>
        <w:rPr>
          <w:i/>
        </w:rPr>
        <w:t xml:space="preserve">Алгоритм выполнения задания: </w:t>
      </w:r>
      <w:r>
        <w:rPr/>
        <w:t>По команде «Газы!» участники производят одевание противогаз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sz w:val="24"/>
          <w:szCs w:val="24"/>
        </w:rPr>
        <w:t>юноши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0 сек., девуш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2 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9. Тушение условного очага возгорания (применение макета огнетушителя ОП-5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(без выпуска огнетушащего вещества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</w:rPr>
        <w:t>дорожке длиной 15 м и шириной не менее 2 м на расстоянии 10 м находится огнетушитель ОП-5 и еще через 2 м условный очаг возгора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ник находится на линии «старт». 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о сигналу судьи «Старт» пробегает 10 м, берет на этой линии огнетушитель ОП-5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еносит его к условному очагу пожара. 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ет действия по приведению огнетушителя в боевое состояние (поставить на пол, выдернуть чеку, освободить шланг, поднять огнетушитель) и имитирует тушение очага пожара (нажать на рукоятку пуска порошка, направить в течение 1-3 сек. шланг на очаг пожара, поставить огнетушитель на пол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Контрольное время: </w:t>
      </w:r>
      <w:r>
        <w:rPr>
          <w:rFonts w:cs="Times New Roman" w:ascii="Times New Roman" w:hAnsi="Times New Roman"/>
          <w:sz w:val="24"/>
          <w:szCs w:val="24"/>
        </w:rPr>
        <w:t>1 мин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0. Надевание боевой одежды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стол, комплекты боевой одежды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а площадке выполнения задания установлен стол, на котором разложена боевая одежда пожарного (брюки, куртка, пояс, краги, каска с забралом). Необходимо надеть боевую одежду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</w:rPr>
        <w:t>Участник надевает боевую одежду пожарного. После проверки членами жюри правильности выполнения задания снимает боевую одежду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Максимальное время выполнения задани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и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 мин. 30 сек., </w:t>
      </w:r>
      <w:r>
        <w:rPr>
          <w:rFonts w:cs="Times New Roman" w:ascii="Times New Roman" w:hAnsi="Times New Roman"/>
          <w:sz w:val="24"/>
          <w:szCs w:val="24"/>
        </w:rPr>
        <w:t xml:space="preserve">девушки - </w:t>
      </w:r>
      <w:r>
        <w:rPr>
          <w:rFonts w:cs="Times New Roman" w:ascii="Times New Roman" w:hAnsi="Times New Roman"/>
          <w:sz w:val="24"/>
        </w:rPr>
        <w:t>2 м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4.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во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1. Сборка ору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участником разложены различные детали одного из образцов стрелкового оружия, из которых требуется собрать исправный образец оружия. В предложенном участнику комплекте не хватает 2-х деталей. Рядом находятся закрытые коробки, в каждой из которых лежит по одной детали (название детали написано на коробке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  <w:szCs w:val="24"/>
        </w:rPr>
        <w:t>Рассмотреть предложенные для сборки оружия детали (части и механизмы). Взять необходимые детали (дается одна попытка, можно выбрать только 2 коробки). Собрать образец стрелкового оружия. Положить собранный образец на судейский сто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sz w:val="24"/>
          <w:szCs w:val="24"/>
        </w:rPr>
        <w:t>юноши - 1 мин., девушки – 2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2. Стрельба по мишени из пневматического оруж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 предлагается на выбор стрельба из пневматической винтовки или пистолета. Необходимо используя 5 попыток, поразить мишень огнём из пневматического оружия (электронного аналога)*. Замена оружия после выбора не допускается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  <w:szCs w:val="24"/>
        </w:rPr>
        <w:t xml:space="preserve">участник перемещается на огневой рубеж в 10 м от мишени, где находятся пневматическое оружие и 5 пуль. Выбирает оружие и производит по команде члена жюри </w:t>
      </w:r>
      <w:r>
        <w:rPr>
          <w:rFonts w:cs="Times New Roman" w:ascii="Times New Roman" w:hAnsi="Times New Roman"/>
          <w:i/>
          <w:sz w:val="24"/>
          <w:szCs w:val="24"/>
        </w:rPr>
        <w:t>«Огонь!»</w:t>
      </w:r>
      <w:r>
        <w:rPr>
          <w:rFonts w:cs="Times New Roman" w:ascii="Times New Roman" w:hAnsi="Times New Roman"/>
          <w:sz w:val="24"/>
          <w:szCs w:val="24"/>
        </w:rPr>
        <w:t xml:space="preserve"> 5 (пять) зачетных выстрелов: из винтовки по мишени № 8 или из пистолета по мишени № 9. Кладет винтовку рядом с собой, докладывает члену жюри об окончании стрельбы: </w:t>
      </w:r>
      <w:r>
        <w:rPr>
          <w:rFonts w:cs="Times New Roman" w:ascii="Times New Roman" w:hAnsi="Times New Roman"/>
          <w:i/>
          <w:sz w:val="24"/>
          <w:szCs w:val="24"/>
        </w:rPr>
        <w:t>«1-ый (2-ой, 3-й и т.д.) Стрельбу закончил!»</w:t>
      </w:r>
      <w:r>
        <w:rPr>
          <w:rFonts w:cs="Times New Roman" w:ascii="Times New Roman" w:hAnsi="Times New Roman"/>
          <w:sz w:val="24"/>
          <w:szCs w:val="24"/>
        </w:rPr>
        <w:t>. Количество баллов за данное задание является суммой трёх лучших результатов стрельбы. По команде члена жюри покидает линию огня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симальное время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юноши – 2 мин. 30 сек., девушки – 3 мин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6" w:name="__RefHeading___Toc434168080"/>
      <w:bookmarkEnd w:id="6"/>
      <w:r>
        <w:rPr>
          <w:rFonts w:cs="Times New Roman" w:ascii="Times New Roman" w:hAnsi="Times New Roman"/>
          <w:bCs w:val="false"/>
          <w:sz w:val="24"/>
          <w:szCs w:val="24"/>
        </w:rPr>
        <w:t>Методические рекомендации по оцениванию результатов олимпиад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по итогам выполнения заданий составляет 300 баллов (теоретический тур </w:t>
      </w:r>
      <w:r>
        <w:rPr>
          <w:rFonts w:cs="Times New Roman" w:ascii="Times New Roman" w:hAnsi="Times New Roman"/>
          <w:b/>
          <w:sz w:val="24"/>
          <w:szCs w:val="24"/>
        </w:rPr>
        <w:t>150 баллов</w:t>
      </w:r>
      <w:r>
        <w:rPr>
          <w:rFonts w:cs="Times New Roman" w:ascii="Times New Roman" w:hAnsi="Times New Roman"/>
          <w:sz w:val="24"/>
          <w:szCs w:val="24"/>
        </w:rPr>
        <w:t xml:space="preserve">, практический тур </w:t>
      </w:r>
      <w:r>
        <w:rPr>
          <w:rFonts w:cs="Times New Roman" w:ascii="Times New Roman" w:hAnsi="Times New Roman"/>
          <w:b/>
          <w:sz w:val="24"/>
          <w:szCs w:val="24"/>
        </w:rPr>
        <w:t>150 балл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результат оценивать путем простого сложения баллов, полученных участниками за каждое теоретическое и практическое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два тура олимпиады: теоретический и практический, оценка участника должна составить не более </w:t>
      </w:r>
      <w:r>
        <w:rPr>
          <w:rFonts w:cs="Times New Roman" w:ascii="Times New Roman" w:hAnsi="Times New Roman"/>
          <w:b/>
          <w:sz w:val="24"/>
          <w:szCs w:val="24"/>
        </w:rPr>
        <w:t>300 баллов</w:t>
      </w:r>
      <w:r>
        <w:rPr>
          <w:rFonts w:cs="Times New Roman" w:ascii="Times New Roman" w:hAnsi="Times New Roman"/>
          <w:sz w:val="24"/>
          <w:szCs w:val="24"/>
        </w:rPr>
        <w:t xml:space="preserve"> (баллы за теоретический тур и за практический тур каждого участника суммиру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не делятся не на какое число</w:t>
      </w:r>
      <w:r>
        <w:rPr>
          <w:rFonts w:cs="Times New Roman" w:ascii="Times New Roman" w:hAnsi="Times New Roman"/>
          <w:sz w:val="24"/>
          <w:szCs w:val="24"/>
        </w:rPr>
        <w:t>, являясь конечным баллом (результатом участ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lang w:val="en-US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18"/>
      <w:shd w:fill="FFFFFF" w:val="clear"/>
      <w:lang w:val="en-U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40"/>
      <w:jc w:val="center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1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firstLine="340"/>
    </w:pPr>
    <w:rPr>
      <w:rFonts w:ascii="Times New Roman" w:hAnsi="Times New Roman" w:cs="Times New Roman"/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 w:before="20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45" w:before="180" w:after="0"/>
      <w:ind w:hanging="2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2:00Z</dcterms:created>
  <dc:creator>Admin</dc:creator>
  <dc:description/>
  <cp:keywords/>
  <dc:language>en-US</dc:language>
  <cp:lastModifiedBy>Дом</cp:lastModifiedBy>
  <cp:lastPrinted>2017-10-19T21:02:00Z</cp:lastPrinted>
  <dcterms:modified xsi:type="dcterms:W3CDTF">2020-09-27T07:56:00Z</dcterms:modified>
  <cp:revision>25</cp:revision>
  <dc:subject/>
  <dc:title/>
</cp:coreProperties>
</file>