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ий край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ероссийская олимпиада школьников 2020/21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рганизации и проведению муниципа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 по обществозна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2020/21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требования к организации и проведению муниципального этапа всероссийской олимпиады школьников (далее – олимпиада) по обществознанию составлены на основе Порядка проведения олимпиады, утверждѐнного приказом Министерства образования и науки Российской Федерации от 18 ноября 2013 г. № 1252 «Об утверждении Порядка проведения всероссийской олимпиады школьников», а также в соответствии с Методическими рекомендациями для школьного и муниципального этапов Всероссийской олимпиады школьников по обществознанию в 2020/2021 учебном году, утвержденными на заседании Центральной предметно-методической комиссии по обществознанию (протокол № 1 от 10.07.2020 г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е цели изучения учебного предмета «Обществознание» – это развитие критического мышления, позволяющего объективно воспринимать социальную информацию и уверенно ориентироваться в ее потоке; воспитание общероссийской идентичности, гражданственности, социальной ответственности; приверженности гуманистическим и демократическим ценностям, положенным в основу Конституции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олимпиада школьников по обществознанию на всех своих этапах ориентируется на реализацию этой цели и способствует мировоззренческой, ценностной и смысловой позиции обучающихся, российской гражданской идентичности, поликультурности, толерантности, приверженности ценностям, закреплённым Конституцией Российской Федерации, формирует целостное восприятие всего спектра природных, экономических и социальных реалий современного ми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этап олимпиады нацелен на дальнейшее стимулирование интереса обучающихся к изучению развития общества, роли человека в этом процессе, мотивам его деятельности; отбор наиболее талантливых, интересующихся общественными науками школьников, которые могли бы впоследствии выступать на региональном и всероссийском этапах олимпиады; выявление мотивированных обучающихся, обладающих наиболее высоким уровнем знаний и умений, выявление степени владения культурой мышления, способности к восприятию, обобщению и анализу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этап олимпиады по обществознанию проводится для обучающихся 7-11 классов.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Участники муниципального этапа олимпиады по обществознанию определяются в соответствии с п. 46 Порядка: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победители и призѐ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ѐры муниципального этапа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 данные участники олимпиады выполняют олимпиадные задания, разработанные для класса, который они выбрали на муниципальном этапе олимпиады (п. 47 Порядк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екомендациям Центральной предметно-методической комиссии по обществознанию продолжительность муниципального этапа олимпиады варьируется в зависимости от возра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проведения муниципального этапа олимпиа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5503"/>
      </w:tblGrid>
      <w:tr>
        <w:trPr>
          <w:trHeight w:val="31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оведения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 30 мин для 7–8 классов (1 тур)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 00 мин для 9–11 классов (2 тура)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времени, отводимого на I и II части работы в 9–11 классах, является ориентировочным. Участники распределяют время своей работы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лимпиада проводится отдельно для участников 7, 8, 9, 10, 11 классов. Подведение итогов – по каждой параллели отдель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/21 учебном году для выполнения на муниципальном этапе олимпиады по обществознанию будут предложены следующие типы зад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равильности и ошибочности утвержд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ысловые ряды с поиском правильного варианта отв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экономической задач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бществоведческих понят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ение пропусков в обществоведческом текст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равовой задач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текст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нгвистический конструкто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гументация выбранной пози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ачи на соответств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лишнего в ряд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объединяющих обществоведческих понят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олнение схе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номический кроссвор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се на одну из предложенных 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заданий будет проходить в соответствии с критериями и методиками оценивания, предложенными Центральной предметно-методической комиссией по обществозн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заданий для 7 класса - 8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заданий для 8 класса - 9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заданий для 9 класса – 9 (1 тур- 8  заданий, 2 тур-1 задание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заданий для 10 класса - 9 (1 тур- 8 заданий, 2 тур-1 задание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заданий для 11 класса - 9 (1 тур- 8  заданий, 2 тур-1 зада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балл, который можно получить участником на муниципальном этапе олимпиад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 класс - 100 балл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- 100 балл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- 100 баллов (60 баллов – первая часть и 40 баллов – эсс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 - 100 баллов (60 баллов – первая часть и 40 баллов – эсс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- 100 баллов (60 баллов – первая часть и 40 баллов – эсс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Методическим рекомендациям жюри  муниципального этапа рекомендовано при оценивании олимпиадных работ каждую из них проверять двум членам жюри с последующим подключением дополнительного члена жюри (председателя) при значительном расхождении оценок тех, кто первоначально проверил работу. Это особенно важно при обращении к творческим заданиям, требующим развѐрнутого ответа (например, эсс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 работу выставляется сначала в виде последовательности цифр – оценок за каждое задание  (ученик должен видеть, сколько баллов по каждому заданию он набрал), а затем в виде итоговой суммы баллов. Это позволит на этапе показа работ и/или апелляции сфокусироваться на обсуждении реальных плюсов и минусов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материально-техническому обеспечению муниципального этапа олимпиады предусмотрены  Разделом 4 Методических рекомендаций для школьного и муниципального этапов Всероссийской олимпиады школьников по обществознанию в 2020/2021 учебном году, утвержденных на заседании Центральной предметно-методической комиссии по обществознанию (протокол № 1 от 10.07.2020 г.):  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Это обеспечение включает в себя: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ветриваемые помещения, в которых: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ведена уборка с использованием дезинфицирующих средств;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беспечена рассадка участников с соблюдением социальной дистанции (не менее 1,5 м);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учитываются иные санитарно-эпидемиологические требования в условиях распространения новой коронавирусной инфекции (COVID-19);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в случае проведения школьного и муниципального этапов олимпиады с использованием </w:t>
      </w:r>
      <w:r>
        <w:rPr>
          <w:iCs/>
          <w:color w:val="000000"/>
          <w:sz w:val="28"/>
          <w:szCs w:val="28"/>
        </w:rPr>
        <w:t>информационно-коммуникационных технологий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бочие места, оборудованные компьютерам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</w:t>
      </w:r>
      <w:r>
        <w:rPr>
          <w:iCs/>
          <w:color w:val="000000"/>
          <w:sz w:val="28"/>
          <w:szCs w:val="28"/>
        </w:rPr>
        <w:t xml:space="preserve">традиционной формы </w:t>
      </w:r>
      <w:r>
        <w:rPr>
          <w:color w:val="000000"/>
          <w:sz w:val="28"/>
          <w:szCs w:val="28"/>
        </w:rPr>
        <w:t xml:space="preserve">проведения школьного и муниципального этапов олимпиады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технику (компьютер, принтер, копир) и бумагу для распечатки заданий, авторучки;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мплект заданий для каждого участника;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сты для черновиков для любой формы проведения туров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ников с ОВЗ необходимо подготовить отдельные аудитории: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ники с нарушением зрения работают в отдельной аудитории;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ники с нарушением опорно-двигательного аппарата работают в аудитории, которая расположена на первом этаже и надлежащим образом оборудована, олимпиадная работа может ими выполняться на компьютере, не имеющем выхода в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с ОВЗ могут сопровождать ассистенты, оказывающие им необходимую техническую помощь с учѐтом их индивидуальных возможностей, помогающие им занять рабочее место, передвигаться, прочитать зад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еспечить школьников распечатанными комплектами заданий, бланками и тетрадями для ответов и черновиков. При этом следует учитывать правила оформления зад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дания для 7–8 классов, часть I заданий для 9–11 классов выполняются на блан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ь II заданий для 9–11 классов выполняются 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 листах формата А-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выполняются ручками с синими чернилами. Участники должны иметь собственные авторучки, а также (при необходимости) линей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у рекомендуется иметь для участников запасные автору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аудитории, где проводится олимпиада, дополнительного материала (таблиц, текстов, средств мобильной связи и т.д.) исключается. В случае нарушения этих условий обучающийся исключается из состава участников олимпи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выполняются письменно, индивидуа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, требования к проведению муниципального этапа олимпиады сообщаются участникам перед началом муниципального этапа олимпиады.Объём работ участников специально не регламент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ики не проверяются и не оцениваются.</w:t>
      </w:r>
    </w:p>
    <w:tbl>
      <w:tblPr>
        <w:tblW w:w="58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32"/>
        <w:gridCol w:w="974"/>
        <w:gridCol w:w="975"/>
        <w:gridCol w:w="694"/>
        <w:gridCol w:w="697"/>
        <w:gridCol w:w="650"/>
        <w:gridCol w:w="596"/>
        <w:gridCol w:w="694"/>
        <w:gridCol w:w="685"/>
        <w:gridCol w:w="692"/>
        <w:gridCol w:w="650"/>
        <w:gridCol w:w="650"/>
        <w:gridCol w:w="915"/>
      </w:tblGrid>
      <w:tr>
        <w:trPr>
          <w:trHeight w:val="19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(мин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баллов</w:t>
            </w:r>
          </w:p>
        </w:tc>
        <w:tc>
          <w:tcPr>
            <w:tcW w:w="6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  за задание</w:t>
            </w:r>
          </w:p>
        </w:tc>
      </w:tr>
      <w:tr>
        <w:trPr>
          <w:trHeight w:val="21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тур </w:t>
            </w:r>
          </w:p>
        </w:tc>
      </w:tr>
      <w:tr>
        <w:trPr>
          <w:trHeight w:val="56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0 ми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0 ми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0 ми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4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0 ми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0 ми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6:49:00Z</dcterms:created>
  <dc:creator>Admin</dc:creator>
  <dc:description/>
  <cp:keywords/>
  <dc:language>en-US</dc:language>
  <cp:lastModifiedBy>Любенко Наталья Ивановна</cp:lastModifiedBy>
  <dcterms:modified xsi:type="dcterms:W3CDTF">2020-11-24T07:34:00Z</dcterms:modified>
  <cp:revision>7</cp:revision>
  <dc:subject/>
  <dc:title/>
</cp:coreProperties>
</file>