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ЛИТЕРАТУР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829435" cy="19805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литератур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сентября 2018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6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6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сентября 2017 года (сред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>по литератур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5 сен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, 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литератур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меститель директора по УВР – Братковиченко Екатерина Геннад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9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русского языка и литературы - Беклемышева Тамара Евген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86563)37728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Journal</cp:lastModifiedBy>
  <cp:lastPrinted>2018-09-25T16:17:00Z</cp:lastPrinted>
  <dcterms:modified xsi:type="dcterms:W3CDTF">2018-09-25T12:17:00Z</dcterms:modified>
  <cp:revision>37</cp:revision>
  <dc:subject/>
  <dc:title>МИНИСТЕРСТВО ОБРАЗОВАНИЯ </dc:title>
</cp:coreProperties>
</file>