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БИОЛОГ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43175" cy="190500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биологии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5 октября 2018 года (пятниц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октября 2018 года (пятниц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>по биолог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5 октября  2018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://stepsosch4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биолог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биологии – Лысенко Ольга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6563)377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psosch4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0:00Z</dcterms:created>
  <dc:creator>Journal</dc:creator>
  <dc:description/>
  <dc:language>en-US</dc:language>
  <cp:lastModifiedBy>Journal</cp:lastModifiedBy>
  <cp:lastPrinted>2018-10-02T20:02:00Z</cp:lastPrinted>
  <dcterms:modified xsi:type="dcterms:W3CDTF">2018-10-02T16:03:00Z</dcterms:modified>
  <cp:revision>1</cp:revision>
  <dc:subject/>
  <dc:title/>
</cp:coreProperties>
</file>