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ОСНОВАМ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ЕЗОПАСНОСТИ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ЖИЗНЕДЕЯТЕЛЬНОСТ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41650" cy="200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ОБЖ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2 октября 2018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октября 2018 года (понедель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ОБЖ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2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ОБЖ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ческой культуры – Братковиченко Екатерина Геннадье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-962-444-53-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7:00Z</dcterms:created>
  <dc:creator>Journal</dc:creator>
  <dc:description/>
  <dc:language>en-US</dc:language>
  <cp:lastModifiedBy>Journal</cp:lastModifiedBy>
  <cp:lastPrinted>2018-10-09T18:40:00Z</cp:lastPrinted>
  <dcterms:modified xsi:type="dcterms:W3CDTF">2018-10-09T14:40:00Z</dcterms:modified>
  <cp:revision>1</cp:revision>
  <dc:subject/>
  <dc:title/>
</cp:coreProperties>
</file>