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ПО ПРЕДМЕТУ «ФИЗИЧЕСКАЯ КУЛЬТУР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20/2021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37"/>
        <w:gridCol w:w="673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ОЛОЖЕНИЯ ...................................................................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ПРОВЕДЕНИЯ ИСПЫТАНИЙ ....................................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АТЕРИАЛЬНО-ТЕХНИЧЕСКОГО ОБЕСПЕЧЕНИЯ, НЕОБХОДИМОГО ДЛЯ ВЫПОЛНЕНИЯ ОЛИМПИАДНЫХ ЗАДАНИ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КОНКУРСНЫХ ИСПЫТАНИЙ 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КАЗА ОЛИМПИАДНЫХ ЗАДАНИЙ И АНАЛИЗА ВЫПОЛНЕННЫХ РАБОТ 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АПЕЛЛЯЦИЙ ПО РЕЗУЛЬТАТАМ ПРОВЕРКИ ЖЮРИ ОЛИМПИАДНЫХ ЗАДАНИЙ 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ВЕДЕНИЯ ИТОГОВ МУНИЦИПАЛЬНОГО ЭТАПА 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tabs>
          <w:tab w:val="clear" w:pos="709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Всероссийской олимпиады школьников по предмету «Физическая культура» представляет собой выполнение олимпиадных заданий, разработанных региональной предметно-методической комиссией в соответствии с содержанием образовательных программ основного общего и среднего общего образования углубленного уровня для 7-11 классов. 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03.2015 г.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и задачами олимпиады школьников является выявление и развитие у обучающихся творческих способностей и интереса к научной (научно-исследовательской) деятельности, пропаганда научных знаний, совершенствование физических возможностей обучающихся, системы физических упражнений и форм занятий физическими упражнени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муниципального этапа Олимпиады создаются организационный комитет и жюр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предупреждения распространения коронавирусной инфекции при проведении муниципального этапа необходимо учитывать актуальные нормативно-правовые документы Федеральной службы по надзору в сфере защиты прав потребителей и благополучия человека (Роспотребнадзор), Министерства просвещения Российской Федерации и органов местного самоуправления, осуществляющих управление в сфере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муниципального этапа также необходимо руководствоваться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утверждены постановлением Главного санитарного врача Российской Федерации от 30.06.2020 г. № 16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лимпиады вправе привлекать к проведению муниципального этапа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этапе олимпиады по физической культуре принимают индивидуальное участи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. 46 Порядк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 ограниченными возможностями здоровья, имеющие медицинскую справку о допуске к практическим испытаниям олимпиады, также имеют возможность участия в муниципальном этапе Олимпиады на общих основания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 (п. 47 Порядка). В случае их прохождения на следующие этапы олимпиады данные участники выполняют задания олимпиады, разработанные для класса, который они выбрали на муниципальном этапе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испытания проводятся отдельно среди девочек/девушек и мальчиков/юношей в двух возрастных группах обучаю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группа – 7-8 клас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группа – 9-11 класс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тих же группах определяются победители и призеры в соответствии с квотами, определенными организатором муниципального этапа олимпиа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ИСПЫТ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ТЕОРЕТИКО-МЕТОДИЧЕСКОЕ ИСПЫ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уководство испытаниям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роведением испытанием осуществляе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ный представитель оргкомит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за теоретико-методическое испытание член жюр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жюр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выполнения зада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Юноши и девушки выполняют испытание одновремен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частники обеспечиваются всем необходимым для выполнения испытания: </w:t>
      </w:r>
      <w:r>
        <w:rPr>
          <w:i/>
          <w:iCs/>
          <w:color w:val="000000"/>
          <w:sz w:val="28"/>
          <w:szCs w:val="28"/>
        </w:rPr>
        <w:t xml:space="preserve">авторучкой, вопросником, бланком ответов, чернов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наличие у участников карандашей, ластиков, калькуляторов и прочего оборудования, которые не указаны в п. 2.2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спользование мобильных телефонов и других средств связи, а также общение между участниками во время выполнения испытания не разреш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 нарушение п. 2.3, 2.4 участник может быть удален с места выполнения испытания, его результат засчитывается как 0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Жюр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теоретико-методическое испытание член жюри определяет состав жюри, оценивающего качество выполнения за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ограмма испытаний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твечают на вопросы теоретико-методического испытания в течение 45 минут. Тематика вопросов соответствует требованиям к уровню знаний учащихся основной и средней (полной) школы по образовательной области «Физическая культура» углубленного уровня изучения предмета. Ответы каждого участника фиксируются на специальном блан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Бланки ответов. Кодирование (обезличивание) бланков ответов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теоретико-методического испытания должен быть распечатан на одном листе. По истечении 45 минут с начала выполнения задания теоретико-методическое испытание прекращается. Бланки ответов участников испытания собираются членами жюр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, в присутствии члена жюри, представителем оргкомитета кодируется (обезличивается) каждый бланк ответов участни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одирования все бланки ответов (обезличенные) возвращаются жюри регионального этапа Олимпиады для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рки и раскодирования олимпиадных работ фиксируются результаты теоретико-методического задания. Далее результаты теоретико-методического задания пересчитываются по формуле в «зачетные баллы» (п. 7 «Порядок подведения итогов муниципального этапа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ПРАКТИЧЕСКИЕ ИСПЫТ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2.2.1. ГИМНАСТИКА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Руководство испытания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Для руководства испытаниями назначается судейское жюри, состоящее из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eastAsia="en-US"/>
        </w:rPr>
        <w:t>главного судьи (арбитра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- судей. 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2. Форма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Юноши могут быть одеты в гимнастические майки, ширина лямок которых не должна превышать 5 см, трико или спортивные шорты, не закрывающие ко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Футболки и майки не должны быть одеты поверх шорт, трико или «лоси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Упражнение может выполняться в носках, гимнастических тапочках («чешках») или бос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пользование ювелирных украшений и час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>
          <w:rFonts w:eastAsia="Arial Unicode MS"/>
          <w:b/>
          <w:sz w:val="28"/>
          <w:szCs w:val="28"/>
          <w:lang w:eastAsia="en-US"/>
        </w:rPr>
        <w:t xml:space="preserve">3. Порядок выступления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1. Для проведения испытаний участники распределяются по сменам и выполняют акробатическое упражнение в порядке, определяемым стартовым протокол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2. Для выполнения упражнения участникам предоставляется только одна попыт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3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3.4. Если акробатическое упражнение выполняется более </w:t>
      </w:r>
      <w:r>
        <w:rPr>
          <w:rFonts w:eastAsia="Arial Unicode MS"/>
          <w:b/>
          <w:sz w:val="28"/>
          <w:szCs w:val="28"/>
          <w:lang w:eastAsia="en-US"/>
        </w:rPr>
        <w:t>1 минуты 10 секунд</w:t>
      </w:r>
      <w:r>
        <w:rPr>
          <w:rFonts w:eastAsia="Arial Unicode MS"/>
          <w:sz w:val="28"/>
          <w:szCs w:val="28"/>
          <w:lang w:eastAsia="en-US"/>
        </w:rPr>
        <w:t xml:space="preserve">, оно прекращается и оценивается только его выполненная часть. За </w:t>
      </w:r>
      <w:r>
        <w:rPr>
          <w:rFonts w:eastAsia="Arial Unicode MS"/>
          <w:b/>
          <w:sz w:val="28"/>
          <w:szCs w:val="28"/>
          <w:lang w:eastAsia="en-US"/>
        </w:rPr>
        <w:t>10 секунд</w:t>
      </w:r>
      <w:r>
        <w:rPr>
          <w:rFonts w:eastAsia="Arial Unicode MS"/>
          <w:sz w:val="28"/>
          <w:szCs w:val="28"/>
          <w:lang w:eastAsia="en-US"/>
        </w:rPr>
        <w:t xml:space="preserve"> до окончания указанного времени, подаётся предупреждающий сигна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5. Если участник при выполнении упражнения допустил неоправданную, явно выраженную паузу более 7 секунд, упражнение прекращается и оценивается только его выполненная част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3.6. Упражнение должно иметь четко выраженное начало и окончание. При нарушении данного требования производится сбавка </w:t>
      </w:r>
      <w:r>
        <w:rPr>
          <w:rFonts w:eastAsia="Arial Unicode MS"/>
          <w:b/>
          <w:sz w:val="28"/>
          <w:szCs w:val="28"/>
          <w:lang w:eastAsia="en-US"/>
        </w:rPr>
        <w:t>0,5</w:t>
      </w:r>
      <w:r>
        <w:rPr>
          <w:rFonts w:eastAsia="Arial Unicode MS"/>
          <w:sz w:val="28"/>
          <w:szCs w:val="28"/>
          <w:lang w:eastAsia="en-US"/>
        </w:rPr>
        <w:t xml:space="preserve"> балл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7. Оценка действий участника начинается с момента принятия исходного положения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8. Все участники, готовящиеся к выполнению упражнения,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еред началом испытаний при формировании очередной смены каждый участник должен предъявить судье при участниках документ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Лицам, сопровождающим участников, не разрешается присутствовать в месте проведения испытания (п. 12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). </w:t>
      </w:r>
    </w:p>
    <w:p>
      <w:pPr>
        <w:pStyle w:val="Normal"/>
        <w:ind w:firstLine="709"/>
        <w:rPr/>
      </w:pPr>
      <w:r>
        <w:rPr>
          <w:rFonts w:eastAsia="Arial Unicode MS"/>
          <w:b/>
          <w:sz w:val="28"/>
          <w:szCs w:val="28"/>
          <w:lang w:eastAsia="en-US"/>
        </w:rPr>
        <w:t>4. Повторное выступление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освещения, задымление помещения, появление посторонних предметов, создающих травмоопасную ситуа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2. При возникновении указанных выше ситуаций, участник должен немедленно прекратить выступление. Если выступление завершено, оно будет оценен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Если участник получил разрешение на повторное выполнение упражнения, то он должен выполнить свое упражнение сначала, после выступления всех других участников свое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Arial Unicode MS"/>
          <w:sz w:val="28"/>
          <w:szCs w:val="28"/>
          <w:lang w:eastAsia="en-US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 xml:space="preserve">5. Разминка 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ред началом выступлений участникам предоставляется разминка на акробатической дорожке из расчёта не более 30 секунд на одного человек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6. Судьи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6.1. 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6.2. Судейскую  бригаду возглавляет главный судья (арбитр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7. Оценка исполне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7.2. Общая стоимость всех выполненных элементов и соединений составляет максимально возможную оценку за трудность упражнения, равную 10,0 баллам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3. При выставлении оценки бо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Окончательная оценка выводится с точностью до 0,1 бал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7.4. При выставлении оценки за исполнение каждый из судей вычитает из </w:t>
      </w:r>
      <w:r>
        <w:rPr>
          <w:rFonts w:eastAsia="Arial Unicode MS"/>
          <w:b/>
          <w:sz w:val="28"/>
          <w:szCs w:val="28"/>
          <w:lang w:eastAsia="en-US"/>
        </w:rPr>
        <w:t>10,0</w:t>
      </w:r>
      <w:r>
        <w:rPr>
          <w:rFonts w:eastAsia="Arial Unicode MS"/>
          <w:sz w:val="28"/>
          <w:szCs w:val="28"/>
          <w:lang w:eastAsia="en-US"/>
        </w:rPr>
        <w:t xml:space="preserve"> баллов сбавки, допущенные участником при выполнении элементов и соединен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5. Ошибки исполнения могут быть: мелкими – 0,1 балла, средними – 0,3 балла, грубыми – 0,5 балла. Ошибка невыполнения элемента – 0,5 балла. Падение и выход за пределы акробатической дорожки наказывается сбавкой – 1,0 бал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6. К основным ошибкам, которые наказываются сбавкой равной стоимости акробатического элемента, относя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потеря равновесия, приводящая к пад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фиксация статического элемента менее </w:t>
      </w:r>
      <w:r>
        <w:rPr>
          <w:rFonts w:eastAsia="Arial Unicode MS"/>
          <w:b/>
          <w:sz w:val="28"/>
          <w:szCs w:val="28"/>
          <w:lang w:eastAsia="en-US"/>
        </w:rPr>
        <w:t>2</w:t>
      </w:r>
      <w:r>
        <w:rPr>
          <w:rFonts w:eastAsia="Arial Unicode MS"/>
          <w:sz w:val="28"/>
          <w:szCs w:val="28"/>
          <w:lang w:eastAsia="en-US"/>
        </w:rPr>
        <w:t xml:space="preserve"> секун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при выполнении прыжков – приземление в сед или на сп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7.7. В случае изменения установленной последовательности выполнения элементов, упражнение не оценивается, и участник получает </w:t>
      </w:r>
      <w:r>
        <w:rPr>
          <w:rFonts w:eastAsia="Arial Unicode MS"/>
          <w:b/>
          <w:sz w:val="28"/>
          <w:szCs w:val="28"/>
          <w:lang w:eastAsia="en-US"/>
        </w:rPr>
        <w:t>0</w:t>
      </w:r>
      <w:r>
        <w:rPr>
          <w:rFonts w:eastAsia="Arial Unicode MS"/>
          <w:sz w:val="28"/>
          <w:szCs w:val="28"/>
          <w:lang w:eastAsia="en-US"/>
        </w:rPr>
        <w:t xml:space="preserve">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  <w:tab w:val="left" w:pos="993" w:leader="none"/>
        </w:tabs>
        <w:autoSpaceDE w:val="false"/>
        <w:ind w:firstLine="709"/>
        <w:rPr>
          <w:rFonts w:eastAsia="Arial Unicode MS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Arial Unicode MS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бавки за нарушения техники исполнения отдельных элемен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3544"/>
      </w:tblGrid>
      <w:tr>
        <w:trPr>
          <w:trHeight w:val="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шиб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авка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ильное, до неузнаваемости, искажение </w:t>
            </w:r>
            <w:r>
              <w:rPr>
                <w:spacing w:val="2"/>
                <w:sz w:val="24"/>
                <w:szCs w:val="24"/>
              </w:rPr>
              <w:t>обязательного элемен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</w:rPr>
              <w:t xml:space="preserve">элемента или </w:t>
            </w:r>
            <w:r>
              <w:rPr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Недостаточная высота полётной фазы прыжков, </w:t>
            </w:r>
            <w:r>
              <w:rPr>
                <w:spacing w:val="2"/>
                <w:sz w:val="24"/>
                <w:szCs w:val="24"/>
              </w:rPr>
              <w:t>искажение рабочей осан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до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тсутствие    слитности,    неоправданные    паузы </w:t>
            </w:r>
            <w:r>
              <w:rPr>
                <w:spacing w:val="2"/>
                <w:sz w:val="24"/>
                <w:szCs w:val="24"/>
              </w:rPr>
              <w:t>между элемент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0,3 балла</w:t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 за пределы акробатической доро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</w:t>
            </w:r>
            <w:r>
              <w:rPr>
                <w:bCs/>
                <w:spacing w:val="6"/>
                <w:sz w:val="24"/>
                <w:szCs w:val="24"/>
              </w:rPr>
              <w:t>1,0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балл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ксация  статических  элементов:  «держать» - м</w:t>
            </w:r>
            <w:r>
              <w:rPr>
                <w:spacing w:val="3"/>
                <w:sz w:val="24"/>
                <w:szCs w:val="24"/>
              </w:rPr>
              <w:t>енее 2 секунд; «обозначить» - менее 1 секун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стоимость </w:t>
            </w:r>
            <w:r>
              <w:rPr>
                <w:sz w:val="24"/>
                <w:szCs w:val="24"/>
              </w:rPr>
              <w:t xml:space="preserve">элемента или </w:t>
            </w:r>
            <w:r>
              <w:rPr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шибки приземления при завершении элемента </w:t>
            </w:r>
            <w:r>
              <w:rPr>
                <w:spacing w:val="1"/>
                <w:sz w:val="24"/>
                <w:szCs w:val="24"/>
              </w:rPr>
              <w:t xml:space="preserve">или упражнения в целом: - переступание и незначительное смещение шагом </w:t>
            </w:r>
            <w:r>
              <w:rPr>
                <w:spacing w:val="2"/>
                <w:sz w:val="24"/>
                <w:szCs w:val="24"/>
              </w:rPr>
              <w:t>- широкий шаг или прыжок - касание пола одной рукой - касание пола двумя руками, па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,1 балла - 0,3 балла 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а </w:t>
            </w:r>
            <w:r>
              <w:rPr>
                <w:spacing w:val="5"/>
                <w:sz w:val="24"/>
                <w:szCs w:val="24"/>
              </w:rPr>
              <w:t>-1,0 балла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сутствие   чёткого   выраженного   начала   или окончания упраж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Специальные сбавки арбитра за нарушение требований к </w:t>
      </w:r>
      <w:r>
        <w:rPr>
          <w:b/>
          <w:bCs/>
          <w:spacing w:val="1"/>
          <w:sz w:val="28"/>
          <w:szCs w:val="28"/>
        </w:rPr>
        <w:t>общему порядку выполнения упражн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лучае нарушения участником общего порядка выполнения </w:t>
      </w:r>
      <w:r>
        <w:rPr>
          <w:spacing w:val="7"/>
          <w:sz w:val="28"/>
          <w:szCs w:val="28"/>
        </w:rPr>
        <w:t xml:space="preserve">упражнения, старший судья (арбитр) имеет право сделать </w:t>
      </w:r>
      <w:r>
        <w:rPr>
          <w:spacing w:val="3"/>
          <w:sz w:val="28"/>
          <w:szCs w:val="28"/>
        </w:rPr>
        <w:t xml:space="preserve">специальные сбавки, которые вычитаются из окончательной оценки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3544"/>
      </w:tblGrid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вторное выполнение упражнения после неудачного нач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8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еоправданная пауза более 7 сек. при выполнении упраж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4"/>
                <w:szCs w:val="24"/>
              </w:rPr>
              <w:t xml:space="preserve">- Упражнение прекращается и оценивается его </w:t>
            </w:r>
            <w:r>
              <w:rPr>
                <w:sz w:val="24"/>
                <w:szCs w:val="24"/>
              </w:rPr>
              <w:t>выполненная часть</w:t>
            </w:r>
          </w:p>
        </w:tc>
      </w:tr>
      <w:tr>
        <w:trPr>
          <w:trHeight w:val="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азание помощи, поддержка при </w:t>
            </w:r>
            <w:r>
              <w:rPr>
                <w:sz w:val="24"/>
                <w:szCs w:val="24"/>
              </w:rPr>
              <w:t xml:space="preserve">выполнении обязательных элементов или </w:t>
            </w:r>
            <w:r>
              <w:rPr>
                <w:spacing w:val="2"/>
                <w:sz w:val="24"/>
                <w:szCs w:val="24"/>
              </w:rPr>
              <w:t>элементов повышенной труд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1,0 балл</w:t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начала упражнения более 20 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держка начала упражнения более 30 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Упражнение не оценивается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pacing w:val="2"/>
                <w:sz w:val="24"/>
                <w:szCs w:val="24"/>
              </w:rPr>
              <w:t xml:space="preserve">Продолжительность выполнения акробатического упражнения более 1 мин. 10 </w:t>
            </w: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упражнение прекращается и </w:t>
            </w:r>
            <w:r>
              <w:rPr>
                <w:sz w:val="24"/>
                <w:szCs w:val="24"/>
              </w:rPr>
              <w:t xml:space="preserve">оценивается только его выполненная </w:t>
            </w:r>
            <w:r>
              <w:rPr>
                <w:spacing w:val="-1"/>
                <w:sz w:val="24"/>
                <w:szCs w:val="24"/>
              </w:rPr>
              <w:t>часть</w:t>
            </w:r>
          </w:p>
        </w:tc>
      </w:tr>
      <w:tr>
        <w:trPr>
          <w:trHeight w:val="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рушение требований к спортивной фор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балла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рушение участником правил поведения во время проведения испыт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/>
            </w:pPr>
            <w:r>
              <w:rPr>
                <w:sz w:val="24"/>
                <w:szCs w:val="24"/>
              </w:rPr>
              <w:t xml:space="preserve">- После первого предупреждения - сбавка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с окончательной оцен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2. СПОРТИВНЫЕ ИГРЫ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Руководство испытания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о для проведения испытаний по спортивным играм состоит из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го суд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ртивная форм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должны быть одеты в спортивные трусы, футболку и кроссовк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испытания использование ювелирных украшений не допуска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ыступлени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испытаний участники распределяются по сменам в соответствии со стартовым номером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еред началом испытаний должны быть названы: фамилия, имя или стартовый номер каждого участника. После вызова у участника есть 20 с, чтобы начать выполнение упраж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им вверх рука. После этого дается сигнал к началу выполнения испыт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За нарушения дисциплины или неспортивное поведение главный судья имеет право отстранить участника от участия в испытан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Лицам, сопровождающим участников, не разрешается присутствовать в месте проведения испытания (п. 12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)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вторное выступление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3. Только председатель судейского жюри имеет право разрешить повторное выполнение упражнения.</w:t>
      </w:r>
      <w:r>
        <w:rPr>
          <w:sz w:val="28"/>
          <w:szCs w:val="28"/>
        </w:rPr>
        <w:t xml:space="preserve"> В этом случае участник выполняет свое упражнение после выступления всех участников данной сме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Если выступление прервано по вине участника, повторное выполнение упражнения не разрешается. </w:t>
      </w:r>
    </w:p>
    <w:p>
      <w:pPr>
        <w:pStyle w:val="Normal"/>
        <w:tabs>
          <w:tab w:val="clear" w:pos="709"/>
          <w:tab w:val="left" w:pos="-1800" w:leader="none"/>
          <w:tab w:val="left" w:pos="126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инка </w:t>
      </w:r>
    </w:p>
    <w:p>
      <w:pPr>
        <w:pStyle w:val="Normal"/>
        <w:tabs>
          <w:tab w:val="clear" w:pos="709"/>
          <w:tab w:val="left" w:pos="-1800" w:leader="none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ступлений участникам предоставляется разминка из расчета не более 3 минут на одну смен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удь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определяет состав судейской бригады, оценивающей выступление участников. </w:t>
      </w:r>
    </w:p>
    <w:p>
      <w:pPr>
        <w:pStyle w:val="Normal"/>
        <w:tabs>
          <w:tab w:val="clear" w:pos="709"/>
          <w:tab w:val="left" w:pos="-3119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ценка испытаний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1. Время, затраченное участником на выполнение конкурсного испытания, определяется с точностью до 0,01 с.</w:t>
      </w:r>
    </w:p>
    <w:p>
      <w:pPr>
        <w:pStyle w:val="Normal"/>
        <w:tabs>
          <w:tab w:val="clear" w:pos="709"/>
          <w:tab w:val="left" w:pos="-3119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 Общая оценка испытания складывается из общего времени выполнения упражнения и штрафного времени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Лучшее показанное время – 1 место, худшее – последне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3. ЛЕГКАЯ АТЛЕТИК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Руководство испытаниям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для проведения испытаний состоит из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ого суд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д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портивная фор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 Участники должны быть одеты в спортивные трусы (лосины), футболку и кроссовки.</w:t>
      </w:r>
      <w:r>
        <w:rPr>
          <w:sz w:val="28"/>
          <w:szCs w:val="28"/>
        </w:rPr>
        <w:t xml:space="preserve"> Разрешается использование специальной спортивной обуви (шиповок) при наличии специального бегового покрытия на стадионе (манеж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 время испытания использование ювелирных украшений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Каждый участник должен иметь два одинаковых номера (или один на груди), которые должны быть аккуратно прикреплены на спине и груди к майк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и нарушении требований к спортивной форме участник может быть не допущен к испыт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3. Порядок выступ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Для проведения испытаний участники распределяются по забегам в соответствии с личным стартовым номе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Перед началом испытаний должны быть названы: фамилия, имя или стартовый номер каждого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Оценка действий участника начинается с момента старта забе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Все участники одного забега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За нарушения дисциплины и неспортивного поведения главный судья имеет право отстранить участника от участия в испытани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овторное выступл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и возникновении указанных выше ситуаций участник должен немедленно прекратить выступление. Если выступление будет завершено, оно будет оцен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3. Только главный судья имеет право разрешить повторное выполнение упражн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удь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лавный судья определяет состав судейской бригады, оценивающей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испыт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Результат испытания участника в беге должен фиксироваться электронными секундомерами с точностью до 0,01сек.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ценка выполнения практического задания по легкой атлетике – по показанному времени каждым участником на соответствующей дистанции и их ранжировании по возрастающей. Лучшее показанное время – 1 место, худшее – последнее. Участникам, показавшим равные результаты, присваивается одно и то же (высшее) место, независимо от порядкового номера их забегов и порядка прихода в своем забе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ЕРЕЧЕНЬ МАТЕРИАЛЬНО-ТЕХНИЧЕСКОГО ОБЕСПЕЧ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ОГО ДЛЯ ВЫПОЛНЕНИЯ ОЛИМПИАДНЫХ ЗАД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1. ТЕОРЕТИКО-МЕТОДИЧЕСКОЕ ИСПЫТ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вушки и юноши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обходимое оборудование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пытание должно проводиться в аудитории, оснащенной столами и стуль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проведении теоретико-методического задания все участники должны быть обеспечены всем необходимым для выполнения задания: авторучкой, вопросником, бланком ответов, чернов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кодирования работ члены жюри должны быть обеспечены авторучкой и ножницами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 ПРАКТИЧЕСКИЕ ИСПЫТ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вушки и юнош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Для обеспечения качественного проведения практического тура муниципального этапа олимпиады необходимо материально-техническое оборудование и инвентарь, соответствующие программам конкурсных испытан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1. ГИМНАС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ое оборудование и инвентар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иночный 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робатическая дорожка 12-14 х 1,5 м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ты гимнастические поролоновые 1 х 2 х 0,1 м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имнастические скамейки для участников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новной за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Акробатическая дорожка 12-14 х 1,5 м – 1 шт</w:t>
      </w:r>
      <w:r>
        <w:rPr>
          <w:rFonts w:eastAsia="Calibri"/>
          <w:sz w:val="28"/>
          <w:szCs w:val="28"/>
        </w:rPr>
        <w:t>. Вокруг дорожки должна иметься зона безопасности шириной не менее 1,0 метра, полностью свободная от посторонних предм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Маты гимнастические поролоновые 1 х 2 х 0,1 м – 2 шт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Гимнастическая скамейка для участников – 1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кий инвентар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летка 15 м.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кундомеры – 2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ейдж на каждого члена бригады суд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лькулятор – 3 шт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помогательный инвентар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крофон – 1 ш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нограмм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новая музыка для разминки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бель на месте соревн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Стол для старшего судьи – 1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ол для членов главной судейской коллегии – 2 ш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ол для врача – 1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улья – 10 шт.1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2 СПОРТИВНЫЕ ИГ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ое оборудование и инвентар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фицированный спортивный зал со специальной разметкой для выполнения конкурсного испытания. Вокруг площадки должна иметься зона безопасности шириной не менее 1 м и полностью свободная от посторонних предмет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 для мини-футбола – 1 ш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-ориентиры высотой 1,5 м – 11 ш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 – 4 шт. (№7 для юношей) и 4 шт. (№6 для девуше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чи для мини-футбола – 3 шт. (№4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кий инвентар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кундомеры – 3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йский свисток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ейдж на каждого члена бригады суд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й инвентар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Микрофон – 1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котч малярный для нанесения дополнительной разметки шириной 50 мм – 3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онограмм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оновая музыка для разминк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бель на месте соревн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ол для членов главной судейской коллегии – 2 ш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ол для врача – 1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улья – 10 шт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3 ЛЕГКАЯ АТЛЕ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ое оборудование и инвентарь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выполняется на легкоатлетическом стадионе или в легкоатлетическом манеже с наличием беговых дорожек и обозначенным местом старта и финиша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для участников.</w:t>
      </w:r>
    </w:p>
    <w:p>
      <w:pPr>
        <w:pStyle w:val="Default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дейский инвентар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е секундомеры – 3 ш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товый пистолет (или флажок) – 1 ш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йский флажок – 2 ш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йдж на каждого члена бригады суд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й инвентар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икрофон – 1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бель на месте сорев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ол для членов главной судейской коллегии – 1 ш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ол для врача – 1 ш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ул – 10 шт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highlight w:val="yellow"/>
        </w:rPr>
      </w:pPr>
      <w:r>
        <w:rPr>
          <w:rFonts w:eastAsia="Calibri"/>
          <w:b/>
          <w:bCs/>
          <w:i/>
          <w:sz w:val="28"/>
          <w:szCs w:val="28"/>
          <w:highlight w:val="yellow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НЫХ ИСПЫТА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испытания проводятся отдельно среди девушек и юношей. Конкурсные испытания Олимпиады состоят из обязательных двух видов заданий: теоретико-методического и практического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оретико-методическое испытание проводится первы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о испытаний – в 10:00 по местному време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ко-методическое испытание проводится по заданиям, разработанным региональной предметно-методической комиссией, заключается в ответах на тестовые вопросы, сформулированные в соответствии с содержанием образовательных программ основного общего и среднего общего образования углубленного уровня по образовательной области «Физическая культура» и является обязательным испытанием муниципального этап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и девушки выполняют задание одновремен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обильных телефонов и других средств связи, а также общение между участниками во время выполнения задания не разреш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теоретико-методического испытания составляет 4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ечении времени, отведенного на выполнение теоретико-методического задания, олимпиадное испытание прекращается. Бланки ответов участников испытания собираются членами жюри. Далее в присутствии члена жюри представителем оргкомитета кодируется (обезличивается) каждый бланк ответов учас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бланки ответов вместе с критериями оценивания и ключом ответов возвращаются жюри муниципального этапа Олимпиады для проверки. После проверки обезличенные работы раскодируются и фиксируются результаты теоретико-методического испыта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sz w:val="28"/>
          <w:szCs w:val="28"/>
        </w:rPr>
        <w:t>Теоретико-методические испытания</w:t>
      </w:r>
      <w:r>
        <w:rPr>
          <w:rFonts w:eastAsia="Calibri"/>
          <w:sz w:val="28"/>
          <w:szCs w:val="28"/>
        </w:rPr>
        <w:t xml:space="preserve"> проводятся по заданиям, разработанным региональной предметно-методической комиссией и заключаются в ответах на тестовые вопросы. </w:t>
      </w:r>
      <w:r>
        <w:rPr>
          <w:sz w:val="28"/>
          <w:szCs w:val="28"/>
        </w:rPr>
        <w:t xml:space="preserve">Тематика и содержание вопросов соответствуют требованиям к уровню знаний и умений обучающихся соответствующих классов и выпускников основной и средней (полной) школы по образовательному предмету «Физическая культура» углубленного уров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комендациями Центральной предметно-методической комиссии олимпиады по предмету «Физическая культура» в теоретико-методической части испытания предложено следующее количество заданий в тестовой форме (таб.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ичество и типы заданий муниципального этапа олимпиады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567"/>
        <w:gridCol w:w="709"/>
        <w:gridCol w:w="709"/>
        <w:gridCol w:w="709"/>
        <w:gridCol w:w="1559"/>
        <w:gridCol w:w="16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класс) / эта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и количество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ад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на выполнение за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объединены в 7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я в закрытой форме, то есть задания предполагают предложенные варианты ответов. </w:t>
      </w:r>
      <w:r>
        <w:rPr>
          <w:spacing w:val="2"/>
          <w:sz w:val="28"/>
          <w:szCs w:val="28"/>
        </w:rPr>
        <w:t xml:space="preserve">К каждому вопросу предложено 4 варианта ответа. При выполнении этих заданий необходимо выбрать правильное завершение из предложенных вариантов. </w:t>
      </w:r>
      <w:r>
        <w:rPr>
          <w:spacing w:val="1"/>
          <w:sz w:val="28"/>
          <w:szCs w:val="28"/>
        </w:rPr>
        <w:t>Ваша задача заключается в выборе одного из четырех вариантов ответа, который, по Вашему мнению, является пра</w:t>
        <w:softHyphen/>
      </w:r>
      <w:r>
        <w:rPr>
          <w:sz w:val="28"/>
          <w:szCs w:val="28"/>
        </w:rPr>
        <w:t xml:space="preserve">вильным. Старайтесь не угадывать, а логически обосновывать </w:t>
      </w:r>
      <w:r>
        <w:rPr>
          <w:spacing w:val="-2"/>
          <w:sz w:val="28"/>
          <w:szCs w:val="28"/>
        </w:rPr>
        <w:t>сделанный Вами выбор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ыбранные Вами ответы отмечаются зачеркиванием  соответствующего ква</w:t>
        <w:softHyphen/>
      </w:r>
      <w:r>
        <w:rPr>
          <w:sz w:val="28"/>
          <w:szCs w:val="28"/>
        </w:rPr>
        <w:t xml:space="preserve">драта в бланке ответов, позволяющим получить </w:t>
      </w:r>
      <w:r>
        <w:rPr>
          <w:spacing w:val="-2"/>
          <w:sz w:val="28"/>
          <w:szCs w:val="28"/>
        </w:rPr>
        <w:t xml:space="preserve">однозначное представление о сделанном Вами выборе. 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авильное решение задания в закрытой форме с выбором одного правильного ответа оценивается в 1 балл, неправильное – 0 балло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ния в открытой форме, то есть без предложенных вариантов ответов. При выполнении этого задания необходимо самостоятельно подобрать ответ, который завершая высказывание, образует истинное утверждение. Подобранный ответ вписывайте в соответствующую графу бланка отв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о выполненные задания этой группы оцениваются в 2 балла, </w:t>
      </w:r>
      <w:r>
        <w:rPr>
          <w:i/>
          <w:spacing w:val="-1"/>
          <w:sz w:val="28"/>
          <w:szCs w:val="28"/>
        </w:rPr>
        <w:t>неправильное –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дания на соответствие, то есть задания, </w:t>
      </w:r>
      <w:r>
        <w:rPr>
          <w:spacing w:val="-1"/>
          <w:sz w:val="28"/>
          <w:szCs w:val="28"/>
        </w:rPr>
        <w:t xml:space="preserve">в которых элементы одного множества требуется поставить в соответствие с элементами другого множества. 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 заданиях на соответствие двух столбцов каждый правильный ответ оценивается в 1 балл, каждый неправильный ответ – 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ния процессуального или алгоритмического толка, то есть задания, в которых требуется определить целесообразную последовательность явлений, фа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е решение задания оценивается в 1 балл, неправильное решение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ния в форме, предполагающей перечисление известных Вам фактов, характеристик и тому подобного. Записи должны быть разборчивыми. Жюри оценивает каждую, предоставленную Вами позиц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верная позиция оценивается в 0,5 балла (квалифицированная оц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ние, связанное с графическими изображениями двигательных действий,  то есть задания, в которых Вам необходимо изобразить схематически заданные изме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ценно выполненное задание, связанное с графическими изображениями оценивается в 2 балла, при этом каждое верное изображение оценивается в 0,5 бал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дание-кроссворд. </w:t>
      </w:r>
      <w:r>
        <w:rPr>
          <w:i/>
          <w:sz w:val="28"/>
          <w:szCs w:val="28"/>
        </w:rPr>
        <w:t>Каждый правильный ответ оценивается в 2 балла, неправильный ответ-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а баллов, которое возможно набрать участнику в теоретико-методическом задании формируется из суммы максимально возможных баллов по каждому типу заданий в тестовой форме. Например, в теоретико-методическом задании было 10 заданий в закрытой форме, 5 заданий – в открытой форме, 3 задания – на соответствие (по 4 в каждом), 2 задания – на перечисление, 1 задание на графическое изображение и 1 задание – кроссворд. Максимально возможный балл, который может получить участник олимпиады,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х 18 = 18 баллов (в закрыт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х 4 = 8 баллов (в открыт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 х 1 = 4 балла (задания на соответ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х 1 = 1 балл (задания на последова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х 1 = 3 балла (задание на перечис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балла х 4 = 2 балла (задание на графическое изобра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х 6 = 12 баллов (задание-кроссвор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(18 + 8 + 4 + 1 + 3 + 2 + 12) = 48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Default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Практические испыт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го этапа олимпиады школьников по физической культуре проводятся отдельно среди девушек и юношей, заключаются в выполнении упражнений, основанных на содержании образовательных программ основного общего и среднего общего образования, углубленного уровня по предмету «Физическая культура», разработанных региональной предметно-методической комисс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практических испытаний зависит от суммарного времени выполнения конкретных испытаний всеми участник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практических испытаний и критерии их оценивания предоставляются </w:t>
      </w:r>
      <w:r>
        <w:rPr>
          <w:b/>
          <w:bCs/>
          <w:color w:val="000000"/>
          <w:sz w:val="28"/>
          <w:szCs w:val="28"/>
        </w:rPr>
        <w:t xml:space="preserve">за 26 часов </w:t>
      </w:r>
      <w:r>
        <w:rPr>
          <w:color w:val="000000"/>
          <w:sz w:val="28"/>
          <w:szCs w:val="28"/>
        </w:rPr>
        <w:t>до начала теоретико-методического испыт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практических испытаний зависит от суммарного времени выполнения конкретных испытаний всеми участник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испытаний участники Олимпиад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ы соблюдать настоящие порядок и требования, утверждённые региональной предметно-методической комиссией Олимпиады по предмету «Физическая культура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ы следовать указаниям представителей организатора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праве свободно перемещаться по местам проведения испыт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праве иметь не разрешенные к использованию во время проведения Олимпиады справочные материалы, средства связи и электронно-вычислительную техник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рушения участником Олимпиады Требований к проведению муниципального этапа Всероссийской олимпиады школьников по предмету «Физическая культура» представитель организатора Олимпиады вправе удалить данного участника Олимпиады с места проведения испытания, составив акт об удалении участника Олимпиад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Во время проведения муниципального этапа рекомендуется использовать видеофиксацию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ПОРЯДОК </w:t>
      </w:r>
      <w:r>
        <w:rPr>
          <w:b/>
          <w:bCs/>
          <w:sz w:val="28"/>
          <w:szCs w:val="28"/>
        </w:rPr>
        <w:t>ПОКАЗА ОЛИМПИАДНЫХ ЗАДАНИЙ И АНАЛИЗА ВЫПОЛНЕННЫХ РАБОТ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1. Показ олимпиадных заданий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Показ олимпиадных заданий (только практических испытаний) проводится не менее чем за </w:t>
      </w:r>
      <w:r>
        <w:rPr>
          <w:b/>
          <w:color w:val="000000"/>
          <w:sz w:val="28"/>
          <w:szCs w:val="28"/>
        </w:rPr>
        <w:t>24 часа</w:t>
      </w:r>
      <w:r>
        <w:rPr>
          <w:color w:val="000000"/>
          <w:sz w:val="28"/>
          <w:szCs w:val="28"/>
        </w:rPr>
        <w:t xml:space="preserve"> до начала практического тура. Сроки показа олимпиадных заданий устанавливаются оргкомитетом в организационно-технологической модели проведения муниципального этап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Основная цель показа олимпиадных заданий – знакомство участников с содержанием предстоящих практических испытаний Олимпиады и основными идеями выполнения каждого из предложенных заданий, а также знакомство с критериями оцени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.3. В ходе разбора и показа представители жюри подробно объясняют критерии оценивания каждого из практических зад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Анализ выполненных работ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Основная цель процедуры анализа выполненных работ (анализа выполненных олимпиадных заданий) – проинформировать участников олимпиады о правильных решениях каждого из предложенных заданий, продемонстрировать объективность оценивания работ в соответствии с критериями и методикой оцени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Решение о проведении, форме проведения и времени проведения анализа работ принимает организатор соответствующего этапа олимпиад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о время процедуры анализа выполненных работ члены жюри должны познакомить участников с типичными ошибками, допущенными участниками в двух турах олимпиады (теоретико-методическом и практическом).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В ходе анализа выполненных работ представляются и подробно анализируются наиболее удачные варианты выполненных рабо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 В процессе проведения анализа работ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6. Анализ выполненных олимпиадных заданий проводится после их проверки и разбора либо в очной форме, либо дистанционно. Для этого отводится специальное врем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7. Если анализ работ проводится в очной форме, на анализе могут присутствовать все участники олимпиады. Необходимое оборудование и оповещение участников о времени и месте анализа работ обеспечивает оргкомитет. В этом случае для анализа работ необходимы отдельные помещения, вмещающие всех участников. При анализе работ могут использоваться средства обучения (доска, проектор, компьютер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8. На анализ работ допускаются только участники олимпиады (без родителей и сопровождающих лиц). Участник имеет право задать члену жюри вопросы по оценке приведенного им ответа и по критериям оценивания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6. ПОРЯДОК РАССМОТРЕНИЯ АПЕЛЛЯЦИЙ ПО РЕЗУЛЬТАТАМ ПРОВЕРКИ ЖЮРИ ОЛИМПИАДНЫХ ЗАДАНИЙ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одачей апелляции участник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Апелляции участников Олимпиады рассматриваются апелляционной комиссией, состоящей из членов жюри и представителей оргкомитета (апелляционная комиссия – не менее 3 человек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Апелляция участника олимпиады рассматривается в сроки, определенные организаторами в соответствии с Порядком проведения всероссийской олимпиады школьни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Для проведения апелляции участник олимпиады подает письменное заявление. Заявление на апелляцию принимается на имя председателя жюри после объявления окончательных результатов по испытанию в установленной организаторами муниципального этапа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7. При рассмотрении апелляции апелляционной комиссией на заседании присутствует только участник олимпиады, подавший заявление, имеющий при себе документ, удостоверяющий личность. </w:t>
      </w:r>
      <w:r>
        <w:rPr>
          <w:b/>
          <w:color w:val="000000"/>
          <w:sz w:val="28"/>
          <w:szCs w:val="28"/>
        </w:rPr>
        <w:t>Ведется видео- или аудиозапи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По результатам рассмотрения апелляции выносится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лонении апелляции и сохранении выставленных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удовлетворении апелляции и корректировке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 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Решения по апелляции являются окончательными и пересмотру не подлежа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2. Проведение апелляции оформляется протоколом, который подписывается членами жюри и оргкомит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3. Протоколы провед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4. Официальным объявлением итогов олимпиады считается вывешенная в месте проведения олимпиады итоговая таблица результатов выполнения олимпиадных заданий, заверенная подписями председателя и членов жюр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5. Документами по проведению апелляции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е заявления об апелляциях участников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 (листы) регистрации апелля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ы проведения апелляции, которые хранятся в органе местного самоуправления, осуществляющем управление в сфере образования, в течение 3 л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Окончательные итоги олимпиады утверждаются жюри с учетом проведения апелляц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ДВЕДЕНИЯ ИТОГОВ МУНИЦИПАЛЬНОГО ЭТАПА ОЛИМПИАД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зачете муниципального этапа Олимпиады определяются победители и призеры. Итоги подводятся отдельно среди юношей и девушек по возрастным группам: 7-8 классы; 9-11 классы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аксимально возможное количество набранных баллов – 100, из них: теоретико-методическое испытание – 20 баллов, гимнастика – 30 баллов, спортивные игры – 25 баллов, легкая атлетика – 25 (табл.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Распределение «зачетных» балл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796"/>
        <w:gridCol w:w="1742"/>
        <w:gridCol w:w="1772"/>
        <w:gridCol w:w="134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ытани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ое испыт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балл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баллы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1 (гимнасти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 (спортивные игры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№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ая атлети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аждого испытания оцениваются по формулам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033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«зачетный» бал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участ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максимально возможный «зачетный» балл в конкретном задании (по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ника в конкретном зада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ные баллы </w:t>
      </w:r>
      <w:r>
        <w:rPr>
          <w:sz w:val="28"/>
          <w:szCs w:val="28"/>
          <w:u w:val="single"/>
        </w:rPr>
        <w:t>по теоретико-методическому</w:t>
      </w:r>
      <w:r>
        <w:rPr>
          <w:sz w:val="28"/>
          <w:szCs w:val="28"/>
        </w:rPr>
        <w:t xml:space="preserve"> заданию и гимнастике (акробатике) рассчитываются по формуле (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результат участника в теоретико-методическом задании составил 33 балл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33) из 53 максимально возможных (М=53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муниципального этапа установил максимально возможный «зачетный» балл по данному заданию – 20 баллов </w:t>
      </w:r>
      <w:r>
        <w:rPr>
          <w:i/>
          <w:sz w:val="28"/>
          <w:szCs w:val="28"/>
        </w:rPr>
        <w:t>(К=20)</w:t>
      </w:r>
      <w:r>
        <w:rPr>
          <w:sz w:val="28"/>
          <w:szCs w:val="28"/>
        </w:rPr>
        <w:t xml:space="preserve">. Подставляем в формулу (1)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К, и М и получаем «зачетный» балл: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20</w:t>
      </w:r>
      <w:r>
        <w:rPr/>
        <w:t>•</w:t>
      </w:r>
      <w:r>
        <w:rPr>
          <w:sz w:val="28"/>
          <w:szCs w:val="28"/>
        </w:rPr>
        <w:t xml:space="preserve">33/53 =12,45 бал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ращаем Ваше внимание, что максимальное количество «</w:t>
      </w:r>
      <w:r>
        <w:rPr>
          <w:b/>
          <w:i/>
          <w:sz w:val="28"/>
          <w:szCs w:val="28"/>
          <w:u w:val="single"/>
        </w:rPr>
        <w:t xml:space="preserve">зачетных» баллов </w:t>
      </w:r>
      <w:r>
        <w:rPr>
          <w:b/>
          <w:i/>
          <w:sz w:val="28"/>
          <w:szCs w:val="28"/>
        </w:rPr>
        <w:t xml:space="preserve">за теоретико-методический конкурс </w:t>
      </w:r>
      <w:r>
        <w:rPr>
          <w:b/>
          <w:i/>
          <w:sz w:val="28"/>
          <w:szCs w:val="28"/>
          <w:u w:val="single"/>
        </w:rPr>
        <w:t>(20</w:t>
      </w:r>
      <w:r>
        <w:rPr>
          <w:b/>
          <w:i/>
          <w:sz w:val="28"/>
          <w:szCs w:val="28"/>
        </w:rPr>
        <w:t>) может получить участник, набравший максимальный результат в данном конкурсе (в данном примере 53 балла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м образом рассчитываем «зачетные» баллы </w:t>
      </w:r>
      <w:r>
        <w:rPr>
          <w:sz w:val="28"/>
          <w:szCs w:val="28"/>
          <w:u w:val="single"/>
        </w:rPr>
        <w:t>по гимнастике</w:t>
      </w:r>
      <w:r>
        <w:rPr>
          <w:sz w:val="28"/>
          <w:szCs w:val="28"/>
        </w:rPr>
        <w:t xml:space="preserve">. Например, пр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8,7</w:t>
      </w:r>
      <w:r>
        <w:rPr>
          <w:sz w:val="28"/>
          <w:szCs w:val="28"/>
        </w:rPr>
        <w:t xml:space="preserve"> баллов (личный результат участника), </w:t>
      </w:r>
      <w:r>
        <w:rPr>
          <w:i/>
          <w:sz w:val="28"/>
          <w:szCs w:val="28"/>
        </w:rPr>
        <w:t>М=9,7</w:t>
      </w:r>
      <w:r>
        <w:rPr>
          <w:sz w:val="28"/>
          <w:szCs w:val="28"/>
        </w:rPr>
        <w:t xml:space="preserve"> (лучший результат в испытании) и </w:t>
      </w:r>
      <w:r>
        <w:rPr>
          <w:i/>
          <w:sz w:val="28"/>
          <w:szCs w:val="28"/>
        </w:rPr>
        <w:t>К=30</w:t>
      </w:r>
      <w:r>
        <w:rPr>
          <w:sz w:val="28"/>
          <w:szCs w:val="28"/>
        </w:rPr>
        <w:t xml:space="preserve"> (установлен предметной комиссией). Получаем: 30</w:t>
      </w:r>
      <w:r>
        <w:rPr/>
        <w:t>•</w:t>
      </w:r>
      <w:r>
        <w:rPr>
          <w:sz w:val="28"/>
          <w:szCs w:val="28"/>
        </w:rPr>
        <w:t>8,7/9,7 =26,90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, набравший максимальное количество баллов за испытание по гимнастике (акробатике) (в данном примере 9,7) получает максимальное количество «зачетных» баллов (в данном примере 3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«зачетных» баллов участника </w:t>
      </w:r>
      <w:r>
        <w:rPr>
          <w:sz w:val="28"/>
          <w:szCs w:val="28"/>
          <w:u w:val="single"/>
        </w:rPr>
        <w:t xml:space="preserve">по спортивным играм и легкой атлетике </w:t>
      </w:r>
      <w:r>
        <w:rPr>
          <w:sz w:val="28"/>
          <w:szCs w:val="28"/>
        </w:rPr>
        <w:t xml:space="preserve">проводится по формуле (2)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ри </w:t>
      </w:r>
      <w:r>
        <w:rPr>
          <w:i/>
          <w:sz w:val="28"/>
          <w:szCs w:val="28"/>
        </w:rPr>
        <w:t>Ni=53,7 с</w:t>
      </w:r>
      <w:r>
        <w:rPr>
          <w:sz w:val="28"/>
          <w:szCs w:val="28"/>
        </w:rPr>
        <w:t xml:space="preserve"> (личный результат участника), </w:t>
      </w:r>
      <w:r>
        <w:rPr>
          <w:i/>
          <w:sz w:val="28"/>
          <w:szCs w:val="28"/>
        </w:rPr>
        <w:t>М=44,1 с.</w:t>
      </w:r>
      <w:r>
        <w:rPr>
          <w:sz w:val="28"/>
          <w:szCs w:val="28"/>
        </w:rPr>
        <w:t xml:space="preserve"> (наилучший результат из показанных в испытании) и </w:t>
      </w:r>
      <w:r>
        <w:rPr>
          <w:i/>
          <w:sz w:val="28"/>
          <w:szCs w:val="28"/>
        </w:rPr>
        <w:t>К=25</w:t>
      </w:r>
      <w:r>
        <w:rPr>
          <w:sz w:val="28"/>
          <w:szCs w:val="28"/>
        </w:rPr>
        <w:t xml:space="preserve"> (установлен предметной комиссией) получаем: 25</w:t>
      </w:r>
      <w:r>
        <w:rPr/>
        <w:t>•</w:t>
      </w:r>
      <w:r>
        <w:rPr>
          <w:sz w:val="28"/>
          <w:szCs w:val="28"/>
        </w:rPr>
        <w:t xml:space="preserve">44,1/53,7=20,53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лучший результат в испытаниях по спортивным играм, легкой атлетике (в данном примере – 44,1 сек.) участник получает максимальный «зачетный» балл (в данном примере –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учших участников в каждом конкурсном испытании результаты ранж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е результаты всех участников (и юношей, и девушек) фиксируются в итоговой таблице (общий зачет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участника в общем зачете определяется по сумме «зачетных» баллов, полученных в результате выполнения всех испыт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абравший наибольшую сумму «зачетных»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«зачетных» баллов. При определении призеров участники, набравшие равное количество баллов, ранжируются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униципального этапов утверждает результаты (рейтинг победителей и призеров) и публикует их на своем официальном сайте в сети «Интернет», в том числе протоколы жюри муниципального этапа олимпиады и олимпиадные работы победителей и призеров – сканированные бланки теоретико-методического испытания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i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  <w:i w:val="false"/>
      <w:color w:val="000000"/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Лагутины</dc:creator>
  <dc:description/>
  <cp:keywords/>
  <dc:language>en-US</dc:language>
  <cp:lastModifiedBy>Смышнов Константин Михайлович</cp:lastModifiedBy>
  <cp:lastPrinted>2020-09-29T11:46:00Z</cp:lastPrinted>
  <dcterms:modified xsi:type="dcterms:W3CDTF">2020-09-29T15:00:00Z</dcterms:modified>
  <cp:revision>59</cp:revision>
  <dc:subject/>
  <dc:title/>
</cp:coreProperties>
</file>