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БЕДИТЕЛИ И ПРИЗЕ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российской олимпиады школьников в 2020-2021 г.  (муниципальный этап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1531"/>
        <w:gridCol w:w="2835"/>
        <w:gridCol w:w="1134"/>
        <w:gridCol w:w="2126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ащего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онова Александра Андр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тковиченко Е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нчук Екатери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тковиченко Е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валова Анастас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ратковиченко Е.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зеева Дарья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нчук Екатери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рубаева Анастаси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овова Анастасия Евген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гайцова Ксения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читская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ба Ар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чукова З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зеева Дарья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читская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нчук Екатери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читская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ниенко Дмитрий Алекс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клемышева Т.Е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валова Анастас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льчитская С.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зеева Дарья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нина Е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валова Анастас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нина Е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ба Ар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нина Е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рахин Никита Дмитри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унина Е.С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ренчук Екатери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ысенко О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авриш Артем Иван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одзеева Дарья Серг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аповалова Анастасия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ванова Е.Н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питонова Александра Андр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бе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цева Т.А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цева Анастасия Андр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йцева Т.А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4:00Z</dcterms:created>
  <dc:creator>User</dc:creator>
  <dc:description/>
  <cp:keywords/>
  <dc:language>en-US</dc:language>
  <cp:lastModifiedBy>User</cp:lastModifiedBy>
  <cp:lastPrinted>2020-12-02T08:32:00Z</cp:lastPrinted>
  <dcterms:modified xsi:type="dcterms:W3CDTF">2020-12-07T07:10:00Z</dcterms:modified>
  <cp:revision>10</cp:revision>
  <dc:subject/>
  <dc:title/>
</cp:coreProperties>
</file>