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ХИМ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43075" cy="20764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хи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4 октября 2018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октября 2018 года (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>по хим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4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хим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химии – Куксова Маргарита Михайл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6563)377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56:00Z</dcterms:created>
  <dc:creator>Journal</dc:creator>
  <dc:description/>
  <dc:language>en-US</dc:language>
  <cp:lastModifiedBy>Journal</cp:lastModifiedBy>
  <cp:lastPrinted>2018-10-02T19:58:00Z</cp:lastPrinted>
  <dcterms:modified xsi:type="dcterms:W3CDTF">2018-10-02T15:59:00Z</dcterms:modified>
  <cp:revision>1</cp:revision>
  <dc:subject/>
  <dc:title/>
</cp:coreProperties>
</file>