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ПРАВ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35200" cy="237553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прав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6 октября 2021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октября 2021 года (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прав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7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прав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86563)37728, сот. 89054448689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10-06T12:23:00Z</cp:lastPrinted>
  <dcterms:modified xsi:type="dcterms:W3CDTF">2021-10-06T09:23:00Z</dcterms:modified>
  <cp:revision>37</cp:revision>
  <dc:subject/>
  <dc:title>МИНИСТЕРСТВО ОБРАЗОВАНИЯ </dc:title>
</cp:coreProperties>
</file>