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ХИМ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741805" cy="20764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г.</w:t>
      </w:r>
      <w:r>
        <w:br w:type="page"/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хи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2 октября  2021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нтябрь-октябрь 2021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по </w:t>
      </w:r>
      <w:r>
        <w:rPr>
          <w:b/>
          <w:sz w:val="22"/>
          <w:szCs w:val="22"/>
        </w:rPr>
        <w:t>хим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сентябре-октябре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хим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ки  – Евстафьева Еле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-961-469-46-96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21-10-11T15:38:00Z</cp:lastPrinted>
  <dcterms:modified xsi:type="dcterms:W3CDTF">2021-10-11T12:38:00Z</dcterms:modified>
  <cp:revision>42</cp:revision>
  <dc:subject/>
  <dc:title>МИНИСТЕРСТВО ОБРАЗОВАНИЯ </dc:title>
</cp:coreProperties>
</file>