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АСТРОНОМ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210435" cy="196405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1 г.</w:t>
      </w:r>
      <w:r>
        <w:br w:type="page"/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астрономии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14 октября 2021 года (четверг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тябрь 2021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по </w:t>
      </w:r>
      <w:r>
        <w:rPr>
          <w:b/>
          <w:sz w:val="22"/>
          <w:szCs w:val="22"/>
        </w:rPr>
        <w:t>астрономии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в октябре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астроном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физики  – Евстафьева Елена Ивано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-961-469-46-96.</w:t>
      </w:r>
    </w:p>
    <w:p>
      <w:pPr>
        <w:pStyle w:val="Heading5"/>
        <w:widowControl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User</cp:lastModifiedBy>
  <cp:lastPrinted>2021-10-13T16:36:00Z</cp:lastPrinted>
  <dcterms:modified xsi:type="dcterms:W3CDTF">2021-10-13T13:36:00Z</dcterms:modified>
  <cp:revision>44</cp:revision>
  <dc:subject/>
  <dc:title>МИНИСТЕРСТВО ОБРАЗОВАНИЯ </dc:title>
</cp:coreProperties>
</file>