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торина с элементами игры «За безопасность на дороге»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>В связи с участившимися случаями участия детей в дорожно-транспортных происшествиях, приводящих к получению ими травм, иногда даже несовместимых с жизнью, остро встал вопрос о проведении ряда мероприятий, повышающих уровень знаний о правилах поведения на дорогах. Данного рода занятия относятся к масштабным и охватывают все возрастные группы детей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 xml:space="preserve">Одним из способов воздействия является викторина с элементами игры по ПДД. Проводимая профилактика способствует запоминанию правил поведения на улице, которая таит в себе множество опасностей для ребенка. 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при доведении до учеников нужной информации можно получить правильные ответы. А постоянное напоминание позволяет сократить учащение случаев гибели детей на дорог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9:11:00Z</dcterms:created>
  <dc:creator>Ирина</dc:creator>
  <dc:description/>
  <cp:keywords/>
  <dc:language>en-US</dc:language>
  <cp:lastModifiedBy>Ирина</cp:lastModifiedBy>
  <dcterms:modified xsi:type="dcterms:W3CDTF">2019-03-18T19:24:00Z</dcterms:modified>
  <cp:revision>3</cp:revision>
  <dc:subject/>
  <dc:title/>
</cp:coreProperties>
</file>