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35450" cy="1537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важаемые родители!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В целях принятия мер по снижению рисков распространения новой коронавирусной инфекции в образовательной организации, на основании распоряжения Министерства образования Российской Федерации от 19.03.2020 № 1Д-39/04 «Об усилении санитарно-эпидемиологических мероприятий в образовательных учреждениях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с 13 апреля 2020 года школа переходит на реализацию образовательных программ с применением электронного обучения и дистанционных образовательных технологий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далее - дистанционное обучение), предполагающих работу обучающихся в домашних услов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Расписание при переходе на дистанционное обучение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составлено в соответствии с учебным планом по каждому учебному предмету с сокращением времени проведения урока до 30 минут. </w:t>
      </w:r>
      <w:r>
        <w:rPr>
          <w:rFonts w:cs="Times New Roman" w:ascii="Times New Roman" w:hAnsi="Times New Roman"/>
          <w:b/>
          <w:sz w:val="27"/>
          <w:szCs w:val="27"/>
        </w:rPr>
        <w:t>Продолжительность перемен между занятиями составляют 10 минут. Расписание и продолжительность уроков будет размещено на сайте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ажность и необходимость перехода на дистанционное обучение продиктована заботой о здоровье детей. В настоящее время очевидным плюсом дистанционного обучения является необязательность непосредственного посещения школы, которая является местом массового скопления людей. В связи с этим настоятельно рекомендуем обеспечить пребывание детей в домашних условиях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се педагоги очень серьезно готовятся к этой непростой рабо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 целью эффективной организации образовательного процес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ам необходим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еспечить ребенку возможность работы на компьютере, телефоне, ноутбуке с выходом в интернет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язательно быть зарегистрированным на учебной платформе «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Российская электронная школа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РЭШ), если у Вас возникают проблемы с регистрацией, сообщите классному руководителю, и он Вам поможет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полнять задания и изучать темы с помощью электронных ресурсов, указанных учителем, можно в удобное для ребенка время, советуем придерживаться расписания - это поможет ребёнку привыкнуть к новой форме обучени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правлять выполненное задание учителю в указанные сроки. Если ребенок не может этого делать в указанное время, сообщите об этом учителю –предметнику, написав сообщение по электронной почте или в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WatsApp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чителями будут даны подробные инструкции по выполнению задания, размещенного в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Российской электронной школ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РЭШ). В комментариях к заданиям размещается информация о проведении уроков в дистанционной форме (в режиме on-line, учитель на связи через видеоконференцсвязь, иные мессенджеры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ждый учитель в соответствии с расписанием уроков (размещено на сайте в разделе «Организация Дистанционное образование») будет работать с учащимися (в режиме on-line, с использованием мессенджеров, по электронной почт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троль за прохождением учебной программы учеником осуществляется учителями-предметниками и классными руководителями ежедневно; (в случае возникновения проблем учитель или классный руководитель проинформирует Вас и поможет найти пути решения проблемы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всем вопросам, связанным с обучением и воспитанием ребенка, вы можете обратиться к классному руководителю. Просим предварительно согласовывать время звонка по средствам SMS-сообщений или личных сообщений в социальных сет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Уважаемые родители! Многие из вас тоже работают дистанционно, используя удаленный доступ. Конечно, начнётся максимальная нагрузка на все технические средства. У всех разные технические возможности. Главное для всех нас сохранять спокойствие и здравый смысл! Пожалуйста, не волнуйтесь, ведь из любой ситуации мы найдём выход! Если вдруг не смогли зайти на платформу, не смогли подключиться вовремя, отключился интернет. (Это может случиться как у вас, так и у учителя!) главное - сохранять спокойствие! Сообщите своему классному руководителю о проблеме, и мы с вами обязательно найдём выход! Если возникли любые сложности, связанные с обучением ребёнка, с его состоянием здоровья, обязательно сообщите классному руководителю! Если вам нужна помощь и содействие в решении проблемы, вы всегда можете обратиться к заместителям директора или непосредственно к директору. У нас все получится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 уважением, директор МКОУ СОШ № 4 им. П.В. Лобанова Кульчитская С.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ерегите себя, своих близких! Будьте здоровы!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4:25:00Z</dcterms:created>
  <dc:creator>User</dc:creator>
  <dc:description/>
  <cp:keywords/>
  <dc:language>en-US</dc:language>
  <cp:lastModifiedBy>User</cp:lastModifiedBy>
  <dcterms:modified xsi:type="dcterms:W3CDTF">2020-04-10T14:25:00Z</dcterms:modified>
  <cp:revision>3</cp:revision>
  <dc:subject/>
  <dc:title/>
</cp:coreProperties>
</file>