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школьной олимпиады по предмету «Физическая культура» для учащихся 7 – 8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) Задания с выбором одного или нескольких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ие бывают Олимпийские иг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Зимние и лет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есенние и осенние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сенние и зим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иды построений на  уроке физическо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Линей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вадрат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Шеренга, круг, колон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 основным физическим качествам относя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ост, вес, объем бицеп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ег, прыжки, метание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) сила, быстрота, выносливость, гибкость, ловк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ниматься физкультурой нуж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тобы не бол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тобы стать сильным и здоровым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) Чтобы быстро бег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лина дистанции марафонского бега равна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32 км 18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40 км 190 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42км 195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первые на олимпийских играх в Мехико – появился талисман. А под каким талисманам и какие игры проходили в Москв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XIX; ягу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XXII; медвежоно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) XXIV; тигр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XXIII; ор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Как звучит девиз Олимпийских иг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Быстрее, выше, сильне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О, спорт! Ты – мир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Будь всегда первым!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Гигиена –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бласть экологии, изучающая особенности воздействия среды обитан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свод санитарно-эпидемиологических законов и нормативных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ласть медицины, изучающая влияние внешней среды на здоровье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се выше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ля совершенствовании координационной выносливости используют такой метод как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интерв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вторно-прогрессирующий</w:t>
        <w:tab/>
      </w:r>
    </w:p>
    <w:p>
      <w:pPr>
        <w:pStyle w:val="Normal"/>
        <w:rPr/>
      </w:pPr>
      <w:r>
        <w:rPr/>
        <w:t>в) пере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гр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дводящие упражнения применяю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если в двигательном фонде отсутствуют опор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обучающийся недостаточно физически раз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если необходимо устранять причины возникновения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если применяется метод целостно-аналитического упраж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ыберите правильное определение к термину «физическое упражнение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двигательное действие, используемое для физического совершенствов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то двигательное действие, дозируемое по величине нагрузки и продолжительности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то форма двигатель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это движения выполняемые на уроке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од понятием «спорт» принято назыв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сторически сложившуюся деятельность человека, направленную на физическое совершенствование и достижение высоких результатов при участии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сторически сложившуюся систему организации и управления процессом физ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целенаправленный педагогический процесс в ходе которого осуществляется прикладная направленность физ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ивысший уровень физического развития и физической подготовленност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равильное дыхание характеризу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олее продолжительным выдо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олее продолжительным вдохом</w:t>
        <w:tab/>
      </w:r>
    </w:p>
    <w:p>
      <w:pPr>
        <w:pStyle w:val="Normal"/>
        <w:rPr/>
      </w:pPr>
      <w:r>
        <w:rPr/>
        <w:t>в) вдохом через нос и выдохом через 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вной продолжительностью вдоха и выдо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Лучшие условия для развития взрывной силы мышц ног создаются во врем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елночного бега</w:t>
        <w:tab/>
      </w:r>
    </w:p>
    <w:p>
      <w:pPr>
        <w:pStyle w:val="Normal"/>
        <w:rPr/>
      </w:pPr>
      <w:r>
        <w:rPr/>
        <w:t>в) подвиж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ыжков в глубину</w:t>
        <w:tab/>
      </w:r>
    </w:p>
    <w:p>
      <w:pPr>
        <w:pStyle w:val="Normal"/>
        <w:rPr/>
      </w:pPr>
      <w:r>
        <w:rPr/>
        <w:t>г) приседаний со штанг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При проведении закаливающих процедур нужно придерживаться основным принципам закаливания. Определите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цип системат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разнообраз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нцип постеп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нцип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цип индивиду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1,3,5</w:t>
        <w:tab/>
      </w:r>
    </w:p>
    <w:p>
      <w:pPr>
        <w:pStyle w:val="Normal"/>
        <w:rPr/>
      </w:pPr>
      <w:r>
        <w:rPr/>
        <w:t>в) 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3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При выполнении физических упражнений нагрузка регулир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очетанием объема и интенсивности при выполнении двигательн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астотой сердечн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епенью преодолеваемых труд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томлением, возникающим в результате их выпол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Сумма движений, выполняемых человеком в процессе жизнедеятельности объединяется в поня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иологическ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тимальная активност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физиологическая актив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Укажите 3 правила самостоятельного освоения двигательных действий в физической культу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т низкого к высо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 известного к неизвес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 простого к слож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 ближнего к даль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т субъективного к объекти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т освоенного к неосво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1,2,6</w:t>
        <w:tab/>
      </w:r>
    </w:p>
    <w:p>
      <w:pPr>
        <w:pStyle w:val="Normal"/>
        <w:rPr/>
      </w:pPr>
      <w:r>
        <w:rPr/>
        <w:t>в) 2,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3,5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Дополните определение: «Сила – это способность преодолевать .…. или противостоять ему за счет…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нутреннее сопротивление; мышеч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ешнее сопротивление; мышечного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изические упражнения; внутренне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физическую нагрузку; мышечного 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Обруч, мяч, скакалка, гантели - это</w:t>
      </w:r>
    </w:p>
    <w:p>
      <w:pPr>
        <w:pStyle w:val="Normal"/>
        <w:rPr/>
      </w:pPr>
      <w:r>
        <w:rPr/>
        <w:t>а) предметы для игры;</w:t>
        <w:tab/>
      </w:r>
    </w:p>
    <w:p>
      <w:pPr>
        <w:pStyle w:val="Normal"/>
        <w:rPr/>
      </w:pPr>
      <w:r>
        <w:rPr/>
        <w:t>б) школьные принадл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ортивный инвентарь;</w:t>
        <w:tab/>
      </w:r>
    </w:p>
    <w:p>
      <w:pPr>
        <w:pStyle w:val="Normal"/>
        <w:rPr/>
      </w:pPr>
      <w:r>
        <w:rPr/>
        <w:t>г)  предметы бы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Недостаток мышечной активности современного человека назыв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ипокинезией</w:t>
        <w:tab/>
      </w:r>
    </w:p>
    <w:p>
      <w:pPr>
        <w:pStyle w:val="Normal"/>
        <w:rPr/>
      </w:pPr>
      <w:r>
        <w:rPr/>
        <w:t>в) гипок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трофия</w:t>
        <w:tab/>
      </w:r>
    </w:p>
    <w:p>
      <w:pPr>
        <w:pStyle w:val="Normal"/>
        <w:rPr/>
      </w:pPr>
      <w:r>
        <w:rPr/>
        <w:t>г) гипертро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Силовые упражнения рекомендуется сочетать с упражнениями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оординацию</w:t>
        <w:tab/>
      </w:r>
    </w:p>
    <w:p>
      <w:pPr>
        <w:pStyle w:val="Normal"/>
        <w:rPr/>
      </w:pPr>
      <w:r>
        <w:rPr/>
        <w:t>в) быстр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носливость</w:t>
        <w:tab/>
      </w:r>
    </w:p>
    <w:p>
      <w:pPr>
        <w:pStyle w:val="Normal"/>
        <w:rPr/>
      </w:pPr>
      <w:r>
        <w:rPr/>
        <w:t>г) гибк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Вес баскетбольного мяча должен бы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е менее 537г., не более 63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менее 550г., не более 645г.</w:t>
        <w:tab/>
      </w:r>
    </w:p>
    <w:p>
      <w:pPr>
        <w:pStyle w:val="Normal"/>
        <w:rPr/>
      </w:pPr>
      <w:r>
        <w:rPr/>
        <w:t>в) не менее 573г., не более 67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 менее 567г., не более 65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Игровое время в баскетболе состои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 4 периодов по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 3 периодов по 8 минут</w:t>
        <w:tab/>
      </w:r>
    </w:p>
    <w:p>
      <w:pPr>
        <w:pStyle w:val="Normal"/>
        <w:rPr/>
      </w:pPr>
      <w:r>
        <w:rPr/>
        <w:t>в) из 4 периодов по 12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з 6 периодов по 1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Для предупреждения развития плоскостопия надо соблюдать следующие профилактические 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е носить слишком тесную обувь, обувь на высоком каблуке или на плоской подош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уменьшения деформации свода стопы пользоваться супинаторами, постоянно выполнять корригирующие упражнения, укрепляющие мышцы стопы и го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полнять общеразвивающие упражнения, упражнения для нижних конеч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се выше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Задания, в которых правильный ответ надо допис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Чему способствует утренняя гигиеническая гимнасти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такое осанка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иболее эффективным упражнением развития выносливости служит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Что мы понимаем  под выражением «закаливание организма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 наказывается бегун, допустивший  фальстарт в беге на 100 м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КЛЮЧ  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тестовых заданий Олимпиад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для учащихся 7-8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А) задания (за правильный ответ 1бал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198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426" w:hanging="42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Б) задания (за правильный ответ 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ход от пассивного состояния к активному.</w:t>
      </w:r>
    </w:p>
    <w:p>
      <w:pPr>
        <w:pStyle w:val="Normal"/>
        <w:numPr>
          <w:ilvl w:val="0"/>
          <w:numId w:val="1"/>
        </w:numPr>
        <w:rPr/>
      </w:pPr>
      <w:r>
        <w:rPr/>
        <w:t>привычная поза человека в вертикальном положении.</w:t>
      </w:r>
    </w:p>
    <w:p>
      <w:pPr>
        <w:pStyle w:val="Normal"/>
        <w:numPr>
          <w:ilvl w:val="0"/>
          <w:numId w:val="1"/>
        </w:numPr>
        <w:rPr/>
      </w:pPr>
      <w:r>
        <w:rPr/>
        <w:t>бег на длинные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постепенное повышение устойчивости организма человека к воздействию неблагоприятных факторов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снимают с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по теории составляет – 3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школьной олимпиады по 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-8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кробатическое упражнение: (мальчики)- стойка пловца, кувырок вперед, кувырок назад, стойка на лопатках, перекат вперед в упор присев, стойка на голове, опуститься в упор присев, прыжок прогнувшис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кробатическое упражнение: (девочки)- стойка пловца, кувырок вперед, кувырок назад, стойка на лопатках, перекат в упор присев, прыжок прогнувшись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ение баскетбольного мяча с центра баскетбольной площадки 2 шага с броском в кольцо.</w:t>
      </w:r>
    </w:p>
    <w:p>
      <w:pPr>
        <w:pStyle w:val="Normal"/>
        <w:ind w:left="360" w:hanging="0"/>
        <w:rPr/>
      </w:pPr>
      <w:r>
        <w:rPr/>
        <w:t>3. Кросс 1000 м (мальчики и девочки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робатическое упражнение: (мальчи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ойка пловц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кувырок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вырок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ойка на лопатк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кат вперед в упор прис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стойка на голове, опуститься в упор присе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ыжок прогнувшис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кробатическое упражнение: (девоч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ойка пловца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вырок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вырок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тойка на лопатках 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кат в упор присе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ыжок прогнувшись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 с центра баскетбольной площадки 2 шага с броском в кольцо:</w:t>
            </w:r>
          </w:p>
          <w:p>
            <w:pPr>
              <w:pStyle w:val="Normal"/>
              <w:rPr/>
            </w:pPr>
            <w:r>
              <w:rPr/>
              <w:t>- ведение мяча</w:t>
            </w:r>
          </w:p>
          <w:p>
            <w:pPr>
              <w:pStyle w:val="Normal"/>
              <w:rPr/>
            </w:pPr>
            <w:r>
              <w:rPr/>
              <w:t>- два шага около кольца</w:t>
            </w:r>
          </w:p>
          <w:p>
            <w:pPr>
              <w:pStyle w:val="Normal"/>
              <w:rPr/>
            </w:pPr>
            <w:r>
              <w:rPr/>
              <w:t>- попадание в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по практической части – 6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4:00Z</dcterms:created>
  <dc:creator>алекс</dc:creator>
  <dc:description/>
  <cp:keywords/>
  <dc:language>en-US</dc:language>
  <cp:lastModifiedBy>User</cp:lastModifiedBy>
  <cp:lastPrinted>2021-10-22T09:14:00Z</cp:lastPrinted>
  <dcterms:modified xsi:type="dcterms:W3CDTF">2021-10-22T06:14:00Z</dcterms:modified>
  <cp:revision>39</cp:revision>
  <dc:subject/>
  <dc:title/>
</cp:coreProperties>
</file>