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я школьной олимпиады по предмету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Физическая культура» для учащихся 5 – 6 классов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Задания с выбором одного или нескольких правильных ответов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1. Что такое физическая культура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) Прогулка на свежем воздух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Занятия физическими упражнениями, играми, спорто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 Выполнение упражнений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Как звучит девиз Олимпийских игр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) «Быстрее, выше, сильнее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«О, спорт! Ты – мир!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 «Будь всегда первым!»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 Что помогает проснуться нашему организму утром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) Будильник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Утренняя зарядк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 Завтрак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 Для его нужны физкультминутки?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) Снять утомлени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Чтобы проснутьс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 Чтобы быть здоровым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 Как проверить правильность своей осанки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) лечь на ровный пол, вытянуть руки, прижать к туловищ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принять строевую стойку (положение по команде «Смирно!»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) встать у стены, касаясь её пятками, икрами, ягодицами, лопатками, затылком.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 Главной опорой человека при движении являются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>а) мышцы и кож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б) позвоночник и стоп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в) внутренние орган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г) скелет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. Чтобы утром после сна перейти от пассивного состояния к активному, необходимо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)  выполнить утреннюю гимнастик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поваляться в постел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 посмотреть телевизор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. Нужна ли разминка перед занятием физическими упражнениями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) нет, потому что во время занятий мышцы и так устают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нужна только для людей неподготовленных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 нужна обязательно, чтобы подготовить организм к работе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9. Укажите последовательность процедур при общем закаливании водой по возрастающей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>а) обливание, купание, обтирани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б) купание, обтирание, обливани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в) обтирание, обливание, купание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0. В каких видах спорта соревнуются только женщины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) спортивная гимнастика и теннис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биатлон и прыжки в вод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 синхронное плавание и художественная гимнастика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1. Какая страна является родиной баскетбола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) Росс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СШ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 Англия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2. Где раньше всех начали играть в футбол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) а Англ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в Бразил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 в России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3. Правильное ведение баскетбольного мяча обуславливается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) толчками мяча вперёд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шлепками ладони по мяч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 пружинящими движениями руки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4. При выполнении ловли мяча в баскетболе, руки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) держат опущенными вниз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вытягивают навстречу мячу, а кисти держат «воронкой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) поднимают вверх.       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5. Сколько игроков-футболистов одной команды может находиться на площадке во время игры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) 10 человек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11 человек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 20 человек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) Задания, и которых правильный ответ надо дописа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Здоровье – это… 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Лыжная гонка со стрельбой из винтовки называется…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Игрок, остановившийся после ведения мяча, не имеет права… 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Что такое кросс? 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Строевые упражнения служат… 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4" w:before="14" w:after="0"/>
        <w:ind w:left="10" w:hanging="10"/>
        <w:jc w:val="center"/>
        <w:rPr>
          <w:b/>
          <w:b/>
        </w:rPr>
      </w:pPr>
      <w:r>
        <w:rPr>
          <w:b/>
        </w:rPr>
        <w:t>КЛЮЧ  ОТВЕТОВ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4" w:before="14" w:after="0"/>
        <w:ind w:left="10" w:hanging="10"/>
        <w:jc w:val="center"/>
        <w:rPr>
          <w:b/>
          <w:b/>
        </w:rPr>
      </w:pPr>
      <w:r>
        <w:rPr>
          <w:b/>
        </w:rPr>
        <w:t>тестовых заданий Олимпиады по физической культуре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4" w:before="14" w:after="0"/>
        <w:ind w:left="10" w:hanging="10"/>
        <w:jc w:val="center"/>
        <w:rPr>
          <w:b/>
          <w:b/>
        </w:rPr>
      </w:pPr>
      <w:r>
        <w:rPr>
          <w:b/>
        </w:rPr>
        <w:t>для учащихся 5-6 классов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4" w:before="14" w:after="0"/>
        <w:ind w:left="10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4" w:before="14" w:after="0"/>
        <w:ind w:left="10" w:hanging="10"/>
        <w:jc w:val="center"/>
        <w:rPr>
          <w:b/>
          <w:b/>
        </w:rPr>
      </w:pPr>
      <w:r>
        <w:rPr>
          <w:b/>
        </w:rPr>
        <w:t>А) задания (за правильный ответ 1балл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4" w:before="14" w:after="0"/>
        <w:ind w:left="10" w:hanging="10"/>
        <w:jc w:val="center"/>
        <w:rPr>
          <w:b/>
          <w:b/>
        </w:rPr>
      </w:pPr>
      <w:r>
        <w:rPr>
          <w:b/>
        </w:rPr>
      </w:r>
    </w:p>
    <w:tbl>
      <w:tblPr>
        <w:tblW w:w="774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965"/>
        <w:gridCol w:w="1980"/>
        <w:gridCol w:w="1980"/>
      </w:tblGrid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4" w:before="14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вопрос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4" w:before="14" w:after="0"/>
              <w:jc w:val="center"/>
              <w:rPr>
                <w:b/>
                <w:b/>
              </w:rPr>
            </w:pPr>
            <w:r>
              <w:rPr>
                <w:b/>
              </w:rPr>
              <w:t>Правильный отв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4" w:before="14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вопро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4" w:before="14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авильный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4" w:before="14" w:after="0"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4" w:before="1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4" w:before="1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4" w:before="1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54" w:before="14" w:after="0"/>
              <w:ind w:left="10"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4" w:before="1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4" w:before="1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4" w:before="1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54" w:before="14" w:after="0"/>
              <w:ind w:left="10"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4" w:before="1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4" w:before="1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4" w:before="1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54" w:before="14" w:after="0"/>
              <w:ind w:left="10"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4" w:before="1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4" w:before="1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4" w:before="1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4" w:before="14" w:after="0"/>
              <w:jc w:val="center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4" w:before="1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4" w:before="1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4" w:before="1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4" w:before="14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4" w:before="1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4" w:before="1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54" w:before="1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4" w:leader="none"/>
              </w:tabs>
              <w:snapToGrid w:val="false"/>
              <w:ind w:left="426" w:hanging="426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4" w:before="1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4" w:before="1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54" w:before="1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54" w:before="1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4" w:before="1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4" w:before="1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54" w:before="1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54" w:before="1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4" w:before="1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4" w:before="1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54" w:before="1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54" w:before="1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4" w:before="1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4" w:before="1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54" w:before="1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54" w:before="1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4" w:before="14" w:after="0"/>
        <w:ind w:left="10" w:hanging="10"/>
        <w:jc w:val="center"/>
        <w:rPr/>
      </w:pPr>
      <w:r>
        <w:rPr>
          <w:b/>
        </w:rPr>
        <w:t xml:space="preserve">     </w:t>
      </w:r>
      <w:r>
        <w:rPr>
          <w:b/>
        </w:rPr>
        <w:t>Б) задания (за правильный ответ 2балл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состояние полного физического, психического и социального благополуч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биатлон.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овторить ведение мяч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бег по пересечённой местности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средством организации учащихся вначале урока.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аксимальное количество баллов по теории составляет  - 25 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ктическая часть школьной олимпиады по физической культур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5-6 класса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Бег 1000 м /мальчики/, 500м/девочки/.</w:t>
      </w:r>
    </w:p>
    <w:p>
      <w:pPr>
        <w:pStyle w:val="Normal"/>
        <w:numPr>
          <w:ilvl w:val="0"/>
          <w:numId w:val="1"/>
        </w:numPr>
        <w:rPr/>
      </w:pPr>
      <w:r>
        <w:rPr/>
        <w:t>Баскетбол.</w:t>
      </w:r>
    </w:p>
    <w:p>
      <w:pPr>
        <w:pStyle w:val="Normal"/>
        <w:numPr>
          <w:ilvl w:val="0"/>
          <w:numId w:val="1"/>
        </w:numPr>
        <w:rPr/>
      </w:pPr>
      <w:r>
        <w:rPr/>
        <w:t>Акробатические упражнения: кувырок вперед, группировка, кувырок назад, стойка на лопатках.</w:t>
      </w:r>
    </w:p>
    <w:p>
      <w:pPr>
        <w:pStyle w:val="Normal"/>
        <w:ind w:left="360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1000 м /мальчики/</w:t>
            </w:r>
          </w:p>
          <w:p>
            <w:pPr>
              <w:pStyle w:val="Normal"/>
              <w:rPr/>
            </w:pPr>
            <w:r>
              <w:rPr/>
              <w:t>Бег 500 м /девочки/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етбол/мальчики/,/девочки/</w:t>
            </w:r>
          </w:p>
          <w:p>
            <w:pPr>
              <w:pStyle w:val="Normal"/>
              <w:rPr/>
            </w:pPr>
            <w:r>
              <w:rPr/>
              <w:t>1движение левым боком приставным шагом,движение правым боком по средней линии,обведение 5-ти стоек,бросок с места,2 попытки,ведвние по прямой бросок с места,2 попытки,время остановилос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робатические упражнения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кувырок вперед </w:t>
            </w:r>
          </w:p>
          <w:p>
            <w:pPr>
              <w:pStyle w:val="Normal"/>
              <w:rPr/>
            </w:pPr>
            <w:r>
              <w:rPr/>
              <w:t xml:space="preserve">-группировка </w:t>
            </w:r>
          </w:p>
          <w:p>
            <w:pPr>
              <w:pStyle w:val="Normal"/>
              <w:rPr/>
            </w:pPr>
            <w:r>
              <w:rPr/>
              <w:t>- кувырок назад</w:t>
            </w:r>
          </w:p>
          <w:p>
            <w:pPr>
              <w:pStyle w:val="Normal"/>
              <w:rPr/>
            </w:pPr>
            <w:r>
              <w:rPr/>
              <w:t>- стойка на лопатка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аксимальное количество баллов по практической части составляет  - 75 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7:21:00Z</dcterms:created>
  <dc:creator>алекс</dc:creator>
  <dc:description/>
  <cp:keywords/>
  <dc:language>en-US</dc:language>
  <cp:lastModifiedBy>User</cp:lastModifiedBy>
  <cp:lastPrinted>2021-10-22T09:06:00Z</cp:lastPrinted>
  <dcterms:modified xsi:type="dcterms:W3CDTF">2021-10-22T06:06:00Z</dcterms:modified>
  <cp:revision>27</cp:revision>
  <dc:subject/>
  <dc:title/>
</cp:coreProperties>
</file>