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1.11.2021г.             Внеурочная деятельность 9 класс 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>: Броски мяча двумя руками с места и в движени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 w:before="0" w:after="0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1. Закрепить технику броска мяча двумя руками с места и в движении. Совершенствовать технику ведения, передачи мяча. 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. Развивать скоростно–силовые качества, быстроту, координацию движений, внимание, точность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3. Воспитывать трудолюбие, интерес к занятиям физическими упражнениями, самостоятельность, сопереживание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b/>
          <w:bCs/>
          <w:sz w:val="28"/>
          <w:szCs w:val="28"/>
        </w:rPr>
        <w:t>Вводная часть (ребята самостоятельно выполняют задания)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</w:t>
      </w:r>
    </w:p>
    <w:p>
      <w:pPr>
        <w:pStyle w:val="Style15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годня на уроке мы будем работать над техникой бросков мяча в корзину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роевые упражнения на внимание. Выполнение команд: «Равняйся!», «Смирно!», «Три шага вперёд!», «Упор присев!», «Пять шагов в приседе – влево, вправо, вперёд, назад!», «Встать!»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одьба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уки на поясе на носках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уки за голову на пятках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уки на поясе в полу-приседе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уки за голову в седе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уки на поясе перекатами с пятки на носок.</w:t>
      </w:r>
    </w:p>
    <w:p>
      <w:pPr>
        <w:pStyle w:val="Style15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г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ычный бег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г приставными шагами в защитной стойке баскетболиста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г прыжками с ноги на ногу, вынося колено маховой ноги вперёд-вверх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г с захлёстом голени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г спиной вперёд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г в медленном темпе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Шагом. Упражнения на дыхание.</w:t>
      </w:r>
    </w:p>
    <w:p>
      <w:pPr>
        <w:pStyle w:val="Style15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У (стоя перед зеркалом)</w:t>
      </w:r>
    </w:p>
    <w:p>
      <w:pPr>
        <w:pStyle w:val="Style15"/>
        <w:numPr>
          <w:ilvl w:val="0"/>
          <w:numId w:val="1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На осанку: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И.п. – стойка ноги врозь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1 – дугами назад руки за голову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 – поднимаясь на носки, руки вверх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3 – опускаясь на полный след, руки за голову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4 – руки дугами вперёд в И.п. Дозировка – 4-5 раз.</w:t>
      </w:r>
    </w:p>
    <w:p>
      <w:pPr>
        <w:pStyle w:val="Style15"/>
        <w:numPr>
          <w:ilvl w:val="0"/>
          <w:numId w:val="5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Наклоны головы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И.п. – о.с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1 – наклон влево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 – вправо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3 – вперёд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4 – назад. Дозировка – 4-5 раз.</w:t>
      </w:r>
    </w:p>
    <w:p>
      <w:pPr>
        <w:pStyle w:val="Style15"/>
        <w:numPr>
          <w:ilvl w:val="0"/>
          <w:numId w:val="9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На мышцы спины и развития подвижности в плечевых суставах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И.п. – упор сидя сзади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1 – упор лёжа сзади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 – сгибая ноги, упор присев сзади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3 - упор лёжа сзади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4- И.п. Дозировка –5-6 раз.</w:t>
      </w:r>
    </w:p>
    <w:p>
      <w:pPr>
        <w:pStyle w:val="Style15"/>
        <w:numPr>
          <w:ilvl w:val="0"/>
          <w:numId w:val="7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На мышцы ног и косые мышцы туловища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И.п. – о.с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1 – выпад влево, руки в стороны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 – выпрямляя левую, согнуть правую ногу, руки вверх, наклон влево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3 – стойка ноги врозь, руки в стороны; 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4 – приставляя левую, И.п. Дозировка –5-6 раз.</w:t>
      </w:r>
    </w:p>
    <w:p>
      <w:pPr>
        <w:pStyle w:val="Style15"/>
        <w:numPr>
          <w:ilvl w:val="0"/>
          <w:numId w:val="10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На мышцы туловища и задней поверхности бёдер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И. п. – стойка, руки вверх, ладони вперёд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1 – мах левой ногой вперёд, руки вперёд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 – И.п.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3 – наклон назад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4 – И.п.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5 – мах правой нагой вперёд, руки вперёд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6 – И.п.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7 – наклон назад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8 – И.п. Дозировка –5-6 раз.</w:t>
      </w:r>
    </w:p>
    <w:p>
      <w:pPr>
        <w:pStyle w:val="Style15"/>
        <w:numPr>
          <w:ilvl w:val="0"/>
          <w:numId w:val="6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На мышцы ног и туловища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И.п. – широкая стойка, руки перед грудью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1 – поворот туловища налево, руки в стороны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 – наклон к левой пятке, руки вперёд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3 – выпрямиться, руки в стороны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4 – И.п.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5-8 – то же, но в другую сторону. Дозировка –5-6 раз.</w:t>
      </w:r>
    </w:p>
    <w:p>
      <w:pPr>
        <w:pStyle w:val="Style15"/>
        <w:numPr>
          <w:ilvl w:val="0"/>
          <w:numId w:val="8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На косые мышцы туловища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И.п. – стойка ноги врозь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1 – наклон влево, руки на пояс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 - наклон влево, руки за голову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3 - наклон влево, руки вверх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4 – И.п.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5 – 8 то же в другую сторону.</w:t>
      </w:r>
    </w:p>
    <w:p>
      <w:pPr>
        <w:pStyle w:val="Style15"/>
        <w:numPr>
          <w:ilvl w:val="0"/>
          <w:numId w:val="12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На сердечно - сосудистую, дыхательную системы и воспитание прыгучести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И.п. – стойка руки на пояс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1 – 2 два подскока на левой, правая в сторону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3 – 4 два подскока на правой, левая в сторону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5 – 8 подскоки со сменой положения ног на каждый счёт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I Основная ча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Просмотр презентации «Броски в  корзину двумя руками» </w:t>
      </w:r>
      <w:hyperlink r:id="rId2">
        <w:r>
          <w:rPr>
            <w:rStyle w:val="InternetLink"/>
            <w:sz w:val="28"/>
            <w:szCs w:val="28"/>
          </w:rPr>
          <w:t>https://yandex.ru/video/preview/?text=%D0%91%D1%80%D0%BE%D1%81%D0%BA%D0%B8%20%D0%B2%20%D0%BA%D0%BE%D0%BB%D1%8C%D1%86%D0%BE%20%D0%BE%D0%B4%D0%BD%D0%BE%D0%B9%20%D0%B8%20%D0%B4%D0%B2%D1%83%D0%BC%D1%8F%20%D1%80%D1%83%D0%BA%D0%B0%D0%BC%D0%B8%20%D1%81%20%D0%BC%D0%B5%D1%81%D1%82%D0%B0%20%D0%B8%20%D0%B2%20%D0%B4%D0%B2%D0%B8%D0%B6%D0%B5%D0%BD%D0%B8%D0%B8%20%D0%BF%D0%BE%D1%81%D0%BB%D0%B5%20%D0%B2%D0%B5%D0%B4%D0%B5%D0%BD%D0%B8%D1%8F&amp;path=wizard&amp;parent-reqid=1636612415282686-9171449179974150709-vla1-0271-vla-l7-balancer-8080-BAL-6393&amp;wiz_type=vital&amp;filmId=3939597188789720226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II Заключительная часть</w:t>
      </w:r>
    </w:p>
    <w:p>
      <w:pPr>
        <w:pStyle w:val="Style15"/>
        <w:rPr/>
      </w:pPr>
      <w:r>
        <w:rPr>
          <w:sz w:val="28"/>
          <w:szCs w:val="28"/>
        </w:rPr>
        <w:t>1. упражнение на успокоение дыхания, закрепления правильной осанки и воспитания внимания учеников: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И.п. – о.с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1 – 2 – правую руку вверх, левую в сторону, левую ногу назад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3 – 4 – И.п.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5 – 8 – то же, но поменять положение рук и ног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одведение итогов уро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41;&#1088;&#1086;&#1089;&#1082;&#1080; &#1074; &#1082;&#1086;&#1083;&#1100;&#1094;&#1086; &#1086;&#1076;&#1085;&#1086;&#1081; &#1080; &#1076;&#1074;&#1091;&#1084;&#1103; &#1088;&#1091;&#1082;&#1072;&#1084;&#1080; &#1089; &#1084;&#1077;&#1089;&#1090;&#1072; &#1080; &#1074; &#1076;&#1074;&#1080;&#1078;&#1077;&#1085;&#1080;&#1080; &#1087;&#1086;&#1089;&#1083;&#1077; &#1074;&#1077;&#1076;&#1077;&#1085;&#1080;&#1103;&amp;path=wizard&amp;parent-reqid=1636612415282686-9171449179974150709-vla1-0271-vla-l7-balancer-8080-BAL-6393&amp;wiz_type=vital&amp;filmId=39395971887897202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3:00Z</dcterms:created>
  <dc:creator>User</dc:creator>
  <dc:description/>
  <cp:keywords/>
  <dc:language>en-US</dc:language>
  <cp:lastModifiedBy>User</cp:lastModifiedBy>
  <dcterms:modified xsi:type="dcterms:W3CDTF">2021-11-11T09:17:00Z</dcterms:modified>
  <cp:revision>3</cp:revision>
  <dc:subject/>
  <dc:title/>
</cp:coreProperties>
</file>