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 (секция баскетбол)                         11.12.2021г.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Передачи мяча в иг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Формирование двигательных навыков у обучающихся, привлечение детей к систематическим занятиям физкультурой и спор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 занятия: 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техники передачи двумя руками от груди, сверху из-за головы на месте и в движени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ловлю мяча двумя рукам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активности, внимательности и коллективизма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 здоровья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вкости, координации, быстро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  занятия</w:t>
      </w:r>
      <w:r>
        <w:rPr/>
        <w:t>:</w:t>
      </w:r>
    </w:p>
    <w:tbl>
      <w:tblPr>
        <w:tblW w:w="945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3098"/>
        <w:gridCol w:w="733"/>
        <w:gridCol w:w="348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занятия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часть занят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https://docs.google.com/drawings/d/syXOly0ewee1lYI6qN6P2Mg/image?rev=1&amp;h=24&amp;w=48&amp;ac=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общение задач занятия. 2. Бег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вномерный бе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мей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ставными  шаг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бег с остановка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 носках, руки в сторо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пятках, руки ввер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полуприсяде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колонну по три поворотами в движен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руки вдоль туловищ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ым, левым бок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согнуть в локт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гналу – остановка двумя шаг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сигнал – остановка прыж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овище держать пря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у подн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: на лево в колонну по два – “Марш!”. Указать дистанцию, интервал 3 шага.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баскетбольными мячами (любой м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И.п.- основная стойка, мяч в руках внизу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лопков.</w:t>
            </w:r>
          </w:p>
        </w:tc>
      </w:tr>
      <w:tr>
        <w:trPr>
          <w:trHeight w:val="29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– подняться на носки, руки вверх, прогну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И.п.- стойка, ноги врозь, мяч вниз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ки ввер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клон вле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уки ввер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клон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уки ввер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клон впра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уки ввер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И.п.- стойка ноги врозь, мяч в согнутых ру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орот туловища влево, выпрямить ру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орот туловища вправо, выпрямить ру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И.п.- основная стойка, мяч в согнутых ру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сед, мяч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сед, мяч над гол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И.п. – основная стойка. Вращение мяча вокруг шеи влево, в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.п. – стойка ноги врозь. Вращение мяча вокруг тела влево, в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И.п. – стойка ноги врозь. Вращение мяча вокруг ног по восьмерке сто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Подбрасывание мяча с хлопками и его ловля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https://docs.google.com/drawings/d/s4hfdd6bRh3QMr0cZOrJrDQ/image?rev=1&amp;h=324&amp;w=60&amp;ac=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ча баскетбольного мяча в парах на ме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Передача двумя руками от груд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воздух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 ударом о п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ведение, ловля мяча  двумя руками, передача от гру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Передача мяча сверху из-за голо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воздух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ведение мяча и передача из-за головы с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дача мяча в движ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: ведение-остановка-передача одной рукой от груди (бежит в конец команды напротив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: бежит вперед (одновременно с первым) – остановка-ловля мяча-ведение (отдает мяч, встает в конец колонн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. Эстафе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Гонка мячей между н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Гонка мячей, чередуя над головой и между ног «Волн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дение мяча по прям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едение  мяча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ижная игра «10 передач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ин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троятся в две шеренги, лицом друг к другу. У одной шеренги мя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точностью пере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летит за среднюю лини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нога впереди, другая чуть назад, колени согнуты. Мяч у груди, пальцы широко расставлены. Потянуться за мяч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тоят так же, но сначала ведут мяч вокруг партнера, возвращаются на место и выполняют передачу мяча от груди. Руки при ведении чередовать. Мяч брать нельзя, вести одной ру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тоят так же, но сначала ведут мяч вокруг партнера, возвращаются на место и выполняют передачу мяча из-за голо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перестраиваются в четыре колонны друг против друга. При остановке оттолкнуться левой ногой и приземлиться на две ноги, поймав одновременно мяч двумя руками. Вид передачи по заданию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на вытянутые р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дистанцию. Ноги широко расставле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тоят в метре друг от друга. По команде первый передает мяч сверху, второй – снизу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команды, владеющие мячом стараются сделать между собой 10 передач, не отдавая мяч противнику. После этого игра останавливается. Мяч передается проигравшей команде.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тро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 на внимание “Летает - не летает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ведение итогов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троятся в одну шеренгу. Учитель называет различные предметы: самолет, птицу, шары, мячи, цветы и т.д. Дети поднимают руки вверх, если предмет летает, не поднимают руки – если не летает.</w:t>
            </w:r>
          </w:p>
        </w:tc>
      </w:tr>
    </w:tbl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9:00Z</dcterms:created>
  <dc:creator>User</dc:creator>
  <dc:description/>
  <cp:keywords/>
  <dc:language>en-US</dc:language>
  <cp:lastModifiedBy>User</cp:lastModifiedBy>
  <dcterms:modified xsi:type="dcterms:W3CDTF">2021-11-11T09:39:00Z</dcterms:modified>
  <cp:revision>3</cp:revision>
  <dc:subject/>
  <dc:title/>
</cp:coreProperties>
</file>