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жок «Удивительный мир кни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Тема занятия: «</w:t>
      </w:r>
      <w:r>
        <w:rPr>
          <w:sz w:val="28"/>
          <w:szCs w:val="28"/>
        </w:rPr>
        <w:t>Просмотр мультфильма по  русским народным сказ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осмотр мультфильма «Про Ивана-дурака» (по моти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сской народной сказки)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учить детей отличать добрые поступки от злых.</w:t>
      </w:r>
    </w:p>
    <w:p>
      <w:pPr>
        <w:pStyle w:val="Normal"/>
        <w:rPr/>
      </w:pPr>
      <w:r>
        <w:rPr>
          <w:b/>
          <w:sz w:val="28"/>
          <w:szCs w:val="28"/>
        </w:rPr>
        <w:t>Задачи занятии:</w:t>
      </w:r>
      <w:r>
        <w:rPr>
          <w:b/>
          <w:bCs/>
          <w:color w:val="333333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чить радоваться за других, быть щедрым и весёлы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воспитывать желание подражать доброте, просто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 xml:space="preserve">мультфильм «Про Ивана-дурака» (по моти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сской народной сказки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од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равствуйте, дороги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- Вы любите русские народные сказк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А как можно сказать о сказке, какая он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авильно, сказка бывает волшебная, чудесная, забавная, поучительная, остроумная, умная, интересная, добрая, загадочная, необычная, радостная, мудрая и т. 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егодня  я предлагаю вам посмотреть мультфильм «Про Ивана-дурака» (по мотивам русской народной сказки). Садитесь поудобнее и смотрите внимательно. </w:t>
      </w:r>
    </w:p>
    <w:p>
      <w:pPr>
        <w:pStyle w:val="Normal"/>
        <w:rPr>
          <w:b/>
          <w:b/>
          <w:color w:val="000080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смотр мультфильма «Про Ивана-дурака» (по мотивам  русской народной сказки)</w:t>
      </w:r>
      <w:r>
        <w:rPr/>
        <w:t xml:space="preserve"> </w:t>
      </w:r>
      <w:r>
        <w:rPr>
          <w:b/>
          <w:color w:val="000080"/>
        </w:rPr>
        <w:t xml:space="preserve">  </w:t>
      </w:r>
      <w:r>
        <w:rPr>
          <w:color w:val="0000FF"/>
          <w:u w:val="single"/>
        </w:rPr>
        <w:t>https://yandex.ru/video/preview/24038655213816060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тветы на вопросы </w:t>
      </w:r>
      <w:r>
        <w:rPr>
          <w:i/>
          <w:sz w:val="28"/>
          <w:szCs w:val="28"/>
        </w:rPr>
        <w:t>(Индивидуальная рабо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ом эта сказ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Хорошо ли поступили братья с Иван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да отправили братья Ивана-дура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делал Иван –дурак с коз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латила ли елка Ивану за козу?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сказали братья Ивану-дураку, когда он пришёл без денег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Откуда появились золотые монеты у ёлки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Как поделили золотые монеты братья? Честно поступили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Куда отправили братья Ивана – дурака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Что сказали хозяева делать Ивану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Как поступил Иван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Кому помог Иван выбраться из ямы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Помог ли Медведь Ивану-дураку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Что сделали хозяева с Иваном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Кого встретил Иван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Что купил Иван на единственный пятак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Куда отправился Иван с балалайкой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Кого встретил Иван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Как Иван-дурак рассмешил принцессу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Чем закончилась сказка?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- Как вы думаете, что стало с братьями Ивана-дурака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, ребята! Я знаю, что сказки вы любите смотреть, а когда научитесь читать, то сами будете их читать. До новых встреч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8:00Z</dcterms:created>
  <dc:creator>Home</dc:creator>
  <dc:description/>
  <cp:keywords/>
  <dc:language>en-US</dc:language>
  <cp:lastModifiedBy>Home</cp:lastModifiedBy>
  <dcterms:modified xsi:type="dcterms:W3CDTF">2021-11-10T10:54:00Z</dcterms:modified>
  <cp:revision>8</cp:revision>
  <dc:subject/>
  <dc:title/>
</cp:coreProperties>
</file>