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exact" w:line="240" w:before="0" w:after="0"/>
        <w:ind w:left="3880" w:hanging="0"/>
        <w:rPr>
          <w:rStyle w:val="21"/>
        </w:rPr>
      </w:pPr>
      <w:r>
        <w:rPr/>
      </w:r>
    </w:p>
    <w:p>
      <w:pPr>
        <w:pStyle w:val="26"/>
        <w:shd w:fill="auto" w:val="clear"/>
        <w:spacing w:lineRule="exact" w:line="240" w:before="0" w:after="0"/>
        <w:ind w:left="3880" w:hanging="0"/>
        <w:rPr>
          <w:rStyle w:val="21"/>
        </w:rPr>
      </w:pPr>
      <w:r>
        <w:rPr/>
      </w:r>
    </w:p>
    <w:p>
      <w:pPr>
        <w:pStyle w:val="Normal"/>
        <w:spacing w:lineRule="exact" w:line="48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Утверждаю:</w:t>
      </w:r>
    </w:p>
    <w:p>
      <w:pPr>
        <w:pStyle w:val="Normal"/>
        <w:spacing w:lineRule="exact" w:line="480"/>
        <w:ind w:left="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 xml:space="preserve">____________С. В. Кульчитская </w:t>
      </w:r>
    </w:p>
    <w:p>
      <w:pPr>
        <w:pStyle w:val="Normal"/>
        <w:spacing w:lineRule="exact" w:line="480"/>
        <w:ind w:left="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«____»__________ г.</w:t>
      </w:r>
    </w:p>
    <w:p>
      <w:pPr>
        <w:pStyle w:val="Normal"/>
        <w:spacing w:lineRule="exact" w:line="48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26"/>
        <w:shd w:fill="auto" w:val="clear"/>
        <w:spacing w:lineRule="exact" w:line="240" w:before="0" w:after="0"/>
        <w:ind w:left="3880" w:hanging="0"/>
        <w:rPr>
          <w:rStyle w:val="21"/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bidi="ar-SA"/>
        </w:rPr>
      </w:r>
    </w:p>
    <w:p>
      <w:pPr>
        <w:pStyle w:val="26"/>
        <w:shd w:fill="auto" w:val="clear"/>
        <w:spacing w:lineRule="exact" w:line="240" w:before="0" w:after="0"/>
        <w:ind w:left="3880" w:hanging="0"/>
        <w:rPr>
          <w:rStyle w:val="21"/>
        </w:rPr>
      </w:pPr>
      <w:r>
        <w:rPr/>
      </w:r>
    </w:p>
    <w:p>
      <w:pPr>
        <w:pStyle w:val="26"/>
        <w:shd w:fill="auto" w:val="clear"/>
        <w:spacing w:lineRule="exact" w:line="240" w:before="0" w:after="0"/>
        <w:ind w:left="3880" w:hanging="0"/>
        <w:rPr>
          <w:rStyle w:val="21"/>
        </w:rPr>
      </w:pPr>
      <w:r>
        <w:rPr/>
      </w:r>
    </w:p>
    <w:p>
      <w:pPr>
        <w:pStyle w:val="26"/>
        <w:shd w:fill="auto" w:val="clear"/>
        <w:spacing w:lineRule="exact" w:line="240" w:before="0" w:after="0"/>
        <w:ind w:left="3880" w:hanging="0"/>
        <w:rPr>
          <w:rStyle w:val="21"/>
        </w:rPr>
      </w:pPr>
      <w:r>
        <w:rPr/>
      </w:r>
    </w:p>
    <w:p>
      <w:pPr>
        <w:pStyle w:val="26"/>
        <w:shd w:fill="auto" w:val="clear"/>
        <w:spacing w:lineRule="exact" w:line="240" w:before="0" w:after="0"/>
        <w:ind w:left="3880" w:hanging="0"/>
        <w:rPr>
          <w:rStyle w:val="21"/>
        </w:rPr>
      </w:pPr>
      <w:r>
        <w:rPr/>
      </w:r>
    </w:p>
    <w:p>
      <w:pPr>
        <w:pStyle w:val="26"/>
        <w:shd w:fill="auto" w:val="clear"/>
        <w:spacing w:lineRule="exact" w:line="240" w:before="0" w:after="0"/>
        <w:ind w:left="3880" w:hanging="0"/>
        <w:rPr>
          <w:rStyle w:val="21"/>
        </w:rPr>
      </w:pPr>
      <w:r>
        <w:rPr/>
      </w:r>
    </w:p>
    <w:p>
      <w:pPr>
        <w:pStyle w:val="26"/>
        <w:shd w:fill="auto" w:val="clear"/>
        <w:spacing w:lineRule="exact" w:line="240" w:before="0" w:after="0"/>
        <w:ind w:left="3880" w:hanging="0"/>
        <w:rPr>
          <w:rStyle w:val="21"/>
        </w:rPr>
      </w:pPr>
      <w:r>
        <w:rPr/>
      </w:r>
    </w:p>
    <w:p>
      <w:pPr>
        <w:pStyle w:val="26"/>
        <w:shd w:fill="auto" w:val="clear"/>
        <w:spacing w:lineRule="exact" w:line="240" w:before="0" w:after="0"/>
        <w:ind w:left="3880" w:hanging="0"/>
        <w:rPr>
          <w:rStyle w:val="21"/>
        </w:rPr>
      </w:pPr>
      <w:r>
        <w:rPr/>
      </w:r>
    </w:p>
    <w:p>
      <w:pPr>
        <w:pStyle w:val="26"/>
        <w:shd w:fill="auto" w:val="clear"/>
        <w:spacing w:lineRule="exact" w:line="240" w:before="0" w:after="0"/>
        <w:ind w:left="3880" w:hanging="0"/>
        <w:rPr>
          <w:rStyle w:val="21"/>
        </w:rPr>
      </w:pPr>
      <w:r>
        <w:rPr/>
      </w:r>
    </w:p>
    <w:p>
      <w:pPr>
        <w:pStyle w:val="26"/>
        <w:shd w:fill="auto" w:val="clear"/>
        <w:spacing w:lineRule="exact" w:line="240" w:before="0" w:after="0"/>
        <w:ind w:left="3880" w:hanging="0"/>
        <w:rPr>
          <w:rStyle w:val="21"/>
        </w:rPr>
      </w:pPr>
      <w:r>
        <w:rPr/>
      </w:r>
    </w:p>
    <w:p>
      <w:pPr>
        <w:pStyle w:val="26"/>
        <w:shd w:fill="auto" w:val="clear"/>
        <w:spacing w:lineRule="exact" w:line="240" w:before="0" w:after="0"/>
        <w:ind w:left="3880" w:hanging="0"/>
        <w:rPr>
          <w:rStyle w:val="21"/>
        </w:rPr>
      </w:pPr>
      <w:r>
        <w:rPr/>
      </w:r>
    </w:p>
    <w:p>
      <w:pPr>
        <w:pStyle w:val="26"/>
        <w:shd w:fill="auto" w:val="clear"/>
        <w:spacing w:lineRule="exact" w:line="240" w:before="0" w:after="0"/>
        <w:ind w:left="3880" w:hanging="0"/>
        <w:rPr>
          <w:rStyle w:val="21"/>
        </w:rPr>
      </w:pPr>
      <w:r>
        <w:rPr/>
      </w:r>
    </w:p>
    <w:p>
      <w:pPr>
        <w:pStyle w:val="26"/>
        <w:shd w:fill="auto" w:val="clear"/>
        <w:spacing w:lineRule="exact" w:line="240" w:before="0" w:after="0"/>
        <w:ind w:left="3880" w:hanging="0"/>
        <w:rPr>
          <w:rStyle w:val="21"/>
        </w:rPr>
      </w:pPr>
      <w:r>
        <w:rPr/>
      </w:r>
    </w:p>
    <w:p>
      <w:pPr>
        <w:pStyle w:val="26"/>
        <w:shd w:fill="auto" w:val="clear"/>
        <w:spacing w:lineRule="exact" w:line="240" w:before="0" w:after="0"/>
        <w:ind w:left="3880" w:hanging="0"/>
        <w:rPr>
          <w:rStyle w:val="21"/>
        </w:rPr>
      </w:pPr>
      <w:r>
        <w:rPr/>
      </w:r>
    </w:p>
    <w:p>
      <w:pPr>
        <w:pStyle w:val="26"/>
        <w:shd w:fill="auto" w:val="clear"/>
        <w:spacing w:lineRule="exact" w:line="240" w:before="0" w:after="0"/>
        <w:ind w:left="3880" w:hanging="0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26"/>
        <w:shd w:fill="auto" w:val="clear"/>
        <w:spacing w:lineRule="exact" w:line="240" w:before="0" w:after="0"/>
        <w:ind w:left="3880" w:hanging="0"/>
        <w:rPr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АДАПТИРОВАННАЯ</w:t>
      </w:r>
    </w:p>
    <w:p>
      <w:pPr>
        <w:pStyle w:val="26"/>
        <w:shd w:fill="auto" w:val="clear"/>
        <w:spacing w:lineRule="exact" w:line="240" w:before="0" w:after="0"/>
        <w:ind w:left="1920" w:hanging="0"/>
        <w:rPr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ОСНОВНАЯ ОБЩЕОБРАЗОВАТЕЛЬНАЯ ПРОГРАММА</w:t>
      </w:r>
    </w:p>
    <w:p>
      <w:pPr>
        <w:pStyle w:val="26"/>
        <w:shd w:fill="auto" w:val="clear"/>
        <w:spacing w:lineRule="exact" w:line="240" w:before="0" w:after="22"/>
        <w:ind w:left="2780" w:hanging="0"/>
        <w:rPr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ОСНОВНОГО ОБЩЕГО ОБРАЗОВАНИЯ</w:t>
      </w:r>
    </w:p>
    <w:p>
      <w:pPr>
        <w:pStyle w:val="26"/>
        <w:shd w:fill="auto" w:val="clear"/>
        <w:spacing w:lineRule="exact" w:line="240" w:before="0" w:after="0"/>
        <w:ind w:left="1380" w:hanging="0"/>
        <w:rPr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ОБУЧАЮЩИХСЯ С ЗАДЕРЖКОЙ ПСИХИЧЕСКОГО РАЗВИТИЯ</w:t>
      </w:r>
    </w:p>
    <w:p>
      <w:pPr>
        <w:pStyle w:val="26"/>
        <w:shd w:fill="auto" w:val="clear"/>
        <w:spacing w:lineRule="exact" w:line="240" w:before="0" w:after="231"/>
        <w:ind w:left="4380" w:hanging="0"/>
        <w:rPr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(Вариант 7.1)</w:t>
      </w:r>
    </w:p>
    <w:p>
      <w:pPr>
        <w:pStyle w:val="52"/>
        <w:shd w:fill="auto" w:val="clear"/>
        <w:spacing w:lineRule="exact" w:line="210" w:before="0" w:after="0"/>
        <w:ind w:left="4600" w:hanging="0"/>
        <w:rPr>
          <w:rStyle w:val="5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exact" w:line="240" w:before="0" w:after="516"/>
        <w:ind w:left="1960" w:hanging="0"/>
        <w:rPr>
          <w:rStyle w:val="51"/>
          <w:b/>
          <w:b/>
          <w:sz w:val="28"/>
          <w:szCs w:val="28"/>
        </w:rPr>
      </w:pPr>
      <w:r>
        <w:rPr/>
      </w:r>
    </w:p>
    <w:p>
      <w:pPr>
        <w:pStyle w:val="26"/>
        <w:shd w:fill="auto" w:val="clear"/>
        <w:spacing w:lineRule="exact" w:line="240" w:before="0" w:after="516"/>
        <w:ind w:left="1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exact" w:line="240" w:before="0" w:after="516"/>
        <w:ind w:left="1960" w:hanging="0"/>
        <w:rPr/>
      </w:pPr>
      <w:r>
        <w:rPr/>
      </w:r>
    </w:p>
    <w:p>
      <w:pPr>
        <w:pStyle w:val="26"/>
        <w:shd w:fill="auto" w:val="clear"/>
        <w:spacing w:lineRule="exact" w:line="240" w:before="0" w:after="516"/>
        <w:ind w:left="1960" w:hanging="0"/>
        <w:rPr/>
      </w:pPr>
      <w:r>
        <w:rPr/>
      </w:r>
    </w:p>
    <w:p>
      <w:pPr>
        <w:pStyle w:val="26"/>
        <w:shd w:fill="auto" w:val="clear"/>
        <w:spacing w:lineRule="exact" w:line="240" w:before="0" w:after="516"/>
        <w:ind w:left="1960" w:hanging="0"/>
        <w:rPr/>
      </w:pPr>
      <w:r>
        <w:rPr/>
      </w:r>
    </w:p>
    <w:p>
      <w:pPr>
        <w:pStyle w:val="26"/>
        <w:shd w:fill="auto" w:val="clear"/>
        <w:spacing w:lineRule="exact" w:line="240" w:before="0" w:after="516"/>
        <w:ind w:left="1960" w:hanging="0"/>
        <w:rPr/>
      </w:pPr>
      <w:r>
        <w:rPr/>
      </w:r>
    </w:p>
    <w:p>
      <w:pPr>
        <w:pStyle w:val="26"/>
        <w:shd w:fill="auto" w:val="clear"/>
        <w:spacing w:lineRule="exact" w:line="240" w:before="0" w:after="516"/>
        <w:ind w:left="1960" w:hanging="0"/>
        <w:rPr/>
      </w:pPr>
      <w:r>
        <w:rPr/>
      </w:r>
    </w:p>
    <w:p>
      <w:pPr>
        <w:pStyle w:val="26"/>
        <w:shd w:fill="auto" w:val="clear"/>
        <w:spacing w:lineRule="exact" w:line="240" w:before="0" w:after="516"/>
        <w:ind w:left="1960" w:hanging="0"/>
        <w:rPr/>
      </w:pPr>
      <w:r>
        <w:rPr/>
      </w:r>
    </w:p>
    <w:p>
      <w:pPr>
        <w:pStyle w:val="26"/>
        <w:shd w:fill="auto" w:val="clear"/>
        <w:spacing w:lineRule="exact" w:line="240" w:before="0" w:after="516"/>
        <w:ind w:hanging="0"/>
        <w:rPr/>
      </w:pPr>
      <w:r>
        <w:rPr/>
      </w:r>
    </w:p>
    <w:p>
      <w:pPr>
        <w:pStyle w:val="26"/>
        <w:shd w:fill="auto" w:val="clear"/>
        <w:spacing w:lineRule="exact" w:line="240" w:before="0" w:after="516"/>
        <w:ind w:hanging="0"/>
        <w:rPr/>
      </w:pPr>
      <w:r>
        <w:rPr/>
      </w:r>
    </w:p>
    <w:p>
      <w:pPr>
        <w:pStyle w:val="26"/>
        <w:shd w:fill="auto" w:val="clear"/>
        <w:spacing w:lineRule="exact" w:line="240" w:before="0" w:after="516"/>
        <w:ind w:left="1960" w:hanging="0"/>
        <w:rPr/>
      </w:pPr>
      <w:r>
        <w:rPr/>
      </w:r>
    </w:p>
    <w:p>
      <w:pPr>
        <w:pStyle w:val="26"/>
        <w:shd w:fill="auto" w:val="clear"/>
        <w:spacing w:lineRule="exact" w:line="240" w:before="0" w:after="516"/>
        <w:ind w:left="1960" w:hanging="0"/>
        <w:rPr/>
      </w:pPr>
      <w:r>
        <w:rPr/>
        <w:t>Содержание</w:t>
      </w:r>
    </w:p>
    <w:p>
      <w:pPr>
        <w:pStyle w:val="73"/>
        <w:numPr>
          <w:ilvl w:val="0"/>
          <w:numId w:val="8"/>
        </w:numPr>
        <w:shd w:fill="auto" w:val="clear"/>
        <w:tabs>
          <w:tab w:val="clear" w:pos="708"/>
          <w:tab w:val="left" w:pos="1958" w:leader="none"/>
        </w:tabs>
        <w:spacing w:lineRule="exact" w:line="240" w:before="0" w:after="251"/>
        <w:ind w:left="1020" w:hanging="0"/>
        <w:rPr/>
      </w:pPr>
      <w:r>
        <w:rPr/>
        <w:t>ЦЕЛЕВОЙ РАЗДЕЛ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08"/>
          <w:tab w:val="left" w:pos="1958" w:leader="none"/>
        </w:tabs>
        <w:spacing w:lineRule="exact" w:line="274" w:before="0" w:after="0"/>
        <w:ind w:left="1020" w:hanging="0"/>
        <w:jc w:val="both"/>
        <w:rPr/>
      </w:pPr>
      <w:r>
        <w:rPr/>
        <w:t>Пояснительная записка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08"/>
          <w:tab w:val="left" w:pos="1958" w:leader="none"/>
          <w:tab w:val="right" w:pos="9012" w:leader="none"/>
        </w:tabs>
        <w:spacing w:lineRule="exact" w:line="274" w:before="0" w:after="0"/>
        <w:ind w:left="1020" w:hanging="0"/>
        <w:jc w:val="both"/>
        <w:rPr/>
      </w:pPr>
      <w:r>
        <w:rPr/>
        <w:t>Планируемые результаты освоения</w:t>
        <w:tab/>
        <w:t>обучающимися с задержкой пси</w:t>
        <w:softHyphen/>
      </w:r>
    </w:p>
    <w:p>
      <w:pPr>
        <w:pStyle w:val="26"/>
        <w:shd w:fill="auto" w:val="clear"/>
        <w:spacing w:lineRule="exact" w:line="274" w:before="0" w:after="0"/>
        <w:ind w:left="1960" w:hanging="0"/>
        <w:rPr/>
      </w:pPr>
      <w:r>
        <w:rPr/>
        <w:t>хического развития адаптированной основной образовательной про</w:t>
        <w:softHyphen/>
        <w:t>граммы основного общего образования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08"/>
          <w:tab w:val="left" w:pos="1958" w:leader="none"/>
        </w:tabs>
        <w:spacing w:lineRule="exact" w:line="274" w:before="0" w:after="17"/>
        <w:ind w:left="1960" w:right="560" w:hanging="0"/>
        <w:rPr/>
      </w:pPr>
      <w:r>
        <w:rPr/>
        <w:t>Система оценки достижения обучающимися с задержкой психиче</w:t>
        <w:softHyphen/>
        <w:t>ского развития планируемых результатов адаптированной основной образовательной программы основного общего образования</w:t>
      </w:r>
    </w:p>
    <w:p>
      <w:pPr>
        <w:pStyle w:val="73"/>
        <w:numPr>
          <w:ilvl w:val="0"/>
          <w:numId w:val="8"/>
        </w:numPr>
        <w:shd w:fill="auto" w:val="clear"/>
        <w:tabs>
          <w:tab w:val="clear" w:pos="708"/>
          <w:tab w:val="left" w:pos="1958" w:leader="none"/>
        </w:tabs>
        <w:spacing w:lineRule="exact" w:line="552" w:before="0" w:after="0"/>
        <w:ind w:left="1020" w:hanging="0"/>
        <w:rPr/>
      </w:pPr>
      <w:r>
        <w:rPr/>
        <w:t>СОДЕРЖАТЕЛЬНЫЙ РАЗДЕЛ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08"/>
          <w:tab w:val="left" w:pos="1958" w:leader="none"/>
        </w:tabs>
        <w:spacing w:lineRule="exact" w:line="552" w:before="0" w:after="0"/>
        <w:ind w:left="1020" w:hanging="0"/>
        <w:jc w:val="both"/>
        <w:rPr/>
      </w:pPr>
      <w:r>
        <w:rPr/>
        <w:t>Программа коррекционной работы</w:t>
      </w:r>
    </w:p>
    <w:p>
      <w:pPr>
        <w:pStyle w:val="73"/>
        <w:numPr>
          <w:ilvl w:val="0"/>
          <w:numId w:val="8"/>
        </w:numPr>
        <w:shd w:fill="auto" w:val="clear"/>
        <w:tabs>
          <w:tab w:val="clear" w:pos="708"/>
          <w:tab w:val="left" w:pos="1958" w:leader="none"/>
        </w:tabs>
        <w:spacing w:lineRule="exact" w:line="552" w:before="0" w:after="0"/>
        <w:ind w:left="1020" w:hanging="0"/>
        <w:rPr/>
      </w:pPr>
      <w:r>
        <w:rPr/>
        <w:t>ОРГАНИЗАЦИОННЫЙ РАЗДЕЛ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08"/>
          <w:tab w:val="left" w:pos="1958" w:leader="none"/>
        </w:tabs>
        <w:spacing w:lineRule="exact" w:line="274" w:before="0" w:after="567"/>
        <w:ind w:left="1960" w:right="420" w:hanging="0"/>
        <w:rPr/>
      </w:pPr>
      <w:r>
        <w:rPr/>
        <w:t>Система условий реализации адаптированной основной общеобразо</w:t>
        <w:softHyphen/>
        <w:t>вательной программы основного общего образования обучающихся с ЗПР</w:t>
      </w:r>
    </w:p>
    <w:p>
      <w:pPr>
        <w:sectPr>
          <w:headerReference w:type="default" r:id="rId2"/>
          <w:type w:val="nextPage"/>
          <w:pgSz w:w="11906" w:h="16838"/>
          <w:pgMar w:left="1200" w:right="1109" w:gutter="0" w:header="0" w:top="567" w:footer="0" w:bottom="829"/>
          <w:pgNumType w:fmt="decimal"/>
          <w:formProt w:val="false"/>
          <w:textDirection w:val="lrTb"/>
          <w:docGrid w:type="default" w:linePitch="360" w:charSpace="0"/>
        </w:sectPr>
        <w:pStyle w:val="73"/>
        <w:shd w:fill="auto" w:val="clear"/>
        <w:spacing w:lineRule="exact" w:line="240" w:before="0" w:after="0"/>
        <w:ind w:left="240" w:hanging="0"/>
        <w:jc w:val="left"/>
        <w:rPr/>
      </w:pPr>
      <w:r>
        <w:rPr/>
        <w:t>Приложения</w:t>
      </w:r>
    </w:p>
    <w:p>
      <w:pPr>
        <w:pStyle w:val="Normal"/>
        <w:spacing w:lineRule="exact" w:line="240" w:before="8" w:after="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551" w:footer="0" w:bottom="1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3"/>
        <w:numPr>
          <w:ilvl w:val="0"/>
          <w:numId w:val="4"/>
        </w:numPr>
        <w:shd w:fill="auto" w:val="clear"/>
        <w:spacing w:lineRule="exact" w:line="240" w:before="0" w:after="278"/>
        <w:ind w:left="0" w:firstLine="600"/>
        <w:jc w:val="left"/>
        <w:rPr/>
      </w:pPr>
      <w:r>
        <w:rPr>
          <w:rStyle w:val="71"/>
          <w:b w:val="false"/>
          <w:bCs w:val="false"/>
        </w:rPr>
        <w:t>целевой раздел</w:t>
      </w:r>
    </w:p>
    <w:p>
      <w:pPr>
        <w:pStyle w:val="1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586" w:leader="none"/>
        </w:tabs>
        <w:spacing w:lineRule="exact" w:line="240" w:before="0" w:after="261"/>
        <w:ind w:left="300" w:firstLine="580"/>
        <w:rPr/>
      </w:pPr>
      <w:bookmarkStart w:id="0" w:name="bookmark0"/>
      <w:r>
        <w:rPr/>
        <w:t>Пояснительная записка</w:t>
      </w:r>
      <w:bookmarkEnd w:id="0"/>
    </w:p>
    <w:p>
      <w:pPr>
        <w:pStyle w:val="26"/>
        <w:shd w:fill="auto" w:val="clear"/>
        <w:spacing w:lineRule="exact" w:line="274" w:before="0" w:after="0"/>
        <w:ind w:left="300" w:firstLine="580"/>
        <w:jc w:val="both"/>
        <w:rPr/>
      </w:pPr>
      <w:r>
        <w:rPr/>
        <w:t>Адаптированная основная образовательная программа основного общего образования Му</w:t>
        <w:softHyphen/>
        <w:t>ниципального казенного общеобразовательного учреждения «Средняя общеобразовательная школа №4» Степновского муниципального района Ставропольского края, с. Степное (далее - АООП ООО) разработана на основании:</w:t>
      </w:r>
    </w:p>
    <w:p>
      <w:pPr>
        <w:pStyle w:val="26"/>
        <w:shd w:fill="auto" w:val="clear"/>
        <w:spacing w:lineRule="exact" w:line="274" w:before="0" w:after="0"/>
        <w:ind w:left="300" w:firstLine="580"/>
        <w:jc w:val="both"/>
        <w:rPr/>
      </w:pPr>
      <w:r>
        <w:rPr/>
        <w:t>Федерального закона «Об образовании в РФ» (Федеральный закон от 29.12.2012 г. №273);</w:t>
      </w:r>
    </w:p>
    <w:p>
      <w:pPr>
        <w:pStyle w:val="26"/>
        <w:shd w:fill="auto" w:val="clear"/>
        <w:spacing w:lineRule="exact" w:line="274" w:before="0" w:after="0"/>
        <w:ind w:left="880" w:hanging="0"/>
        <w:jc w:val="both"/>
        <w:rPr/>
      </w:pPr>
      <w:r>
        <w:rPr/>
        <w:t>Порядка организации и осуществления образовательной деятельности по основным обще</w:t>
        <w:softHyphen/>
        <w:t>образовательным программам -образовательным программам начального общего, основ</w:t>
        <w:softHyphen/>
        <w:t>ного общего и среднего общего образования (Приказ Министерства образования и науки</w:t>
      </w:r>
    </w:p>
    <w:p>
      <w:pPr>
        <w:pStyle w:val="26"/>
        <w:shd w:fill="auto" w:val="clear"/>
        <w:spacing w:lineRule="exact" w:line="274" w:before="0" w:after="0"/>
        <w:ind w:left="300" w:firstLine="580"/>
        <w:jc w:val="both"/>
        <w:rPr/>
      </w:pPr>
      <w:r>
        <w:rPr/>
        <w:t xml:space="preserve">Российской Федерации от 30 августа 201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015);</w:t>
      </w:r>
    </w:p>
    <w:p>
      <w:pPr>
        <w:pStyle w:val="26"/>
        <w:shd w:fill="auto" w:val="clear"/>
        <w:spacing w:lineRule="exact" w:line="274" w:before="0" w:after="240"/>
        <w:ind w:left="300" w:firstLine="580"/>
        <w:jc w:val="both"/>
        <w:rPr/>
      </w:pPr>
      <w:r>
        <w:rPr/>
        <w:t>Устава МКОУ СОШ №4.</w:t>
      </w:r>
    </w:p>
    <w:p>
      <w:pPr>
        <w:pStyle w:val="26"/>
        <w:shd w:fill="auto" w:val="clear"/>
        <w:spacing w:lineRule="exact" w:line="274" w:before="0" w:after="0"/>
        <w:ind w:left="300" w:firstLine="580"/>
        <w:jc w:val="both"/>
        <w:rPr/>
      </w:pPr>
      <w:r>
        <w:rPr/>
        <w:t>АООП ООО разработана в соответствии с требованиями Федерального государственного образовательного стандарта (приказ Минобрнауки России от 17.12.2010 г. №1897) с измене</w:t>
        <w:softHyphen/>
        <w:t>ниями, с учетом Примерной образовательной программы ООО.</w:t>
      </w:r>
    </w:p>
    <w:p>
      <w:pPr>
        <w:pStyle w:val="26"/>
        <w:shd w:fill="auto" w:val="clear"/>
        <w:spacing w:lineRule="exact" w:line="274" w:before="0" w:after="0"/>
        <w:ind w:left="300" w:firstLine="580"/>
        <w:jc w:val="both"/>
        <w:rPr/>
      </w:pPr>
      <w:r>
        <w:rPr/>
        <w:t>АООП ООО разработана для детей с ОВЗ (задержкой психического развития - ЗПР).</w:t>
      </w:r>
    </w:p>
    <w:p>
      <w:pPr>
        <w:pStyle w:val="26"/>
        <w:shd w:fill="auto" w:val="clear"/>
        <w:spacing w:lineRule="exact" w:line="274" w:before="0" w:after="0"/>
        <w:ind w:left="300" w:firstLine="580"/>
        <w:jc w:val="both"/>
        <w:rPr/>
      </w:pPr>
      <w:r>
        <w:rPr/>
        <w:t xml:space="preserve">В основу разработки и реализации АООП ООО обучающихся с ЗПР заложены </w:t>
      </w:r>
      <w:r>
        <w:rPr>
          <w:rStyle w:val="22"/>
        </w:rPr>
        <w:t>дифферен</w:t>
        <w:softHyphen/>
        <w:t>цированный</w:t>
      </w:r>
      <w:r>
        <w:rPr>
          <w:rStyle w:val="WW2"/>
        </w:rPr>
        <w:t xml:space="preserve"> </w:t>
      </w:r>
      <w:r>
        <w:rPr/>
        <w:t xml:space="preserve">и </w:t>
      </w:r>
      <w:r>
        <w:rPr>
          <w:rStyle w:val="22"/>
        </w:rPr>
        <w:t>деятельностный подходы.</w:t>
      </w:r>
    </w:p>
    <w:p>
      <w:pPr>
        <w:pStyle w:val="26"/>
        <w:shd w:fill="auto" w:val="clear"/>
        <w:spacing w:lineRule="exact" w:line="274" w:before="0" w:after="0"/>
        <w:ind w:left="300" w:firstLine="580"/>
        <w:jc w:val="both"/>
        <w:rPr/>
      </w:pPr>
      <w:r>
        <w:rPr>
          <w:rStyle w:val="22"/>
        </w:rPr>
        <w:t>Дифференцированный подход</w:t>
      </w:r>
      <w:r>
        <w:rPr>
          <w:rStyle w:val="WW2"/>
        </w:rPr>
        <w:t xml:space="preserve"> </w:t>
      </w:r>
      <w:r>
        <w:rPr/>
        <w:t>к разработке и реализации АООП НОО обучающихся с ЗПР предполагает учет их особых образовательных потребностей, которые проявляются в неодно</w:t>
        <w:softHyphen/>
        <w:t>родности по возможностям освоения содержания образования. Это обусловливает необходи</w:t>
        <w:softHyphen/>
        <w:t>мость создания особого учебного плана для детей с ЗПР.</w:t>
      </w:r>
    </w:p>
    <w:p>
      <w:pPr>
        <w:pStyle w:val="26"/>
        <w:shd w:fill="auto" w:val="clear"/>
        <w:spacing w:lineRule="exact" w:line="274" w:before="0" w:after="0"/>
        <w:ind w:left="300" w:firstLine="580"/>
        <w:jc w:val="both"/>
        <w:rPr/>
      </w:pPr>
      <w:r>
        <w:rPr/>
        <w:t>Применение дифференцированного подхода к созданию и реализации АООП ООО обеспе</w:t>
        <w:softHyphen/>
        <w:t>чивает разнообразие содержания, предоставляя обучающимся с ЗПР возможность реализовать индивидуальный потенциал развития.</w:t>
      </w:r>
    </w:p>
    <w:p>
      <w:pPr>
        <w:pStyle w:val="26"/>
        <w:shd w:fill="auto" w:val="clear"/>
        <w:spacing w:lineRule="exact" w:line="274" w:before="0" w:after="0"/>
        <w:ind w:left="300" w:firstLine="580"/>
        <w:jc w:val="both"/>
        <w:rPr/>
      </w:pPr>
      <w:r>
        <w:rPr>
          <w:rStyle w:val="22"/>
        </w:rPr>
        <w:t>Деятельностный подход</w:t>
      </w:r>
      <w:r>
        <w:rPr>
          <w:rStyle w:val="WW2"/>
        </w:rPr>
        <w:t xml:space="preserve"> </w:t>
      </w:r>
      <w:r>
        <w:rPr/>
        <w:t>основывается на теоретических положениях отечественной пси</w:t>
        <w:softHyphen/>
        <w:t>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</w:t>
        <w:softHyphen/>
        <w:t>тия детей с нормальным и нарушенным развитием.</w:t>
      </w:r>
    </w:p>
    <w:p>
      <w:pPr>
        <w:pStyle w:val="26"/>
        <w:shd w:fill="auto" w:val="clear"/>
        <w:spacing w:lineRule="exact" w:line="274" w:before="0" w:after="0"/>
        <w:ind w:left="300" w:firstLine="580"/>
        <w:jc w:val="both"/>
        <w:rPr/>
      </w:pPr>
      <w:r>
        <w:rPr/>
        <w:t>Основным средством реализации деятельностного подхода в образовании является обуче</w:t>
        <w:softHyphen/>
        <w:t>ние как процесс организации познавательной и предметно-практической деятельности обучаю</w:t>
        <w:softHyphen/>
        <w:t>щихся, обеспечивающий овладение ими содержанием образования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В контексте разработки АООП ООО обучающихся с ЗПР реализация деятельностного под</w:t>
        <w:softHyphen/>
        <w:t>хода обеспечивает:</w:t>
      </w:r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/>
        <w:t>придание результатам образования социально и личностно значимого характера; 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/>
        <w:t>существенное повышение мотивации и интереса к учению, приобретению нового опыта дея</w:t>
        <w:softHyphen/>
        <w:t>тельности и поведения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обеспечение условий для общекультурного и личностного развития на основе формирования универсальных учебных действий, которые обеспечивают не только успешное усвоение ими сис</w:t>
        <w:softHyphen/>
        <w:t>темы научных знаний, умений и навыков (академических результатов), позволяющих продолжить образование на следующей ступени, но и жизненной компетенции, составляющей основу социаль</w:t>
        <w:softHyphen/>
        <w:t>ной успешности.</w:t>
      </w:r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/>
        <w:t xml:space="preserve">В основу формирования АООП ООО обучающихся с ЗПР положены следующие </w:t>
      </w:r>
      <w:r>
        <w:rPr>
          <w:rStyle w:val="WW21"/>
        </w:rPr>
        <w:t>принципы</w:t>
      </w:r>
      <w:r>
        <w:rPr/>
        <w:t>: 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</w:t>
        <w:softHyphen/>
        <w:t>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</w:t>
      </w:r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/>
        <w:t>принцип учета типологических и индивидуальных образовательных потребностей обучаю</w:t>
        <w:softHyphen/>
        <w:t>щихся;</w:t>
      </w:r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/>
        <w:t>принцип коррекционной направленности образовательного процесса;</w:t>
      </w:r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/>
        <w:t>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 онтогенетический принцип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принцип преемственности, принцип целостности содержания образования, поскольку в ос</w:t>
        <w:softHyphen/>
        <w:t>нову структуры содержания образования положено не понятие предмета, а — «образовательной области»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принцип направленности на формирование деятельности, обеспечивает возможность овладе</w:t>
        <w:softHyphen/>
        <w:t>ния обучающимися с задержкой психического развития всеми видами доступной им предметно</w:t>
        <w:softHyphen/>
        <w:t>практической деятельности, способами и приемами познавательной и учебной деятельности, ком</w:t>
        <w:softHyphen/>
        <w:t>муникативной деятельности и нормативным поведением;</w:t>
      </w:r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/>
        <w:t>принцип переноса усвоенных знаний, умений, и навыков и отношений, сформированных в ус</w:t>
        <w:softHyphen/>
        <w:t>ловиях учебной ситуации, в различные жизненные ситуации, что обеспечит готовность обучающе</w:t>
        <w:softHyphen/>
        <w:t>гося к самостоятельной ориентировке и активной деятельности в реальном мире; принцип сотрудничества с семьей.</w:t>
      </w:r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>
          <w:rStyle w:val="23"/>
        </w:rPr>
        <w:t>Цель программы</w:t>
      </w:r>
      <w:r>
        <w:rPr/>
        <w:t>: обеспечение выполнения требований ФГОС ООО обучающихся с ОВЗ по</w:t>
        <w:softHyphen/>
        <w:t>средством создания условий для максимального удовлетворения особых образовательных потреб</w:t>
        <w:softHyphen/>
        <w:t xml:space="preserve">ностей обучающихся с ЗПР, обеспечивающих усвоение ими социального и культурного опыта. </w:t>
      </w:r>
      <w:r>
        <w:rPr>
          <w:rStyle w:val="23"/>
        </w:rPr>
        <w:t>Задачи программы</w:t>
      </w:r>
      <w:r>
        <w:rPr/>
        <w:t>:</w:t>
      </w:r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/>
        <w:t>своевременно выявлять детей с трудностями адаптации, обусловленными задержкой психиче</w:t>
        <w:softHyphen/>
        <w:t>ского развития;</w:t>
      </w:r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/>
        <w:t>определять особые образовательные потребности детей с задержкой психического развития; определять особенности организации образовательного процесса для рассматриваемой катего</w:t>
        <w:softHyphen/>
        <w:t>рии детей в соответствии с индивидуальными особенностями каждого ребенка, структурой наруше</w:t>
        <w:softHyphen/>
        <w:t>ния развития и степенью его выраженности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создать условия, способствующие освоению детьми с задержкой психического развития ос</w:t>
        <w:softHyphen/>
        <w:t>новной образовательной программы основного общего образования и их интеграции в образова</w:t>
        <w:softHyphen/>
        <w:t>тельной организации;</w:t>
      </w:r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/>
        <w:t>осуществлять индивидуально ориентированную психолого-медико-педагогическую помощь детям с задержкой психического развития с учетом</w:t>
      </w:r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/>
        <w:t>особенностей психического и (или) физического развития, индивидуальных возможностей де</w:t>
        <w:softHyphen/>
        <w:t>тей (в соответствии с рекомендациями психолого-медико-педагогической комиссии);</w:t>
      </w:r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/>
        <w:t>обеспечить возможности обучения и воспитания по дополнительным образовательным про</w:t>
        <w:softHyphen/>
        <w:t>граммам и получения дополнительных образовательных коррекционных услуг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оказывать консультативную и методическую помощь родителям (законным представителям) детей с задержкой психического развития по медицинским, социальным, правовым и другим вопро</w:t>
        <w:softHyphen/>
        <w:t>сам.</w:t>
      </w:r>
    </w:p>
    <w:p>
      <w:pPr>
        <w:pStyle w:val="26"/>
        <w:shd w:fill="auto" w:val="clear"/>
        <w:spacing w:lineRule="exact" w:line="274" w:before="0" w:after="240"/>
        <w:ind w:firstLine="600"/>
        <w:jc w:val="both"/>
        <w:rPr/>
      </w:pPr>
      <w:r>
        <w:rPr/>
        <w:t>Обязательными условиями реализации АООП ООО обучающихся с ЗПР является психолого</w:t>
        <w:softHyphen/>
        <w:t>педагогическое сопровождение обучающегося, согласованная работа учителей со специалистами (педагогом- психологом, социальным педагогом), реализующими программу коррекционной ра</w:t>
        <w:softHyphen/>
        <w:t>боты.</w:t>
      </w:r>
    </w:p>
    <w:p>
      <w:pPr>
        <w:pStyle w:val="1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600"/>
        <w:jc w:val="left"/>
        <w:rPr/>
      </w:pPr>
      <w:bookmarkStart w:id="1" w:name="bookmark1"/>
      <w:r>
        <w:rPr/>
        <w:t>Планируемые результаты освоения обучающимися с ЗПР адаптированной общеоб</w:t>
        <w:softHyphen/>
        <w:t>разовательной программы основного общего образования.</w:t>
      </w:r>
      <w:bookmarkEnd w:id="1"/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/>
        <w:t>Самым общим результатом освоения АООП ООО обучающихся с ЗПР должно стать полно</w:t>
        <w:softHyphen/>
        <w:t>ценное основное общее образование, развитие социальных (жизненных) компетенций.</w:t>
      </w:r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/>
        <w:t>Личностные, метапредметные и предметные результаты освоения обучающимися с ЗПР АО- ОП ООО соответствуют ФГОС ООО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Личностные результаты освоения АООП ООО включают индивидуально-личностные каче</w:t>
        <w:softHyphen/>
        <w:t>ства и социальные (жизненные) компетенции обучающегося, социально значимые ценностные ус</w:t>
        <w:softHyphen/>
        <w:t>тановки, необходимые для достижения основной цели современного образования — введения обу</w:t>
        <w:softHyphen/>
        <w:t>чающихся с ЗПР в культуру, овладение ими социокультурным опытом.</w:t>
      </w:r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/>
        <w:t>Метапредметные результаты освоения АООП ООО обучающихся с ЗПР - освоенные обучаю</w:t>
        <w:softHyphen/>
        <w:t>щимися универсальные учебные действия (познавательные, регулятивные и коммуникативные)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Раскрываются через умения и универсальные учебные действия. В соответствии с ФГОС ООО они отражают базовый уровень планируемых результатов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Предметные результаты освоения АООП ООО обучающихся с ЗПР - освоенный обучающи</w:t>
        <w:softHyphen/>
        <w:t>мися с ЗПР в ходе изучения учебных предметов опыт специфической для каждой предметной об</w:t>
        <w:softHyphen/>
        <w:t>ласти деятельности по получению но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</w:t>
        <w:softHyphen/>
        <w:t>тины мира. Предметные результаты отражены в рабочих программах по учебным предметам (при</w:t>
        <w:softHyphen/>
        <w:t>ложение к ООП ООО)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АООП ООО обучающихся с ЗПР определяет уровень овладения предметными результатами: базовый уровень (обязательный минимум содержания основной образовательной программы) - яв</w:t>
        <w:softHyphen/>
        <w:t>ляется обязательным для всех обучающихся с задержкой психического развития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Планируемые результаты освоения обучающимися с ЗПР АООП НОО дополняются результа</w:t>
        <w:softHyphen/>
        <w:t>тами освоения программы коррекционной работы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Результаты освоения программы коррекционной работы отражают сформированность соци</w:t>
        <w:softHyphen/>
        <w:t>альных (жизненных) компетенций, необходимых для решения практико-ориентированных задач и обеспечивающих становление социальных отношений обучающихся с ЗПР в различных средах: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развитие адекватных представлений о собственных возможностях, о насущно необходимом жизнеобеспечении,</w:t>
      </w:r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/>
        <w:t>овладение социально-бытовыми умениями, используемыми в повседневной жизни, овладение навыками коммуникации и принятыми ритуалами социального взаимодействия, способность к осмыслению и дифференциации картины мира, ее пространственно-временной организации,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способность к осмыслению социального окружения, своего места в нем, принятие соответст</w:t>
        <w:softHyphen/>
        <w:t>вующих возрасту ценностей и социальных ролей.</w:t>
      </w:r>
    </w:p>
    <w:p>
      <w:pPr>
        <w:pStyle w:val="26"/>
        <w:shd w:fill="auto" w:val="clear"/>
        <w:spacing w:lineRule="exact" w:line="274" w:before="0" w:after="0"/>
        <w:ind w:firstLine="600"/>
        <w:rPr/>
      </w:pPr>
      <w:r>
        <w:rPr/>
        <w:t>Результаты специальной поддержки освоения АООП ООО должны отражать: способность усваивать новый учебный материал, адекватно включаться в классные занятия и соответствовать общему темпу занятий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способность к наблюдательности, умение замечать новое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стремление к активности и самостоятельности в разных видах предметно -практической дея</w:t>
        <w:softHyphen/>
        <w:t>тельности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умение ставить и удерживать цель деятельности; планировать действия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определять и сохранять способ действий; использовать самоконтроль на всех этапах деятель</w:t>
        <w:softHyphen/>
        <w:t>ности; осуществлять словесный отчет о процессе и результатах деятельности; оценивать процесс и результат деятельности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сформированные в соответствии с требованиями к результатам освоения АООП ООО пред</w:t>
        <w:softHyphen/>
        <w:t>метные, метапредметные и личностные результаты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сформированные в соответствии АООП ООО универсальные учебные действия.</w:t>
      </w:r>
    </w:p>
    <w:p>
      <w:pPr>
        <w:pStyle w:val="26"/>
        <w:shd w:fill="auto" w:val="clear"/>
        <w:spacing w:lineRule="exact" w:line="278" w:before="0" w:after="0"/>
        <w:ind w:firstLine="600"/>
        <w:jc w:val="both"/>
        <w:rPr/>
      </w:pPr>
      <w:r>
        <w:rPr/>
        <w:t>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</w:t>
        <w:softHyphen/>
        <w:t>стями и особыми образовательными потребностями в индивидуальных образовательных маршру</w:t>
        <w:softHyphen/>
        <w:t>тах (карта индивидуального образовательного маршрута обучающегося).</w:t>
      </w:r>
    </w:p>
    <w:p>
      <w:pPr>
        <w:pStyle w:val="26"/>
        <w:shd w:fill="auto" w:val="clear"/>
        <w:spacing w:lineRule="exact" w:line="274" w:before="0" w:after="240"/>
        <w:ind w:firstLine="600"/>
        <w:jc w:val="both"/>
        <w:rPr/>
      </w:pPr>
      <w:r>
        <w:rPr/>
        <w:t>При возникновении трудностей в освоении обучающимся с ЗПР содержания АООП ООО, за</w:t>
        <w:softHyphen/>
        <w:t>данной действующим ФГОС ООО, учитель, психолог, логопед, социальный педагог могут опера</w:t>
        <w:softHyphen/>
        <w:t>тивно дополнить структуру коррекционной программы соответствующим направлением работы, которое будет сохранять свою актуальность до момента преодоления возникших затруднений. В случае нарастания значительных стойких затруднений в обучении, взаимодействии с учителями и с учащимися класса (школы) обучающийся с ЗПР направляется на комплексное психолого - медико</w:t>
        <w:softHyphen/>
        <w:t>педагогическое обследование с целью выработки рекомендаций по его дальнейшему обучению.</w:t>
      </w:r>
    </w:p>
    <w:p>
      <w:pPr>
        <w:pStyle w:val="73"/>
        <w:numPr>
          <w:ilvl w:val="1"/>
          <w:numId w:val="4"/>
        </w:numPr>
        <w:shd w:fill="auto" w:val="clear"/>
        <w:tabs>
          <w:tab w:val="clear" w:pos="708"/>
          <w:tab w:val="left" w:pos="1047" w:leader="none"/>
        </w:tabs>
        <w:spacing w:lineRule="exact" w:line="274" w:before="0" w:after="0"/>
        <w:ind w:left="0" w:firstLine="600"/>
        <w:rPr/>
      </w:pPr>
      <w:r>
        <w:rPr/>
        <w:t>Система оценки достижения обучающимися с ЗПР планируемых результатов освое</w:t>
        <w:softHyphen/>
        <w:t>ния адаптированной основной общеобразовательной программы основного общего образова</w:t>
        <w:softHyphen/>
        <w:t>ния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Основными направлениями и целями оценочной деятельности в соответствии с требованиями ФГОС ООО обучающихся с ОВЗ являются оценка образовательных достижений обучающихся и оценка результатов деятельности образовательной организации и педагогических кадров. Система оценки достижения обучающимися с ЗПР планируемых результатов освоения АООП ООО пред</w:t>
        <w:softHyphen/>
        <w:t>полагает комплексный подход к оценке результатов образования, позволяющий вести оценку дос</w:t>
        <w:softHyphen/>
        <w:t>тижения обучающимися всех трех групп результатов образования: личностных, метапредметных и предметных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Оценка результатов освоения обучающимися с ЗПР АООП ООО осуществляется в соответст</w:t>
        <w:softHyphen/>
        <w:t>вии с требованиями ФГОС ООО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Оценивать достижения обучающимся с ЗПР планируемых результатов необходимо при за</w:t>
        <w:softHyphen/>
        <w:t>вершении каждого уровня образования, поскольку у обучающегося с ЗПР может быть индивиду</w:t>
        <w:softHyphen/>
        <w:t>альный темп освоения содержания образования и стандартизация планируемых результатов обра</w:t>
        <w:softHyphen/>
        <w:t>зования в более короткие промежутки времени объективно невозможна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Обучающиеся с ЗПР имеют право на прохождение текущей, промежуточной и государствен</w:t>
        <w:softHyphen/>
        <w:t>ной итоговой аттестации освоения АООП ООО в иных формах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>
          <w:rStyle w:val="WW21"/>
        </w:rPr>
        <w:t>Специальные условия проведения текущей, промежуточной и итоговой (по итогам освое</w:t>
        <w:softHyphen/>
        <w:t>ния АООП ООО) аттестации обучающихся с ЗПР включают: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ЗПР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привычную обстановку в классе (присутствие своего учителя, наличие привычных для обу</w:t>
        <w:softHyphen/>
        <w:t>чающихся мнестических опор: наглядных схем, шаблонов общего хода выполнения заданий)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присутствие в начале работы этапа общей организации деятельности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адаптирование инструкции с учетом особых образовательных потребностей и индивидуаль</w:t>
        <w:softHyphen/>
        <w:t>ных трудностей обучающихся с ЗПР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0" w:firstLine="600"/>
        <w:jc w:val="both"/>
        <w:rPr/>
      </w:pPr>
      <w:r>
        <w:rPr/>
        <w:t>упрощение формулировок по грамматическому и семантическому оформлению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0" w:firstLine="600"/>
        <w:jc w:val="both"/>
        <w:rPr/>
      </w:pPr>
      <w:r>
        <w:rPr/>
        <w:t>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274" w:before="0" w:after="0"/>
        <w:ind w:left="0" w:firstLine="600"/>
        <w:jc w:val="both"/>
        <w:rPr/>
      </w:pPr>
      <w:r>
        <w:rPr/>
        <w:t>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при необходимости адаптирование текста задания с учетом особых образовательных потреб</w:t>
        <w:softHyphen/>
        <w:t>ностей и индивидуальных трудностей обучающихся с ЗПР (более крупный шрифт, четкое отграни</w:t>
        <w:softHyphen/>
        <w:t>чение одного задания от другого; упрощение формулировок задания по грамматическому и семан</w:t>
        <w:softHyphen/>
        <w:t>тическому оформлению и др.)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при необходимости предоставление дифференцированной помощи: стимулирующей (одобре</w:t>
        <w:softHyphen/>
        <w:t>ние, эмоциональная поддержка), организующей (привлечение внимания, концентрирование на вы</w:t>
        <w:softHyphen/>
        <w:t>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увеличение времени на выполнение заданий;</w:t>
      </w:r>
    </w:p>
    <w:p>
      <w:pPr>
        <w:pStyle w:val="26"/>
        <w:shd w:fill="auto" w:val="clear"/>
        <w:spacing w:lineRule="exact" w:line="278" w:before="0" w:after="0"/>
        <w:ind w:firstLine="600"/>
        <w:jc w:val="both"/>
        <w:rPr/>
      </w:pPr>
      <w:r>
        <w:rPr/>
        <w:t>возможность организации короткого перерыва (10-15 мин) при нарастании в поведении ре</w:t>
        <w:softHyphen/>
        <w:t>бенка проявлений утомления, истощения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недопустимыми являются негативные реакции со стороны педагога, создание ситуаций, при</w:t>
        <w:softHyphen/>
        <w:t>водящих к эмоциональному травмированию ребенка.</w:t>
      </w:r>
    </w:p>
    <w:p>
      <w:pPr>
        <w:pStyle w:val="26"/>
        <w:shd w:fill="auto" w:val="clear"/>
        <w:spacing w:lineRule="exact" w:line="274" w:before="0" w:after="236"/>
        <w:ind w:firstLine="600"/>
        <w:jc w:val="both"/>
        <w:rPr/>
      </w:pPr>
      <w:r>
        <w:rPr/>
        <w:t>Система оценки достижения обучающимися с ЗПР планируемых результатов освоения АООП ООО должна предусматривать оценку достижения обучающимися с ЗПР планируемых результатов освоения программы коррекционной работы.</w:t>
      </w:r>
    </w:p>
    <w:p>
      <w:pPr>
        <w:pStyle w:val="12"/>
        <w:keepNext w:val="true"/>
        <w:keepLines/>
        <w:shd w:fill="auto" w:val="clear"/>
        <w:spacing w:lineRule="exact" w:line="278" w:before="0" w:after="244"/>
        <w:ind w:firstLine="600"/>
        <w:rPr/>
      </w:pPr>
      <w:bookmarkStart w:id="2" w:name="bookmark2"/>
      <w:r>
        <w:rPr/>
        <w:t>Оценка достижения обучающимися с задержкой психического развития планируемых результатов освоения программы коррекционной работы.</w:t>
      </w:r>
      <w:bookmarkEnd w:id="2"/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Оценка результатов освоения обучающимися с ЗПР программы коррекционной работы, осу</w:t>
        <w:softHyphen/>
        <w:t>ществляется в полном соответствии с требованиями ФГОС ООО обучающихся с ОВЗ. При опреде</w:t>
        <w:softHyphen/>
        <w:t>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exact" w:line="274" w:before="0" w:after="0"/>
        <w:ind w:left="0" w:firstLine="600"/>
        <w:jc w:val="both"/>
        <w:rPr/>
      </w:pPr>
      <w:r>
        <w:rPr/>
        <w:t>дифференциации оценки достижений с учетом типологических и индивидуальных особен</w:t>
        <w:softHyphen/>
        <w:t>ностей развития и особых образовательных потребностей обучающихся с ЗПР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exact" w:line="274" w:before="0" w:after="0"/>
        <w:ind w:left="0" w:firstLine="600"/>
        <w:jc w:val="both"/>
        <w:rPr/>
      </w:pPr>
      <w:r>
        <w:rPr/>
        <w:t>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 с ЗПР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274" w:before="0" w:after="0"/>
        <w:ind w:left="0" w:firstLine="600"/>
        <w:jc w:val="both"/>
        <w:rPr/>
      </w:pPr>
      <w:r>
        <w:rPr/>
        <w:t>единства параметров, критериев и инструментария оценки достижений в освоении содер</w:t>
        <w:softHyphen/>
        <w:t>жания АООП ООО, что сможет обеспечить объективность оценки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Основным объектом оценки достижений планируемых результатов освоения обучающимися с ЗПР программы коррекционной работы, выступает наличие положительной динамики обучаю</w:t>
        <w:softHyphen/>
        <w:t>щихся в интегративных показателях, отражающих успешность достижения образовательных дос</w:t>
        <w:softHyphen/>
        <w:t>тижений и преодоления отклонений развития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Оценка результатов освоения обучающимися с ЗПР программы коррекционной работы может осуществляться с помощью мониторинговых процедур. Мониторинг, обладая такими характеристи</w:t>
        <w:softHyphen/>
        <w:t>ками, как непрерывность, диагностичность, научность, информативность, наличие обратной связи, позволяет осуществить не только оценку достижений планируемых результатов освоения обучаю</w:t>
        <w:softHyphen/>
        <w:t>щимися программы коррекционной работы, но и вносить (в случае необходимости) коррективы в ее содержание и организацию. В целях оценки результатов освоения обучающимися с ЗПР про</w:t>
        <w:softHyphen/>
        <w:t>граммы коррекционной работы целесообразно использовать все три формы мониторинга: старто</w:t>
        <w:softHyphen/>
        <w:t>вую, текущую и финишную диагностику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Стартовая диагностика позволяет наряду с выявлением индивидуальных особых образова</w:t>
        <w:softHyphen/>
        <w:t>тельных потребностей и возможностей обучающихся, выявить исходный уровень развития инте</w:t>
        <w:softHyphen/>
        <w:t>гративных показателей, свидетельствующий о степени влияния нарушений развития на учебно</w:t>
        <w:softHyphen/>
        <w:t>познавательную деятельность и повседневную жизнь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Текущая диагностика используется для осуществления мониторинга в течение всего времени обучения обучающегося на начальной ступени образования. Данные эксперсс-диагностики высту</w:t>
        <w:softHyphen/>
        <w:t>пают в качестве ориентировочной основы для определения дальнейшей стратегии: продолжения реализации разработанной программы коррекционной работы или внесения в нее определенных корректив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Целью финишной диагностики, приводящейся на заключительном этапе (окончание учебного года, окончание обучения на начальной ступени школьного образования), выступает оценка дости</w:t>
        <w:softHyphen/>
        <w:t>жений обучающегося с ЗПР в соответствии с планируемыми результатами освоения обучающимися программы коррекционной работы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Организационно-содержательные характеристики стартовой, текущей и финишной диагно- стикиразрабатывает разрабатываются с учетом типологических и индивидуальных особенностей обучающихся, их индивидуальных особых образовательных потребносте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5850" cy="3884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>Формы контроля и учета достижений обучающихся</w:t>
                            </w:r>
                          </w:p>
                          <w:tbl>
                            <w:tblPr>
                              <w:tblW w:w="9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47"/>
                              <w:gridCol w:w="2410"/>
                              <w:gridCol w:w="2270"/>
                              <w:gridCol w:w="2083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бязательные формы и методы контроля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Формы учета дости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Текущая аттеста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Итоговая (четверть, год) аттестаци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Урочная деятель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Внеурочная дея</w:t>
                                    <w:softHyphen/>
                                    <w:t>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6" w:hRule="exact"/>
                              </w:trPr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исьменная 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абота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диктанты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контрольно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писывание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тестовые задания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графическая работа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изложение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доклад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творческая работа; посещение уроков по программам наблюд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диагностическая; контрольная работа; диктанты; изложение; контроль техники чтения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анализ динамики текущей успевае</w:t>
                                    <w:softHyphen/>
                                    <w:t>мости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активность в проек</w:t>
                                    <w:softHyphen/>
                                    <w:t>тах и программах в 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участие в выставках, кон</w:t>
                                    <w:softHyphen/>
                                    <w:t>курсах, соревно</w:t>
                                    <w:softHyphen/>
                                    <w:t>ваниях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активность в про</w:t>
                                    <w:softHyphen/>
                                    <w:t>ектах и программах внеурочной деятельности; творческий отч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ортфолио, анализ психолого</w:t>
                                    <w:softHyphen/>
                                    <w:t>педагогических исследов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305.9pt;mso-wrap-distance-left:0pt;mso-wrap-distance-right:0pt;mso-wrap-distance-top:0pt;mso-wrap-distance-bottom:0pt;margin-top:0.05pt;mso-position-vertical-relative:text;margin-left:1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</w:rPr>
                        <w:t>Формы контроля и учета достижений обучающихся</w:t>
                      </w:r>
                    </w:p>
                    <w:tbl>
                      <w:tblPr>
                        <w:tblW w:w="9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47"/>
                        <w:gridCol w:w="2410"/>
                        <w:gridCol w:w="2270"/>
                        <w:gridCol w:w="2083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бязательные формы и методы контроля</w:t>
                            </w:r>
                          </w:p>
                        </w:tc>
                        <w:tc>
                          <w:tcPr>
                            <w:tcW w:w="6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Формы учета достижений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Текущая аттеста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Итоговая (четверть, год) аттестаци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Урочная деятель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Внеурочная дея</w:t>
                              <w:softHyphen/>
                              <w:t>тельность</w:t>
                            </w:r>
                          </w:p>
                        </w:tc>
                      </w:tr>
                      <w:tr>
                        <w:trPr>
                          <w:trHeight w:val="3326" w:hRule="exact"/>
                        </w:trPr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исьменная 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абота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диктанты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контрольно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писывание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тестовые задания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графическая работа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изложение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доклад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творческая работа; посещение уроков по программам наблюд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диагностическая; контрольная работа; диктанты; изложение; контроль техники чтения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анализ динамики текущей успевае</w:t>
                              <w:softHyphen/>
                              <w:t>мости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активность в проек</w:t>
                              <w:softHyphen/>
                              <w:t>тах и программах в урочной деятельности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участие в выставках, кон</w:t>
                              <w:softHyphen/>
                              <w:t>курсах, соревно</w:t>
                              <w:softHyphen/>
                              <w:t>ваниях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активность в про</w:t>
                              <w:softHyphen/>
                              <w:t>ектах и программах внеурочной деятельности; творческий отчет.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ортфолио, анализ психолого</w:t>
                              <w:softHyphen/>
                              <w:t>педагогических исследова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40" w:before="0" w:after="201"/>
        <w:ind w:firstLine="600"/>
        <w:rPr/>
      </w:pPr>
      <w:bookmarkStart w:id="3" w:name="bookmark3"/>
      <w:r>
        <w:rPr/>
        <w:t>Формы представления образовательных результатов:</w:t>
      </w:r>
      <w:bookmarkEnd w:id="3"/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табель успеваемости по предметам (с указанием требований, предъявляемых к выставлению отметок)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- знания, понимания, применения, систематизации)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устная оценка успешности результатов, формулировка причин неудач и рекомендаций по уст</w:t>
        <w:softHyphen/>
        <w:t>ранению пробелов в обученности по предметам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портфель ученика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 с ЗПР, УУД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274" w:before="0" w:after="0"/>
        <w:ind w:left="0" w:firstLine="600"/>
        <w:jc w:val="both"/>
        <w:rPr/>
      </w:pPr>
      <w:r>
        <w:rPr/>
        <w:t>сформированности у обучающегося универсальных и предметных способов действий, а также опорной системы знаний, обеспечивающих ему возможность продолжения образования в ос</w:t>
        <w:softHyphen/>
        <w:t>новной школ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90" w:leader="none"/>
        </w:tabs>
        <w:spacing w:lineRule="exact" w:line="274" w:before="0" w:after="0"/>
        <w:ind w:left="0" w:firstLine="600"/>
        <w:jc w:val="both"/>
        <w:rPr/>
      </w:pPr>
      <w:r>
        <w:rPr/>
        <w:t>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0" w:firstLine="600"/>
        <w:jc w:val="both"/>
        <w:rPr/>
      </w:pPr>
      <w:r>
        <w:rPr/>
        <w:t>индивидуальном прогрессе в основных сферах развития личности — мотивационно</w:t>
        <w:softHyphen/>
        <w:t>смысловой, познавательной, эмоциональной, волевой и саморегуляции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Для оценки результатов освоения обучающимися с ЗПР программы коррекционной работы используется метод экспертной оценки, который представляет собой процедуру оценки результатов на основе мнений группы специалистов (экспертов)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Данная группа экспертов объединяет всех участников образовательного процесса - тех, кто обучает, воспитывает и тесно контактирует с обучающимся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Задачей такой экспертной группы является выработка общей оценки достижений обучающе</w:t>
        <w:softHyphen/>
        <w:t>гося в сфере социальной (жизненной) компетенции, которая обязательно включает мнение семьи, близких ребенка. Основой оценки продвижения ребенка в социальной (жизненной) компетенции служит анализ изменений его поведения в повседневной жизни - в школе и дома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Для полноты оценки достижений планируемых результатов освоения обучающимися про</w:t>
        <w:softHyphen/>
        <w:t>граммы коррекционной работы, следует учитывать мнение родителей (законных представителей), поскольку наличие положительной динамики обучающихся по интегративным показателям, свиде</w:t>
        <w:softHyphen/>
        <w:t>тельствующей об ослаблении (отсутствии ослабления) степени влияния нарушений развития на жизнедеятельность обучающихся, проявляется не только в учебно-познавательной деятельности, но и повседневной жизни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В случаях стойкого отсутствия положительной динамики в результатах освоения программы коррекционной работы обучающегося в случае согласия родителей (законных представителей) не</w:t>
        <w:softHyphen/>
        <w:t>обходимо направить на расширенное психолого-медико-педагогическое обследование для получе</w:t>
        <w:softHyphen/>
        <w:t>ния необходимой информации, позволяющей внести коррективы в организацию и содержание про</w:t>
        <w:softHyphen/>
        <w:t>граммы коррекционной работы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Результаты освоения обучающимися с ЗПР программы коррекционной работы не выносятся на итоговую оценку.</w:t>
      </w:r>
    </w:p>
    <w:p>
      <w:pPr>
        <w:sectPr>
          <w:headerReference w:type="default" r:id="rId4"/>
          <w:type w:val="nextPage"/>
          <w:pgSz w:w="11906" w:h="16838"/>
          <w:pgMar w:left="849" w:right="669" w:gutter="0" w:header="0" w:top="551" w:footer="0" w:bottom="1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240" w:before="0" w:after="201"/>
        <w:ind w:left="0" w:firstLine="600"/>
        <w:rPr/>
      </w:pPr>
      <w:bookmarkStart w:id="4" w:name="bookmark4"/>
      <w:r>
        <w:rPr/>
        <w:t>СОДЕРЖАТЕЛЬНЫИ РАЗДЕЛ</w:t>
      </w:r>
      <w:bookmarkEnd w:id="4"/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Освоение основной образовательной программы должно обеспечить введение в культуру ре</w:t>
        <w:softHyphen/>
        <w:t>бенка, который выпадает из образовательного пространства в связи с особенностями своего физи</w:t>
        <w:softHyphen/>
        <w:t>ческого или психического развития. Введение такого ребенка в контекст культурных ценностей от</w:t>
        <w:softHyphen/>
        <w:t>крывает ему возможность осмысления собственного существования, задает ориентиры для реали</w:t>
        <w:softHyphen/>
        <w:t>зации личных устремлений, пробуждает стремление, а во многих случаях и готовность, взять на се</w:t>
        <w:softHyphen/>
        <w:t>бя посильную ответственность за близких, занять активную жизненную позицию в сообществе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Получая, таким образом, осмысливаемое образование, ребенок овладевает действительно по</w:t>
        <w:softHyphen/>
        <w:t>лезными для него знаниями, умениями и навыками, достигает максимально доступного ему уровня жизненной компетенции, осваивает необходимые формы социального поведения, оказывается спо</w:t>
        <w:softHyphen/>
        <w:t>собным реализовать их в условиях семьи и гражданского общества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Содержание подготовки учащихся: на втором уровне обучения, представляющей собой про</w:t>
        <w:softHyphen/>
        <w:t>должение формирования познавательных интересов учащихся и их самообразовательных навыков, педагогический коллектив основной школы стремится заложить фундамент общей образовательной подготовки школьников, необходимый для освоения общеобразовательной программы (для детей, обучающихся по адаптированной образовательной программе с задержкой психического развития); создать условия для самовыражения учащихся на учебных и внеучебных занятиях в школе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Программа формирования универсальных учебных действий; программа отдельных учебных предметов и курсов внеурочной деятельности; программа духовно-нравственного развития, воспи</w:t>
        <w:softHyphen/>
        <w:t>тания обучающихся с ЗПР; программа формирования экологической культуры, здорового и безо</w:t>
        <w:softHyphen/>
        <w:t>пасного образа жизни; программа внеурочной деятельности соответствуют ФГОС ООО.</w:t>
      </w:r>
    </w:p>
    <w:p>
      <w:pPr>
        <w:pStyle w:val="26"/>
        <w:shd w:fill="auto" w:val="clear"/>
        <w:spacing w:lineRule="exact" w:line="274" w:before="0" w:after="267"/>
        <w:ind w:firstLine="600"/>
        <w:jc w:val="both"/>
        <w:rPr/>
      </w:pPr>
      <w:r>
        <w:rPr/>
        <w:t>Структура АООП ООО предполагает введение программы коррекционной работы.</w:t>
      </w:r>
    </w:p>
    <w:p>
      <w:pPr>
        <w:pStyle w:val="12"/>
        <w:keepNext w:val="true"/>
        <w:keepLines/>
        <w:shd w:fill="auto" w:val="clear"/>
        <w:spacing w:lineRule="exact" w:line="240" w:before="0" w:after="0"/>
        <w:ind w:hanging="0"/>
        <w:jc w:val="left"/>
        <w:rPr/>
      </w:pPr>
      <w:bookmarkStart w:id="5" w:name="bookmark5"/>
      <w:r>
        <w:rPr/>
        <w:t>Особенности организации учебно-воспитательного процесса в школе</w:t>
      </w:r>
      <w:bookmarkEnd w:id="5"/>
    </w:p>
    <w:p>
      <w:pPr>
        <w:pStyle w:val="12"/>
        <w:keepNext w:val="true"/>
        <w:keepLines/>
        <w:shd w:fill="auto" w:val="clear"/>
        <w:spacing w:lineRule="exact" w:line="240" w:before="0" w:after="0"/>
        <w:ind w:hanging="0"/>
        <w:jc w:val="left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850" w:right="672" w:gutter="0" w:header="0" w:top="80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4958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5"/>
                              <w:gridCol w:w="3995"/>
                              <w:gridCol w:w="395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трук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тура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firstLine="68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собенности процесса обуче</w:t>
                                    <w:softHyphen/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5-6 классы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Формирование базы основных зна</w:t>
                                    <w:softHyphen/>
                                    <w:t>ний, умений и навыков. Расшире</w:t>
                                    <w:softHyphen/>
                                    <w:t>ние знаний об окружающем мире, развитие устной речи; развитие умения делать выводы и обобще</w:t>
                                    <w:softHyphen/>
                                    <w:t>ния, правильно выражать свою мысль, развитие измерительных и вычислительных операций в соче</w:t>
                                    <w:softHyphen/>
                                    <w:t>тании с трудовым обучением. За</w:t>
                                    <w:softHyphen/>
                                    <w:t>крепление навыков правильного письма. Сообщение профессио</w:t>
                                    <w:softHyphen/>
                                    <w:t>нальных умений, практических знаний.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собую важность имеет межпред</w:t>
                                    <w:softHyphen/>
                                    <w:t>метная связь. Учет психофизических особенностей подросткового возрас</w:t>
                                    <w:softHyphen/>
                                    <w:t>та. Развитие интереса к процессу обучения на основе индивидуальных возможностей учащихся в усвоении программного материала. Воспита</w:t>
                                    <w:softHyphen/>
                                    <w:t>ние в учебной деятельности правиль</w:t>
                                    <w:softHyphen/>
                                    <w:t>ных межличностных отнош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7 - 9 классы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Формирование общей культуры личности обучающихся, воспитан</w:t>
                                    <w:softHyphen/>
                                    <w:t>ников на основе усвоения образо</w:t>
                                    <w:softHyphen/>
                                    <w:t>вательного минимума обще</w:t>
                                    <w:softHyphen/>
                                    <w:t>образовательных программ. Соз</w:t>
                                    <w:softHyphen/>
                                    <w:t>дание основы для осознанного вы</w:t>
                                    <w:softHyphen/>
                                    <w:t>бора и последующего освоения профессиональных образователь</w:t>
                                    <w:softHyphen/>
                                    <w:t>ных программ. Развитие коммуни</w:t>
                                    <w:softHyphen/>
                                    <w:t>кативных возможностей с опорой на реальные и проектируемые учителем ситуации трудового взаимодействия.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рганизация образовательного про</w:t>
                                    <w:softHyphen/>
                                    <w:t>цесса с целью достижения обучаю</w:t>
                                    <w:softHyphen/>
                                    <w:t>щимися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формированности УУД; воспитан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90.4pt;mso-wrap-distance-left:0pt;mso-wrap-distance-right:0pt;mso-wrap-distance-top:0pt;mso-wrap-distance-bottom:0pt;margin-top:0.05pt;mso-position-vertical-relative:text;margin-left:1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75"/>
                        <w:gridCol w:w="3995"/>
                        <w:gridCol w:w="395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трук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тура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firstLine="68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собенности процесса обуче</w:t>
                              <w:softHyphen/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3874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5-6 классы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Формирование базы основных зна</w:t>
                              <w:softHyphen/>
                              <w:t>ний, умений и навыков. Расшире</w:t>
                              <w:softHyphen/>
                              <w:t>ние знаний об окружающем мире, развитие устной речи; развитие умения делать выводы и обобще</w:t>
                              <w:softHyphen/>
                              <w:t>ния, правильно выражать свою мысль, развитие измерительных и вычислительных операций в соче</w:t>
                              <w:softHyphen/>
                              <w:t>тании с трудовым обучением. За</w:t>
                              <w:softHyphen/>
                              <w:t>крепление навыков правильного письма. Сообщение профессио</w:t>
                              <w:softHyphen/>
                              <w:t>нальных умений, практических знаний.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собую важность имеет межпред</w:t>
                              <w:softHyphen/>
                              <w:t>метная связь. Учет психофизических особенностей подросткового возрас</w:t>
                              <w:softHyphen/>
                              <w:t>та. Развитие интереса к процессу обучения на основе индивидуальных возможностей учащихся в усвоении программного материала. Воспита</w:t>
                              <w:softHyphen/>
                              <w:t>ние в учебной деятельности правиль</w:t>
                              <w:softHyphen/>
                              <w:t>ных межличностных отношений.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7 - 9 классы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Формирование общей культуры личности обучающихся, воспитан</w:t>
                              <w:softHyphen/>
                              <w:t>ников на основе усвоения образо</w:t>
                              <w:softHyphen/>
                              <w:t>вательного минимума обще</w:t>
                              <w:softHyphen/>
                              <w:t>образовательных программ. Соз</w:t>
                              <w:softHyphen/>
                              <w:t>дание основы для осознанного вы</w:t>
                              <w:softHyphen/>
                              <w:t>бора и последующего освоения профессиональных образователь</w:t>
                              <w:softHyphen/>
                              <w:t>ных программ. Развитие коммуни</w:t>
                              <w:softHyphen/>
                              <w:t>кативных возможностей с опорой на реальные и проектируемые учителем ситуации трудового взаимодействия.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рганизация образовательного про</w:t>
                              <w:softHyphen/>
                              <w:t>цесса с целью достижения обучаю</w:t>
                              <w:softHyphen/>
                              <w:t>щимися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формированности УУД; воспитан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2996" w:right="7182" w:gutter="0" w:header="0" w:top="575" w:footer="0" w:bottom="5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552" w:before="0" w:after="0"/>
        <w:ind w:left="760" w:right="5520" w:hanging="760"/>
        <w:jc w:val="left"/>
        <w:rPr/>
      </w:pPr>
      <w:bookmarkStart w:id="6" w:name="bookmark6"/>
      <w:r>
        <w:rPr/>
        <w:t>2.1 Программа коррекционной работы Общие положения</w:t>
      </w:r>
      <w:bookmarkEnd w:id="6"/>
    </w:p>
    <w:p>
      <w:pPr>
        <w:pStyle w:val="26"/>
        <w:shd w:fill="auto" w:val="clear"/>
        <w:spacing w:lineRule="exact" w:line="274" w:before="0" w:after="0"/>
        <w:ind w:firstLine="760"/>
        <w:jc w:val="both"/>
        <w:rPr/>
      </w:pPr>
      <w:r>
        <w:rPr/>
        <w:t>Программа коррекционной работы в соответствии с Федеральным государственным об</w:t>
        <w:softHyphen/>
        <w:t>разовательным стандартом направлена на создание системы комплексной помощи детям с ог</w:t>
        <w:softHyphen/>
        <w:t>раниченными возможностями здоровья в освоении основной образовательной программы ос</w:t>
        <w:softHyphen/>
        <w:t>новного общего образования.</w:t>
      </w:r>
    </w:p>
    <w:p>
      <w:pPr>
        <w:pStyle w:val="26"/>
        <w:shd w:fill="auto" w:val="clear"/>
        <w:spacing w:lineRule="exact" w:line="274" w:before="0" w:after="0"/>
        <w:ind w:firstLine="760"/>
        <w:rPr/>
      </w:pPr>
      <w:r>
        <w:rPr/>
        <w:t>Приоритетными направлениями программы на этапе основного общего образования становятся формирование социальной компетентности учащихся с ограниченными возможно</w:t>
        <w:softHyphen/>
        <w:t>стями здоровья, развитие адаптивных способностей личности для самореализации в обществе. Основу данной программы составляют принципиальные положени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left="760" w:hanging="360"/>
        <w:jc w:val="both"/>
        <w:rPr/>
      </w:pPr>
      <w:r>
        <w:rPr/>
        <w:t>во-первых, коррекционная работа включается во все направления деятельности образо</w:t>
        <w:softHyphen/>
        <w:t>вательного учрежде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left="760" w:hanging="360"/>
        <w:jc w:val="both"/>
        <w:rPr/>
      </w:pPr>
      <w:r>
        <w:rPr/>
        <w:t>во-вторых, содержание коррекционной работы - это программа оптимальной педагоги</w:t>
        <w:softHyphen/>
        <w:t>ческой, психологической и медицинской поддержки детей, направленной на преодо</w:t>
        <w:softHyphen/>
        <w:t>ление и ослабление недостатков психического и физического развития детей с ограни</w:t>
        <w:softHyphen/>
        <w:t>ченными возможностями здоровья.</w:t>
      </w:r>
    </w:p>
    <w:p>
      <w:pPr>
        <w:pStyle w:val="26"/>
        <w:shd w:fill="auto" w:val="clear"/>
        <w:spacing w:lineRule="exact" w:line="274" w:before="0" w:after="0"/>
        <w:ind w:firstLine="760"/>
        <w:jc w:val="both"/>
        <w:rPr/>
      </w:pPr>
      <w:r>
        <w:rPr>
          <w:rStyle w:val="24"/>
        </w:rPr>
        <w:t>Цель программы коррекционной работы -</w:t>
      </w:r>
      <w:r>
        <w:rPr/>
        <w:t xml:space="preserve"> оказание комплексной психолого-соци</w:t>
        <w:softHyphen/>
        <w:t>ально- педагогической помощи и поддержки учащимся с ограниченными возможностями здо</w:t>
        <w:softHyphen/>
        <w:t>ровья и их родителям (законным представителям), осуществление коррекции недостатков в физическом и (или) психическом развитии учащихся с ограниченными возможностями здоро</w:t>
        <w:softHyphen/>
        <w:t>вья при освоении основных и дополнительных общеобразовательных программ основного об</w:t>
        <w:softHyphen/>
        <w:t>щего образования, дополнительных образовательных программ.</w:t>
      </w:r>
    </w:p>
    <w:p>
      <w:pPr>
        <w:pStyle w:val="84"/>
        <w:shd w:fill="auto" w:val="clear"/>
        <w:ind w:firstLine="760"/>
        <w:rPr/>
      </w:pPr>
      <w:r>
        <w:rPr/>
        <w:t>Задачи:</w:t>
      </w:r>
    </w:p>
    <w:p>
      <w:pPr>
        <w:pStyle w:val="26"/>
        <w:shd w:fill="auto" w:val="clear"/>
        <w:spacing w:lineRule="exact" w:line="274" w:before="0" w:after="0"/>
        <w:ind w:firstLine="760"/>
        <w:jc w:val="both"/>
        <w:rPr/>
      </w:pPr>
      <w:r>
        <w:rPr/>
        <w:t>выявление и удовлетворение особых образовательных потребностей учащихся с огра</w:t>
        <w:softHyphen/>
        <w:t>ниченными возможностями здоровья при освоении ими основной образовательной программы основного общего образования;</w:t>
      </w:r>
    </w:p>
    <w:p>
      <w:pPr>
        <w:pStyle w:val="26"/>
        <w:shd w:fill="auto" w:val="clear"/>
        <w:spacing w:lineRule="exact" w:line="274" w:before="0" w:after="0"/>
        <w:ind w:firstLine="760"/>
        <w:jc w:val="both"/>
        <w:rPr/>
      </w:pPr>
      <w:r>
        <w:rPr/>
        <w:t>определение особенностей организации образовательного процесса и условий интегра</w:t>
        <w:softHyphen/>
        <w:t>ции для рассматриваемой категории детей в соответствии с индивидуальными особенностями каждого ребёнка, структурой нарушения развития и степенью выраженности (в соответствии с рекомендациями психолого-медико-педагогической комиссии);</w:t>
      </w:r>
    </w:p>
    <w:p>
      <w:pPr>
        <w:pStyle w:val="26"/>
        <w:shd w:fill="auto" w:val="clear"/>
        <w:spacing w:lineRule="exact" w:line="274" w:before="0" w:after="0"/>
        <w:ind w:firstLine="760"/>
        <w:jc w:val="both"/>
        <w:rPr/>
      </w:pPr>
      <w:r>
        <w:rPr/>
        <w:t>осуществление индивидуально ориентированной социально-психолого-педагогической и медицинской помощи учащимся с ограниченными возможностями здоровья с учётом осо</w:t>
        <w:softHyphen/>
        <w:t>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26"/>
        <w:shd w:fill="auto" w:val="clear"/>
        <w:spacing w:lineRule="exact" w:line="274" w:before="0" w:after="0"/>
        <w:ind w:firstLine="760"/>
        <w:jc w:val="both"/>
        <w:rPr/>
      </w:pPr>
      <w:r>
        <w:rPr/>
        <w:t>разработка и реализация индивидуальных программ, учебных планов, организация ин</w:t>
        <w:softHyphen/>
        <w:t>дивидуальных и (или) групповых занятий для детей с выраженным нарушением в физическом и (или) психическом развитии, сопровождаемые поддержкой тьютора;</w:t>
      </w:r>
    </w:p>
    <w:p>
      <w:pPr>
        <w:pStyle w:val="26"/>
        <w:shd w:fill="auto" w:val="clear"/>
        <w:spacing w:lineRule="exact" w:line="274" w:before="0" w:after="0"/>
        <w:ind w:firstLine="760"/>
        <w:jc w:val="both"/>
        <w:rPr/>
      </w:pPr>
      <w:r>
        <w:rPr/>
        <w:t>обеспечение возможности воспитания и обучения по дополнительным образовательным программам социально-педагогической и других направленностей, получения дополнитель</w:t>
        <w:softHyphen/>
        <w:t>ных образовательных коррекционных услуг;</w:t>
      </w:r>
    </w:p>
    <w:p>
      <w:pPr>
        <w:pStyle w:val="26"/>
        <w:shd w:fill="auto" w:val="clear"/>
        <w:spacing w:lineRule="exact" w:line="274" w:before="0" w:after="0"/>
        <w:ind w:firstLine="760"/>
        <w:jc w:val="both"/>
        <w:rPr/>
      </w:pPr>
      <w:r>
        <w:rPr/>
        <w:t>формирование зрелых личностных установок, способствующих оптимальной адаптации в условиях реальной жизненной ситуации;</w:t>
      </w:r>
    </w:p>
    <w:p>
      <w:pPr>
        <w:pStyle w:val="26"/>
        <w:shd w:fill="auto" w:val="clear"/>
        <w:spacing w:lineRule="exact" w:line="274" w:before="0" w:after="0"/>
        <w:ind w:firstLine="760"/>
        <w:jc w:val="both"/>
        <w:rPr/>
      </w:pPr>
      <w:r>
        <w:rPr/>
        <w:t>расширение адаптивных возможностей личности, определяющих готовность к решению доступных проблем в различных сферах жизнедеятельности;</w:t>
      </w:r>
    </w:p>
    <w:p>
      <w:pPr>
        <w:pStyle w:val="26"/>
        <w:shd w:fill="auto" w:val="clear"/>
        <w:spacing w:lineRule="exact" w:line="274" w:before="0" w:after="0"/>
        <w:ind w:firstLine="760"/>
        <w:jc w:val="both"/>
        <w:rPr/>
      </w:pPr>
      <w:r>
        <w:rPr/>
        <w:t>развитие коммуникативной компетенции, форм и навыков конструктивного личност</w:t>
        <w:softHyphen/>
        <w:t>ного общения в группе сверстников;</w:t>
      </w:r>
    </w:p>
    <w:p>
      <w:pPr>
        <w:pStyle w:val="26"/>
        <w:shd w:fill="auto" w:val="clear"/>
        <w:spacing w:lineRule="exact" w:line="274" w:before="0" w:after="0"/>
        <w:ind w:firstLine="760"/>
        <w:jc w:val="both"/>
        <w:rPr/>
      </w:pPr>
      <w:r>
        <w:rPr/>
        <w:t>реализация комплексной системы мероприятий по социальной адаптации и профессио</w:t>
        <w:softHyphen/>
        <w:t>нальной ориентации учащихся с ограниченными возможностями здоровья;</w:t>
      </w:r>
    </w:p>
    <w:p>
      <w:pPr>
        <w:pStyle w:val="26"/>
        <w:shd w:fill="auto" w:val="clear"/>
        <w:spacing w:lineRule="exact" w:line="274" w:before="0" w:after="0"/>
        <w:ind w:firstLine="740"/>
        <w:jc w:val="both"/>
        <w:rPr/>
      </w:pPr>
      <w:r>
        <w:rPr/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</w:t>
        <w:softHyphen/>
        <w:t>гим вопросам.</w:t>
      </w:r>
    </w:p>
    <w:p>
      <w:pPr>
        <w:pStyle w:val="26"/>
        <w:shd w:fill="auto" w:val="clear"/>
        <w:spacing w:lineRule="exact" w:line="274" w:before="0" w:after="267"/>
        <w:ind w:firstLine="740"/>
        <w:jc w:val="both"/>
        <w:rPr/>
      </w:pPr>
      <w:r>
        <w:rPr/>
        <w:t>Программа коррекционной работы предусматривает создание специальных условий обуче</w:t>
        <w:softHyphen/>
        <w:t>ния и воспитания, позволяющих учитывать особые образовательные потребности детей с ограни</w:t>
        <w:softHyphen/>
        <w:t>ченными возможностями здоровья посредством индивидуализации и дифференциации образова</w:t>
        <w:softHyphen/>
        <w:t>тельного процесса.</w:t>
      </w:r>
    </w:p>
    <w:p>
      <w:pPr>
        <w:pStyle w:val="73"/>
        <w:shd w:fill="auto" w:val="clear"/>
        <w:spacing w:lineRule="exact" w:line="240" w:before="0" w:after="201"/>
        <w:ind w:left="360" w:hanging="360"/>
        <w:rPr/>
      </w:pPr>
      <w:r>
        <w:rPr/>
        <w:t>Содержание программы коррекционной работы.</w:t>
      </w:r>
    </w:p>
    <w:p>
      <w:pPr>
        <w:pStyle w:val="26"/>
        <w:shd w:fill="auto" w:val="clear"/>
        <w:spacing w:lineRule="exact" w:line="274" w:before="0" w:after="0"/>
        <w:ind w:left="360" w:hanging="360"/>
        <w:jc w:val="both"/>
        <w:rPr/>
      </w:pPr>
      <w:r>
        <w:rPr/>
        <w:t>Содержание программы коррекционной работы определяют следующие принципы:</w:t>
      </w:r>
    </w:p>
    <w:p>
      <w:pPr>
        <w:pStyle w:val="26"/>
        <w:shd w:fill="auto" w:val="clear"/>
        <w:spacing w:lineRule="exact" w:line="274" w:before="0" w:after="0"/>
        <w:ind w:firstLine="740"/>
        <w:jc w:val="both"/>
        <w:rPr/>
      </w:pPr>
      <w:r>
        <w:rPr>
          <w:rStyle w:val="22"/>
        </w:rPr>
        <w:t>Преемственность.</w:t>
      </w:r>
      <w:r>
        <w:rPr>
          <w:rStyle w:val="WW2"/>
        </w:rPr>
        <w:t xml:space="preserve"> </w:t>
      </w:r>
      <w:r>
        <w:rPr/>
        <w:t>Принцип обеспечивает создание единого образовательного простран</w:t>
        <w:softHyphen/>
        <w:t>ства при переходе от начального общего образования к основному общему образованию, способ</w:t>
        <w:softHyphen/>
        <w:t>ствует достижению личностных, метапредметных, предметных результатов освоения основной образовательной программы основного общего образования, необходимых учащимся с огра</w:t>
        <w:softHyphen/>
        <w:t>ниченными возможностями здоровья для продолжения образования. Принцип обеспечивает связь программы коррекционной работы с другими разделами программы основного общего образова</w:t>
        <w:softHyphen/>
        <w:t>ния: программой развития универсальных учебных действий у учащихся на уровне основного об</w:t>
        <w:softHyphen/>
        <w:t>щего образования, программой профессиональной ориентации учащихся на уровне основного об</w:t>
        <w:softHyphen/>
        <w:t>щего образования, программой формирования и развития ИКТ- компетентности учащихся, про</w:t>
        <w:softHyphen/>
        <w:t>граммой социальной деятельности учащихся.</w:t>
      </w:r>
    </w:p>
    <w:p>
      <w:pPr>
        <w:pStyle w:val="26"/>
        <w:shd w:fill="auto" w:val="clear"/>
        <w:spacing w:lineRule="exact" w:line="274" w:before="0" w:after="0"/>
        <w:ind w:firstLine="740"/>
        <w:jc w:val="both"/>
        <w:rPr/>
      </w:pPr>
      <w:r>
        <w:rPr>
          <w:rStyle w:val="22"/>
        </w:rPr>
        <w:t>Соблюдение интересов ребёнка.</w:t>
      </w:r>
      <w:r>
        <w:rPr>
          <w:rStyle w:val="WW2"/>
        </w:rPr>
        <w:t xml:space="preserve"> </w:t>
      </w:r>
      <w:r>
        <w:rPr/>
        <w:t>Принцип определяет позицию специалиста, который при</w:t>
        <w:softHyphen/>
        <w:t xml:space="preserve">зван решать проблему ребёнка с максимальной пользой и в интересах ребёнка. </w:t>
      </w:r>
      <w:r>
        <w:rPr>
          <w:rStyle w:val="22"/>
        </w:rPr>
        <w:t xml:space="preserve">Системность. </w:t>
      </w:r>
      <w:r>
        <w:rPr/>
        <w:t>Принцип обеспечивает единство диагностики, коррекции и развития, т. е. системный подход к анализу особенностей развития и коррекции нарушений у детей с ограниченными возможностями здоровья, а также всесторонний многоуровневый подход специалистов различного профиля, взаи</w:t>
        <w:softHyphen/>
        <w:t>модействие и согласованность их действий в решении проблем ребёнка.</w:t>
      </w:r>
    </w:p>
    <w:p>
      <w:pPr>
        <w:pStyle w:val="26"/>
        <w:shd w:fill="auto" w:val="clear"/>
        <w:spacing w:lineRule="exact" w:line="274" w:before="0" w:after="0"/>
        <w:ind w:firstLine="740"/>
        <w:jc w:val="both"/>
        <w:rPr/>
      </w:pPr>
      <w:r>
        <w:rPr>
          <w:rStyle w:val="22"/>
        </w:rPr>
        <w:t>Непрерывность.</w:t>
      </w:r>
      <w:r>
        <w:rPr>
          <w:rStyle w:val="WW2"/>
        </w:rPr>
        <w:t xml:space="preserve"> </w:t>
      </w:r>
      <w:r>
        <w:rPr/>
        <w:t>Принцип гарантирует ребёнку и его родителям (законным представите</w:t>
        <w:softHyphen/>
        <w:t>лям) непрерывность помощи до полного решения проблемы или определения подхода к её реше</w:t>
        <w:softHyphen/>
        <w:t>нию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>
          <w:rStyle w:val="22"/>
        </w:rPr>
        <w:t>Вариативность.</w:t>
      </w:r>
      <w:r>
        <w:rPr>
          <w:rStyle w:val="WW2"/>
        </w:rPr>
        <w:t xml:space="preserve"> </w:t>
      </w:r>
      <w:r>
        <w:rPr/>
        <w:t>Принцип предполагает создание вариативных условий для получения образова</w:t>
        <w:softHyphen/>
        <w:t>ния детьми, имеющими различные недостатки в физическом и (или) психическом развитии.</w:t>
      </w:r>
    </w:p>
    <w:p>
      <w:pPr>
        <w:pStyle w:val="26"/>
        <w:shd w:fill="auto" w:val="clear"/>
        <w:spacing w:lineRule="exact" w:line="274" w:before="0" w:after="0"/>
        <w:ind w:firstLine="740"/>
        <w:jc w:val="both"/>
        <w:rPr/>
      </w:pPr>
      <w:r>
        <w:rPr>
          <w:rStyle w:val="22"/>
        </w:rPr>
        <w:t>Рекомендательный характер оказания помощи.</w:t>
      </w:r>
      <w:r>
        <w:rPr>
          <w:rStyle w:val="WW2"/>
        </w:rPr>
        <w:t xml:space="preserve"> </w:t>
      </w:r>
      <w:r>
        <w:rPr/>
        <w:t>Принцип обеспечивает соблюдение гаран</w:t>
        <w:softHyphen/>
        <w:t>тированных законодательством прав родителей (законных представителей) детей с ограничен</w:t>
        <w:softHyphen/>
        <w:t>ными возможностями здоровья выбирать формы получения детьми образования, образовательные учреждения, формы обуч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</w:t>
        <w:softHyphen/>
        <w:t>реждения, классы (группы).</w:t>
      </w:r>
    </w:p>
    <w:p>
      <w:pPr>
        <w:pStyle w:val="73"/>
        <w:shd w:fill="auto" w:val="clear"/>
        <w:spacing w:lineRule="exact" w:line="274" w:before="0" w:after="0"/>
        <w:ind w:right="320" w:hanging="0"/>
        <w:jc w:val="center"/>
        <w:rPr/>
      </w:pPr>
      <w:r>
        <w:rPr/>
        <w:t>Направления работы</w:t>
      </w:r>
    </w:p>
    <w:p>
      <w:pPr>
        <w:pStyle w:val="26"/>
        <w:shd w:fill="auto" w:val="clear"/>
        <w:spacing w:lineRule="exact" w:line="274" w:before="0" w:after="0"/>
        <w:ind w:firstLine="740"/>
        <w:jc w:val="both"/>
        <w:rPr/>
      </w:pPr>
      <w:r>
        <w:rPr/>
        <w:t>Программа коррекционной работы школы на уровне основного общего образования вклю</w:t>
        <w:softHyphen/>
        <w:t>чает в себя взаимосвязанные модули (направления), отражающие её основное содержание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01" w:leader="none"/>
        </w:tabs>
        <w:spacing w:lineRule="exact" w:line="274" w:before="0" w:after="0"/>
        <w:ind w:left="360" w:hanging="360"/>
        <w:jc w:val="both"/>
        <w:rPr/>
      </w:pPr>
      <w:r>
        <w:rPr>
          <w:rStyle w:val="22"/>
        </w:rPr>
        <w:t>диагностическая работа</w:t>
      </w:r>
      <w:r>
        <w:rPr>
          <w:rStyle w:val="WW2"/>
        </w:rPr>
        <w:t xml:space="preserve"> </w:t>
      </w:r>
      <w:r>
        <w:rPr/>
        <w:t>обеспечивает своевременное выявление детей с ограниченными воз</w:t>
        <w:softHyphen/>
        <w:t>можностями здоровья, проведение их педагогического обследования и подготовку рекоменда</w:t>
        <w:softHyphen/>
        <w:t>ций по оказанию им психолого-медико-педагогической помощи в условиях образовательного учрежде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01" w:leader="none"/>
        </w:tabs>
        <w:spacing w:lineRule="exact" w:line="274" w:before="0" w:after="0"/>
        <w:ind w:left="360" w:hanging="360"/>
        <w:jc w:val="both"/>
        <w:rPr/>
      </w:pPr>
      <w:r>
        <w:rPr>
          <w:rStyle w:val="22"/>
        </w:rPr>
        <w:t>коррекционно-развивающая работа</w:t>
      </w:r>
      <w:r>
        <w:rPr>
          <w:rStyle w:val="WW2"/>
        </w:rPr>
        <w:t xml:space="preserve"> </w:t>
      </w:r>
      <w:r>
        <w:rPr/>
        <w:t>обеспечивает своевременную специализированную по</w:t>
        <w:softHyphen/>
        <w:t>мощь в освоении содержания основной образовательной программы начального общего обра</w:t>
        <w:softHyphen/>
        <w:t>зования и коррекцию недостатков в физическом и психическом развитии детей с ограничен</w:t>
        <w:softHyphen/>
        <w:t>ными возможностями здоровья в условиях общеобразовательного учреждения; способствует формированию универсальных учебных действий у учащихся (личностных, регулятивных, по</w:t>
        <w:softHyphen/>
        <w:t>знавательных, коммуникативных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01" w:leader="none"/>
        </w:tabs>
        <w:spacing w:lineRule="exact" w:line="274" w:before="0" w:after="0"/>
        <w:ind w:left="360" w:hanging="360"/>
        <w:jc w:val="both"/>
        <w:rPr/>
      </w:pPr>
      <w:r>
        <w:rPr>
          <w:rStyle w:val="22"/>
        </w:rPr>
        <w:t>консультативная работа</w:t>
      </w:r>
      <w:r>
        <w:rPr>
          <w:rStyle w:val="WW2"/>
        </w:rPr>
        <w:t xml:space="preserve"> </w:t>
      </w:r>
      <w:r>
        <w:rPr/>
        <w:t>обеспечивает непрерывность специального сопровождения детей с ограниченными возможностями здоровья и их семей по вопросам реализации диф</w:t>
        <w:softHyphen/>
        <w:t>ференцированных психолого-педагогических условий обучения, воспитания, коррекции, разви</w:t>
        <w:softHyphen/>
        <w:t>тия и социализации учащихся;</w:t>
      </w:r>
    </w:p>
    <w:p>
      <w:pPr>
        <w:pStyle w:val="26"/>
        <w:shd w:fill="auto" w:val="clear"/>
        <w:spacing w:lineRule="exact" w:line="274" w:before="0" w:after="267"/>
        <w:ind w:left="320" w:hanging="320"/>
        <w:jc w:val="both"/>
        <w:rPr/>
      </w:pPr>
      <w:r>
        <w:rPr/>
        <w:t xml:space="preserve">• </w:t>
      </w:r>
      <w:r>
        <w:rPr>
          <w:rStyle w:val="24"/>
        </w:rPr>
        <w:t>информационно-просветительская работа</w:t>
      </w:r>
      <w:r>
        <w:rPr/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учащимися (как имеющими, так и не имеющими недостатки в развитии), их родителями (законными представителями), педагогиче</w:t>
        <w:softHyphen/>
        <w:t>скими работниками.</w:t>
      </w:r>
    </w:p>
    <w:p>
      <w:pPr>
        <w:pStyle w:val="12"/>
        <w:keepNext w:val="true"/>
        <w:keepLines/>
        <w:shd w:fill="auto" w:val="clear"/>
        <w:spacing w:lineRule="exact" w:line="240" w:before="0" w:after="0"/>
        <w:ind w:left="1600" w:hanging="0"/>
        <w:jc w:val="left"/>
        <w:rPr/>
      </w:pPr>
      <w:bookmarkStart w:id="7" w:name="bookmark7"/>
      <w:r>
        <w:rPr/>
        <w:t>Перечень диагностического инструментария.</w:t>
      </w:r>
      <w:bookmarkEnd w:id="7"/>
    </w:p>
    <w:p>
      <w:pPr>
        <w:sectPr>
          <w:headerReference w:type="default" r:id="rId7"/>
          <w:type w:val="nextPage"/>
          <w:pgSz w:w="11906" w:h="16838"/>
          <w:pgMar w:left="1044" w:right="583" w:gutter="0" w:header="0" w:top="440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0170" cy="52044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520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218"/>
                              <w:gridCol w:w="1608"/>
                              <w:gridCol w:w="2976"/>
                              <w:gridCol w:w="2899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Методики, используемые при обследовании готовности к обучению в школ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(детей 10-13 лет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Методики, используемые при обследовании готов</w:t>
                                    <w:softHyphen/>
                                    <w:t>ност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к обучению в среднем звене (детей 13-16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Познавательные учебные действ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уровень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высокий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редний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 xml:space="preserve">Тест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Рудольфа Амтхауэр Методика А. Амтхауэра;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 xml:space="preserve">Тест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Рудольфа Амтхауэр Методика А.Амтхауэр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Личностные учеб</w:t>
                                    <w:softHyphen/>
                                    <w:t>ные действ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формированы, частично сфор</w:t>
                                    <w:softHyphen/>
                                    <w:t>мированы, не сформиро</w:t>
                                    <w:softHyphen/>
                                    <w:t>ван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Методика школьной моти</w:t>
                                    <w:softHyphen/>
                                    <w:t>вации А.Н. Лускановой;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просник «Учебная моти</w:t>
                                    <w:softHyphen/>
                                    <w:t>вация» А.Н. Лускан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уровень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высокий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редний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роба на внимание П.Я. Г альперини С.Л. Кабыльницкая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просник креативности Рензул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Анкета «Уровень воспи</w:t>
                                    <w:softHyphen/>
                                    <w:t>тан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формированы, частично сфор</w:t>
                                    <w:softHyphen/>
                                    <w:t>мированы, не сформиро</w:t>
                                    <w:softHyphen/>
                                    <w:t>ван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Цветовой тест Люшера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Цветовой тест Люш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коллектив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уровень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высокий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редний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Методика «Социометрия»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Методика «Социометрия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409.8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218"/>
                        <w:gridCol w:w="1608"/>
                        <w:gridCol w:w="2976"/>
                        <w:gridCol w:w="2899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Методики, используемые при обследовании готовности к обучению в школ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(детей 10-13 лет)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Методики, используемые при обследовании готов</w:t>
                              <w:softHyphen/>
                              <w:t>ност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к обучению в среднем звене (детей 13-16 лет)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Познавательные учебные действия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уровень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высокий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редний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 xml:space="preserve">Тест </w:t>
                            </w:r>
                            <w:r>
                              <w:rPr>
                                <w:rStyle w:val="WW22"/>
                              </w:rPr>
                              <w:t>Рудольфа Амтхауэр Методика А. Амтхауэра;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 xml:space="preserve">Тест </w:t>
                            </w:r>
                            <w:r>
                              <w:rPr>
                                <w:rStyle w:val="WW22"/>
                              </w:rPr>
                              <w:t>Рудольфа Амтхауэр Методика А.Амтхауэра;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Личностные учеб</w:t>
                              <w:softHyphen/>
                              <w:t>ные действия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формированы, частично сфор</w:t>
                              <w:softHyphen/>
                              <w:t>мированы, не сформиро</w:t>
                              <w:softHyphen/>
                              <w:t>ван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Методика школьной моти</w:t>
                              <w:softHyphen/>
                              <w:t>вации А.Н. Лускановой;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просник «Учебная моти</w:t>
                              <w:softHyphen/>
                              <w:t>вация» А.Н. Лускановой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уровень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высокий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редний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роба на внимание П.Я. Г альперини С.Л. Кабыльницкая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просник креативности Рензул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Анкета «Уровень воспи</w:t>
                              <w:softHyphen/>
                              <w:t>танности»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формированы, частично сфор</w:t>
                              <w:softHyphen/>
                              <w:t>мированы, не сформиро</w:t>
                              <w:softHyphen/>
                              <w:t>ван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Тес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Цветовой тест Люшера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Тес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Цветовой тест Люшера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коллектив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уровень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высокий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редний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Методика «Социометрия»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Методика «Социометрия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40" w:before="0" w:after="196"/>
        <w:ind w:left="3740" w:hanging="0"/>
        <w:jc w:val="left"/>
        <w:rPr/>
      </w:pPr>
      <w:bookmarkStart w:id="8" w:name="bookmark8"/>
      <w:r>
        <w:rPr/>
        <w:t>Характеристика содержания</w:t>
      </w:r>
      <w:bookmarkEnd w:id="8"/>
    </w:p>
    <w:p>
      <w:pPr>
        <w:pStyle w:val="84"/>
        <w:shd w:fill="auto" w:val="clear"/>
        <w:ind w:left="3740" w:hanging="0"/>
        <w:jc w:val="left"/>
        <w:rPr/>
      </w:pPr>
      <w:r>
        <w:rPr>
          <w:rStyle w:val="81"/>
          <w:b w:val="false"/>
          <w:bCs w:val="false"/>
          <w:i w:val="false"/>
          <w:iCs w:val="false"/>
        </w:rPr>
        <w:t>Диагностический модуль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>
          <w:rStyle w:val="24"/>
        </w:rPr>
        <w:t>Цель:</w:t>
      </w:r>
      <w:r>
        <w:rPr/>
        <w:t xml:space="preserve"> выявление характера и интенсивности трудностей развития детей с ограниченными воз</w:t>
        <w:softHyphen/>
        <w:t>можностями здоровья, проведение их комплексного обследования и подготовку рекомендаций по оказанию им психолого-медико-педагогической помощ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5705" cy="20110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2362"/>
                              <w:gridCol w:w="2755"/>
                              <w:gridCol w:w="1258"/>
                              <w:gridCol w:w="1694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Виды и формы деятельност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Ответст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left="1900"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Медицинскаядиагнос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left="1900"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пределить состояние физического и психического здоровь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Выявление состояния физического и психического здоро</w:t>
                                    <w:softHyphen/>
                                    <w:t>вья детей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Изучение истории разви</w:t>
                                    <w:softHyphen/>
                                    <w:t>тия ребенка, беседы с родителями, наблюдение учителя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мед. работник, учит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58.3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2362"/>
                        <w:gridCol w:w="2755"/>
                        <w:gridCol w:w="1258"/>
                        <w:gridCol w:w="1694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Виды и формы деятельност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Ответст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венный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left="1900"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Медицинскаядиагнос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left="1900"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и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пределить состояние физического и психического здоровь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Выявление состояния физического и психического здоро</w:t>
                              <w:softHyphen/>
                              <w:t>вья детей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Изучение истории разви</w:t>
                              <w:softHyphen/>
                              <w:t>тия ребенка, беседы с родителями, наблюдение учителя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мед. работник, учит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095" w:right="697" w:gutter="0" w:header="0" w:top="509" w:footer="0" w:bottom="5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5705" cy="43764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>Психолого-педагогическая диагностика</w:t>
                            </w:r>
                          </w:p>
                          <w:tbl>
                            <w:tblPr>
                              <w:tblW w:w="9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7"/>
                              <w:gridCol w:w="2309"/>
                              <w:gridCol w:w="2755"/>
                              <w:gridCol w:w="1258"/>
                              <w:gridCol w:w="1694"/>
                            </w:tblGrid>
                            <w:tr>
                              <w:trPr>
                                <w:trHeight w:val="2616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Углублен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3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Диагностика детей с ОВЗ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олучение объективных сведений об учщихся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4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Диагностирование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4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заполнение диагностиче</w:t>
                                    <w:softHyphen/>
                                    <w:t>ских документов (Заклю</w:t>
                                    <w:softHyphen/>
                                    <w:t>чения школьного психо- лого-медико-педагогиче</w:t>
                                    <w:softHyphen/>
                                    <w:t>ского консилиума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В течении года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4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логопед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42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сихолог учителя пред</w:t>
                                    <w:softHyphen/>
                                    <w:t>метники медработник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24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уководи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3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Анализ причин возникнов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3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трудностей в обучении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4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коррекцион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4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рограмма,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азработк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коррекционн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4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уководител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42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логопед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8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120" w:hanging="0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Социально-педагогическаядиагно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предел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уровн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рганизованнос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олу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бъективн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ценки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Анкетирование, наблю</w:t>
                                    <w:softHyphen/>
                                    <w:t>дение, Выявление нару</w:t>
                                    <w:softHyphen/>
                                    <w:t>шений в поведен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уководител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сихолог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344.6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</w:rPr>
                        <w:t>Психолого-педагогическая диагностика</w:t>
                      </w:r>
                    </w:p>
                    <w:tbl>
                      <w:tblPr>
                        <w:tblW w:w="9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7"/>
                        <w:gridCol w:w="2309"/>
                        <w:gridCol w:w="2755"/>
                        <w:gridCol w:w="1258"/>
                        <w:gridCol w:w="1694"/>
                      </w:tblGrid>
                      <w:tr>
                        <w:trPr>
                          <w:trHeight w:val="2616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Углублен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36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Диагностика детей с ОВЗ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олучение объективных сведений об учщихся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Диагностирование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42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заполнение диагностиче</w:t>
                              <w:softHyphen/>
                              <w:t>ских документов (Заклю</w:t>
                              <w:softHyphen/>
                              <w:t>чения школьного психо- лого-медико-педагогиче</w:t>
                              <w:softHyphen/>
                              <w:t>ского консилиума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В течении года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логопед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420" w:after="24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сихолог учителя пред</w:t>
                              <w:softHyphen/>
                              <w:t>метники медработни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240" w:after="12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уководитель.</w:t>
                            </w:r>
                          </w:p>
                        </w:tc>
                      </w:tr>
                      <w:tr>
                        <w:trPr>
                          <w:trHeight w:val="2314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3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Анализ причин возникнов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93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трудностей в обучении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42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коррекцион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42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рограмма,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азработк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коррекционн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42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уководител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420" w:after="12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логопед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8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120"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Социально-педагогическаядиагностика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уровн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рганизованнос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олу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бъективн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ценки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Анкетирование, наблю</w:t>
                              <w:softHyphen/>
                              <w:t>дение, Выявление нару</w:t>
                              <w:softHyphen/>
                              <w:t>шений в поведен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уководител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сихолог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hd w:fill="auto" w:val="clear"/>
        <w:spacing w:lineRule="exact" w:line="240" w:before="0" w:after="201"/>
        <w:ind w:hanging="0"/>
        <w:jc w:val="left"/>
        <w:rPr/>
      </w:pPr>
      <w:r>
        <w:rPr>
          <w:rStyle w:val="81"/>
          <w:b w:val="false"/>
          <w:bCs w:val="false"/>
          <w:i w:val="false"/>
          <w:iCs w:val="false"/>
        </w:rPr>
        <w:t>Коррекционно-развивающий модуль</w:t>
      </w:r>
    </w:p>
    <w:p>
      <w:pPr>
        <w:pStyle w:val="26"/>
        <w:shd w:fill="auto" w:val="clear"/>
        <w:spacing w:lineRule="exact" w:line="274" w:before="0" w:after="0"/>
        <w:ind w:hanging="0"/>
        <w:rPr/>
      </w:pPr>
      <w:r>
        <w:rPr>
          <w:rStyle w:val="24"/>
        </w:rPr>
        <w:t>Цель:</w:t>
      </w:r>
      <w:r>
        <w:rPr/>
        <w:t xml:space="preserve"> обеспечение своевременной специализированной помощи в освоении содержания образова</w:t>
        <w:softHyphen/>
        <w:t>тельной программы основного общего образования и коррекции недостатков в познавательной и эмоционально- личностной сферах детей с ограниченными возможностями здоровь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9545" cy="30708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34"/>
                              <w:gridCol w:w="2328"/>
                              <w:gridCol w:w="2712"/>
                              <w:gridCol w:w="1234"/>
                              <w:gridCol w:w="2059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Виды и формы деятельности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сихолог-педагог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беспечение пе</w:t>
                                    <w:softHyphen/>
                                    <w:t>дагогического со</w:t>
                                    <w:softHyphen/>
                                    <w:t>провождения де</w:t>
                                    <w:softHyphen/>
                                    <w:t>тей с ОВ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оздание программ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азработка индивидуаль</w:t>
                                    <w:softHyphen/>
                                    <w:t>ных программ для детей с ОВЗ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учител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оциальн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беспечение пси</w:t>
                                    <w:softHyphen/>
                                    <w:t>хологического и логопедического сопровождения детей с ОВ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озитивная динамик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азвиваем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Формирование групп для индивидуальной работы; составление расписания занятий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коррекцион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занятий; отслежи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динамик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азвития ребенка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логопе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си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241.8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34"/>
                        <w:gridCol w:w="2328"/>
                        <w:gridCol w:w="2712"/>
                        <w:gridCol w:w="1234"/>
                        <w:gridCol w:w="2059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Виды и формы деятельности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сихолог-педагогическая работа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беспечение пе</w:t>
                              <w:softHyphen/>
                              <w:t>дагогического со</w:t>
                              <w:softHyphen/>
                              <w:t>провождения де</w:t>
                              <w:softHyphen/>
                              <w:t>тей с ОВЗ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оздание программ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азработка индивидуаль</w:t>
                              <w:softHyphen/>
                              <w:t>ных программ для детей с ОВЗ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учител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оциальн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беспечение пси</w:t>
                              <w:softHyphen/>
                              <w:t>хологического и логопедического сопровождения детей с ОВЗ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озитивная динамик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азвиваем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араметров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Формирование групп для индивидуальной работы; составление расписания занятий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коррекцион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занятий; отслежи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динами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азвития ребенка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логопе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си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080" w:right="533" w:gutter="0" w:header="0" w:top="773" w:footer="0" w:bottom="7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9545" cy="14224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>Лечебно-профилактическая работа</w:t>
                            </w:r>
                          </w:p>
                          <w:tbl>
                            <w:tblPr>
                              <w:tblW w:w="10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34"/>
                              <w:gridCol w:w="2328"/>
                              <w:gridCol w:w="2712"/>
                              <w:gridCol w:w="1234"/>
                              <w:gridCol w:w="205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оздание ус-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охранение и ук-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азработка рекомен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Мед. работни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ловий для со-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епление здоро-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даций для учителей и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течен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клас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хранения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вья детей с ОВЗ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одителей по работ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е год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укреплени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 детьми с ОВЗ; вне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здоровь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дрение здоровьесбе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егающих техноло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 ОВ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гий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112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</w:rPr>
                        <w:t>Лечебно-профилактическая работа</w:t>
                      </w:r>
                    </w:p>
                    <w:tbl>
                      <w:tblPr>
                        <w:tblW w:w="10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34"/>
                        <w:gridCol w:w="2328"/>
                        <w:gridCol w:w="2712"/>
                        <w:gridCol w:w="1234"/>
                        <w:gridCol w:w="205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оздание ус-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охранение и ук-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азработка рекомен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Мед. работник,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ловий для со-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епление здоро-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даций для учителей и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течени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классны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хранения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вья детей с ОВЗ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одителей по работ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е год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укреплени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 детьми с ОВЗ; вне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здоровь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дрение здоровьесбе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егающих техноло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 ОВЗ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гий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hd w:fill="auto" w:val="clear"/>
        <w:ind w:hanging="0"/>
        <w:rPr/>
      </w:pPr>
      <w:r>
        <w:rPr>
          <w:rStyle w:val="81"/>
          <w:b w:val="false"/>
          <w:bCs w:val="false"/>
          <w:i w:val="false"/>
          <w:iCs w:val="false"/>
        </w:rPr>
        <w:t>Консультативный модуль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>
          <w:rStyle w:val="24"/>
        </w:rPr>
        <w:t>Цель:</w:t>
      </w:r>
      <w:r>
        <w:rPr/>
        <w:t xml:space="preserve"> обеспечение непрерывности индивидуального сопровождения детей с ОВЗ и их семей по вопросам реализации дифференцированных психолого-педагогических условий обучения и вос</w:t>
        <w:softHyphen/>
        <w:t>питания, коррекции развития, социализации учащих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5705" cy="30441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50"/>
                              <w:gridCol w:w="2218"/>
                              <w:gridCol w:w="2443"/>
                              <w:gridCol w:w="1421"/>
                              <w:gridCol w:w="1651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Виды и формы деятельност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Консультирование педагогов по вопро</w:t>
                                    <w:softHyphen/>
                                    <w:t>сам инклюзивного обучения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екомендации, приемы, упражнения и другие материалы; разработка плана консультативной ра</w:t>
                                    <w:softHyphen/>
                                    <w:t>боты с ребенком, ро</w:t>
                                    <w:softHyphen/>
                                    <w:t>дителями (закон</w:t>
                                    <w:softHyphen/>
                                    <w:t>ными представите</w:t>
                                    <w:softHyphen/>
                                    <w:t>лями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Индивидуальные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группов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тематичес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тдельном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лану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графику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пециалист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М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Консультирование учащихся по выяв</w:t>
                                    <w:softHyphen/>
                                    <w:t>ленным проблемам, оказание помощ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екомендации, приемы, упражнения и другие материалы; разработка плана консультативной работы с ребенком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Индивидуальные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группов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тематичес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тдельном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лану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графику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пециалист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МП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39.7pt;mso-wrap-distance-left:0pt;mso-wrap-distance-right:0pt;mso-wrap-distance-top:0pt;mso-wrap-distance-bottom:0pt;margin-top:0.05pt;mso-position-vertical-relative:text;margin-left:2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50"/>
                        <w:gridCol w:w="2218"/>
                        <w:gridCol w:w="2443"/>
                        <w:gridCol w:w="1421"/>
                        <w:gridCol w:w="1651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Виды и формы деятельност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Консультирование педагогов по вопро</w:t>
                              <w:softHyphen/>
                              <w:t>сам инклюзивного обучения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екомендации, приемы, упражнения и другие материалы; разработка плана консультативной ра</w:t>
                              <w:softHyphen/>
                              <w:t>боты с ребенком, ро</w:t>
                              <w:softHyphen/>
                              <w:t>дителями (закон</w:t>
                              <w:softHyphen/>
                              <w:t>ными представите</w:t>
                              <w:softHyphen/>
                              <w:t>лями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Индивидуальные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группов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тематичес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тдельном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лану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графику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пециалист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МПк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Консультирование учащихся по выяв</w:t>
                              <w:softHyphen/>
                              <w:t>ленным проблемам, оказание помощи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екомендации, приемы, упражнения и другие материалы; разработка плана консультативной работы с ребенком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Индивидуальные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группов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тематичес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тдельном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лану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графику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пециалист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МП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hd w:fill="auto" w:val="clear"/>
        <w:spacing w:lineRule="exact" w:line="240" w:before="276" w:after="194"/>
        <w:ind w:left="2960" w:hanging="0"/>
        <w:jc w:val="left"/>
        <w:rPr/>
      </w:pPr>
      <w:r>
        <w:rPr>
          <w:rStyle w:val="81"/>
          <w:b w:val="false"/>
          <w:bCs w:val="false"/>
          <w:i w:val="false"/>
          <w:iCs w:val="false"/>
        </w:rPr>
        <w:t>ИнЛоумаиионно-пуосветительский модуль</w:t>
      </w:r>
    </w:p>
    <w:p>
      <w:pPr>
        <w:pStyle w:val="26"/>
        <w:shd w:fill="auto" w:val="clear"/>
        <w:spacing w:lineRule="exact" w:line="283" w:before="0" w:after="0"/>
        <w:ind w:hanging="0"/>
        <w:jc w:val="both"/>
        <w:rPr/>
      </w:pPr>
      <w:r>
        <w:rPr>
          <w:rStyle w:val="24"/>
        </w:rPr>
        <w:t>Цель:</w:t>
      </w:r>
      <w:r>
        <w:rPr/>
        <w:t xml:space="preserve"> организация информационно-просветительской деятельности по вопросам инклюзивного обучения со всеми участниками образовательного процесс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5705" cy="26936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50"/>
                              <w:gridCol w:w="2218"/>
                              <w:gridCol w:w="2443"/>
                              <w:gridCol w:w="1421"/>
                              <w:gridCol w:w="1651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Виды и формы деятельност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тветст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Информирование родителей (закон</w:t>
                                    <w:softHyphen/>
                                    <w:t>ных представите</w:t>
                                    <w:softHyphen/>
                                    <w:t>лей) по медицин</w:t>
                                    <w:softHyphen/>
                                    <w:t>ским, социальным, правовым и Другим вопросам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рганизация работы лекториев, семина</w:t>
                                    <w:softHyphen/>
                                    <w:t>ров, тренингов по вопросам инклюзив</w:t>
                                    <w:softHyphen/>
                                    <w:t>ного обучен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Информацион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мероприят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тдельном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лану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графику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пециалист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М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сихолого- педаго</w:t>
                                    <w:softHyphen/>
                                    <w:t>гическое просвеще</w:t>
                                    <w:softHyphen/>
                                    <w:t>ние педагогов по во</w:t>
                                    <w:softHyphen/>
                                    <w:t>просам инклюзив</w:t>
                                    <w:softHyphen/>
                                    <w:t>н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рганизация мето</w:t>
                                    <w:softHyphen/>
                                    <w:t>дических мероприя</w:t>
                                    <w:softHyphen/>
                                    <w:t>тий по вопросам инклюзивного обу</w:t>
                                    <w:softHyphen/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Информацион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мероприят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тдельном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лану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графику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пециалист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МП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12.1pt;mso-wrap-distance-left:0pt;mso-wrap-distance-right:0pt;mso-wrap-distance-top:0pt;mso-wrap-distance-bottom:0pt;margin-top:0.05pt;mso-position-vertical-relative:text;margin-left:2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50"/>
                        <w:gridCol w:w="2218"/>
                        <w:gridCol w:w="2443"/>
                        <w:gridCol w:w="1421"/>
                        <w:gridCol w:w="1651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Виды и формы деятельност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тветст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венный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Информирование родителей (закон</w:t>
                              <w:softHyphen/>
                              <w:t>ных представите</w:t>
                              <w:softHyphen/>
                              <w:t>лей) по медицин</w:t>
                              <w:softHyphen/>
                              <w:t>ским, социальным, правовым и Другим вопросам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рганизация работы лекториев, семина</w:t>
                              <w:softHyphen/>
                              <w:t>ров, тренингов по вопросам инклюзив</w:t>
                              <w:softHyphen/>
                              <w:t>ного обучени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Информацион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мероприят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тдельном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лану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графику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пециалист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МПк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сихолого- педаго</w:t>
                              <w:softHyphen/>
                              <w:t>гическое просвеще</w:t>
                              <w:softHyphen/>
                              <w:t>ние педагогов по во</w:t>
                              <w:softHyphen/>
                              <w:t>просам инклюзив</w:t>
                              <w:softHyphen/>
                              <w:t>н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рганизация мето</w:t>
                              <w:softHyphen/>
                              <w:t>дических мероприя</w:t>
                              <w:softHyphen/>
                              <w:t>тий по вопросам инклюзивного обу</w:t>
                              <w:softHyphen/>
                              <w:t>чени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Информацион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мероприят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тдельном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лану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графику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пециалист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МП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40" w:before="266" w:after="201"/>
        <w:ind w:hanging="0"/>
        <w:rPr/>
      </w:pPr>
      <w:bookmarkStart w:id="9" w:name="bookmark9"/>
      <w:r>
        <w:rPr/>
        <w:t>Механизмы реализации программы</w:t>
      </w:r>
      <w:bookmarkEnd w:id="9"/>
    </w:p>
    <w:p>
      <w:pPr>
        <w:pStyle w:val="26"/>
        <w:shd w:fill="auto" w:val="clear"/>
        <w:spacing w:lineRule="exact" w:line="274" w:before="0" w:after="0"/>
        <w:ind w:firstLine="400"/>
        <w:jc w:val="both"/>
        <w:rPr/>
      </w:pPr>
      <w:r>
        <w:rPr/>
        <w:t>Взаимодействие специалистов МКОУ СОШ №4 обеспечивает системный контроль учащихся с ограниченными возможностями здоровья специалистами различного про</w:t>
        <w:softHyphen/>
        <w:t>филя в образовательном процессе, включающее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613" w:leader="none"/>
        </w:tabs>
        <w:spacing w:lineRule="exact" w:line="274" w:before="0" w:after="0"/>
        <w:ind w:left="0" w:firstLine="400"/>
        <w:jc w:val="both"/>
        <w:rPr/>
      </w:pPr>
      <w:r>
        <w:rPr/>
        <w:t>комплексность в определении и решении проблем учащегося, предоставлении ему специали</w:t>
        <w:softHyphen/>
        <w:t>зированной квалифицированной помощи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644" w:leader="none"/>
        </w:tabs>
        <w:spacing w:lineRule="exact" w:line="274" w:before="0" w:after="300"/>
        <w:ind w:left="0" w:firstLine="400"/>
        <w:jc w:val="both"/>
        <w:rPr/>
      </w:pPr>
      <w:r>
        <w:rPr/>
        <w:t>многоаспектный анализ личностного и познавательного развития учащегося;</w:t>
      </w:r>
    </w:p>
    <w:p>
      <w:pPr>
        <w:pStyle w:val="26"/>
        <w:shd w:fill="auto" w:val="clear"/>
        <w:spacing w:lineRule="exact" w:line="274" w:before="0" w:after="0"/>
        <w:ind w:firstLine="400"/>
        <w:jc w:val="both"/>
        <w:rPr/>
      </w:pPr>
      <w:r>
        <w:rPr/>
        <w:t>Формы организованного взаимодействия специалистов: консилиумы предоставляющие много</w:t>
        <w:softHyphen/>
        <w:t>профильную помощь ребёнку и его родителям (законным представителям), в решении</w:t>
      </w:r>
    </w:p>
    <w:p>
      <w:pPr>
        <w:pStyle w:val="26"/>
        <w:shd w:fill="auto" w:val="clear"/>
        <w:spacing w:lineRule="exact" w:line="278" w:before="0" w:after="248"/>
        <w:ind w:left="280" w:hanging="0"/>
        <w:rPr/>
      </w:pPr>
      <w:r>
        <w:rPr/>
        <w:t>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73"/>
        <w:shd w:fill="auto" w:val="clear"/>
        <w:spacing w:lineRule="exact" w:line="269" w:before="0" w:after="0"/>
        <w:ind w:left="640" w:right="6860" w:hanging="360"/>
        <w:jc w:val="left"/>
        <w:rPr/>
      </w:pPr>
      <w:r>
        <w:rPr/>
        <w:t xml:space="preserve">Условия реализации программы </w:t>
      </w:r>
      <w:r>
        <w:rPr>
          <w:rStyle w:val="72"/>
          <w:b w:val="false"/>
          <w:bCs w:val="false"/>
        </w:rPr>
        <w:t>Организационные</w:t>
      </w:r>
    </w:p>
    <w:p>
      <w:pPr>
        <w:pStyle w:val="26"/>
        <w:shd w:fill="auto" w:val="clear"/>
        <w:spacing w:lineRule="exact" w:line="274" w:before="0" w:after="0"/>
        <w:ind w:left="280" w:right="240" w:firstLine="360"/>
        <w:jc w:val="both"/>
        <w:rPr/>
      </w:pPr>
      <w:r>
        <w:rPr/>
        <w:t>Программа коррекционной работы предусматривает вариативные формы обучения и специального сопровождения учащихся с ограниченными возможностями здоровья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41" w:leader="none"/>
        </w:tabs>
        <w:spacing w:lineRule="exact" w:line="274" w:before="0" w:after="0"/>
        <w:ind w:left="280" w:hanging="0"/>
        <w:jc w:val="both"/>
        <w:rPr/>
      </w:pPr>
      <w:r>
        <w:rPr/>
        <w:t>обучение в общеобразовательном классе по основной общеобразовательнойпрограмме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401" w:leader="none"/>
        </w:tabs>
        <w:spacing w:lineRule="exact" w:line="274" w:before="0" w:after="0"/>
        <w:ind w:left="140" w:hanging="0"/>
        <w:jc w:val="both"/>
        <w:rPr/>
      </w:pPr>
      <w:r>
        <w:rPr/>
        <w:t>обучение в классе для детей с ЗПР по адаптированной образовательной программе основного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401" w:leader="none"/>
        </w:tabs>
        <w:spacing w:lineRule="exact" w:line="274" w:before="0" w:after="0"/>
        <w:ind w:left="140" w:hanging="0"/>
        <w:jc w:val="both"/>
        <w:rPr/>
      </w:pPr>
      <w:r>
        <w:rPr/>
        <w:t>общего образования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41" w:leader="none"/>
        </w:tabs>
        <w:spacing w:lineRule="exact" w:line="274" w:before="0" w:after="0"/>
        <w:ind w:left="280" w:hanging="0"/>
        <w:jc w:val="both"/>
        <w:rPr/>
      </w:pPr>
      <w:r>
        <w:rPr/>
        <w:t>надомная форма обучения (индивидуальное обучение);</w:t>
      </w:r>
    </w:p>
    <w:p>
      <w:pPr>
        <w:pStyle w:val="26"/>
        <w:shd w:fill="auto" w:val="clear"/>
        <w:spacing w:lineRule="exact" w:line="274" w:before="0" w:after="267"/>
        <w:ind w:left="280" w:hanging="0"/>
        <w:rPr/>
      </w:pPr>
      <w:r>
        <w:rPr/>
        <w:t>Перечень заболеваний, наличие которых дает право обучения на дому, устанавливается Министерст</w:t>
        <w:softHyphen/>
        <w:t>вом здравоохранения и социального развития Российской Федерации.</w:t>
      </w:r>
    </w:p>
    <w:p>
      <w:pPr>
        <w:pStyle w:val="84"/>
        <w:shd w:fill="auto" w:val="clear"/>
        <w:spacing w:lineRule="exact" w:line="240" w:before="0" w:after="257"/>
        <w:ind w:left="280" w:hanging="0"/>
        <w:rPr/>
      </w:pPr>
      <w:r>
        <w:rPr/>
        <w:t>Психолого-педагогическое обеспечение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280" w:firstLine="360"/>
        <w:jc w:val="both"/>
        <w:rPr/>
      </w:pPr>
      <w:r>
        <w:rPr/>
        <w:t>дифференцированные условия (оптимальный режим учебных нагрузок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280" w:right="240" w:firstLine="360"/>
        <w:jc w:val="both"/>
        <w:rPr/>
      </w:pPr>
      <w:r>
        <w:rPr/>
        <w:t>психолого-педагогические условия (коррекционная направленность учебно - воспитатель</w:t>
        <w:softHyphen/>
        <w:t>ного процесса; учёт индивидуальных особенностей ребёнка; соблюдение комфортного психоэмо</w:t>
        <w:softHyphen/>
        <w:t>ционального режима; использование современных педагогических технологий, в том числе ин</w:t>
        <w:softHyphen/>
        <w:t>формационных, компьютерных для оптимизации образовательного процесса, повышения его эф</w:t>
        <w:softHyphen/>
        <w:t>фективности, доступности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280" w:right="240" w:firstLine="360"/>
        <w:jc w:val="both"/>
        <w:rPr/>
      </w:pPr>
      <w:r>
        <w:rPr/>
        <w:t>специализированные условия (выдвижение комплекса специальных задач обучения, ориен</w:t>
        <w:softHyphen/>
        <w:t>тированных на особые образовательные потребности учащихся с ограниченными возможностями здоровья; использование специальных методов, приёмов, средств обучения, дифференцированное и индивидуализированное обучение с учётом специфики нарушения здоровья ребёнка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80" w:right="240" w:firstLine="360"/>
        <w:jc w:val="both"/>
        <w:rPr/>
      </w:pPr>
      <w:r>
        <w:rPr/>
        <w:t>здоровьесберегающие условия (оздоровительный и охранительный режим, укрепление фи</w:t>
        <w:softHyphen/>
        <w:t>зического и психического здоровья, профилактика физических, умственных и психологических перегрузок учащихся, соблюдение санитарно-гигиенических правил и норм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80" w:right="240" w:firstLine="360"/>
        <w:jc w:val="both"/>
        <w:rPr/>
      </w:pPr>
      <w:r>
        <w:rPr/>
        <w:t>участие всех детей с ограниченными возможностями здоровья, независимо от степени вы</w:t>
        <w:softHyphen/>
        <w:t>раженности нарушений их развития, вместе с нормально развивающимися детьми в воспитатель</w:t>
        <w:softHyphen/>
        <w:t>ных, культурно-развлекательных, спортивно-оздоровительных и иных досуговых мероприятиях.</w:t>
      </w:r>
    </w:p>
    <w:p>
      <w:pPr>
        <w:pStyle w:val="84"/>
        <w:shd w:fill="auto" w:val="clear"/>
        <w:ind w:left="280" w:firstLine="360"/>
        <w:rPr/>
      </w:pPr>
      <w:r>
        <w:rPr/>
        <w:t>Программно-методи ческое:</w:t>
      </w:r>
    </w:p>
    <w:p>
      <w:pPr>
        <w:pStyle w:val="26"/>
        <w:shd w:fill="auto" w:val="clear"/>
        <w:spacing w:lineRule="exact" w:line="274" w:before="0" w:after="0"/>
        <w:ind w:left="280" w:firstLine="720"/>
        <w:rPr/>
      </w:pPr>
      <w:r>
        <w:rPr/>
        <w:t>В процессе реализации программы коррекционной работы используются адаптированные рабочие программы.</w:t>
      </w:r>
    </w:p>
    <w:p>
      <w:pPr>
        <w:pStyle w:val="84"/>
        <w:shd w:fill="auto" w:val="clear"/>
        <w:ind w:left="280" w:firstLine="360"/>
        <w:rPr/>
      </w:pPr>
      <w:r>
        <w:rPr/>
        <w:t>Виды коррекционной работы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589" w:leader="none"/>
        </w:tabs>
        <w:spacing w:lineRule="exact" w:line="274" w:before="0" w:after="0"/>
        <w:ind w:left="280" w:hanging="0"/>
        <w:jc w:val="both"/>
        <w:rPr/>
      </w:pPr>
      <w:r>
        <w:rPr/>
        <w:t>Коррекция отдельных сторон психической деятельности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80" w:firstLine="360"/>
        <w:jc w:val="both"/>
        <w:rPr/>
      </w:pPr>
      <w:r>
        <w:rPr/>
        <w:t>развитие зрительного восприятия и узнава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80" w:firstLine="360"/>
        <w:jc w:val="both"/>
        <w:rPr/>
      </w:pPr>
      <w:r>
        <w:rPr/>
        <w:t>развитие зрительной памяти и внима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80" w:firstLine="360"/>
        <w:jc w:val="both"/>
        <w:rPr/>
      </w:pPr>
      <w:r>
        <w:rPr/>
        <w:t>формирование обобщенных представлений о свойствах предметов (цвет, форма,величина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80" w:firstLine="360"/>
        <w:jc w:val="both"/>
        <w:rPr/>
      </w:pPr>
      <w:r>
        <w:rPr/>
        <w:t>развитие пространственных представлений ориентаци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80" w:firstLine="360"/>
        <w:jc w:val="both"/>
        <w:rPr/>
      </w:pPr>
      <w:r>
        <w:rPr/>
        <w:t>развитие представлений о времен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80" w:firstLine="360"/>
        <w:jc w:val="both"/>
        <w:rPr/>
      </w:pPr>
      <w:r>
        <w:rPr/>
        <w:t>развитие слухового внимания и памят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80" w:right="1560" w:firstLine="360"/>
        <w:rPr/>
      </w:pPr>
      <w:r>
        <w:rPr/>
        <w:t>развитие фонетико-фонематических представлений, формирование звукового анализа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2" w:leader="none"/>
        </w:tabs>
        <w:spacing w:lineRule="exact" w:line="274" w:before="0" w:after="0"/>
        <w:ind w:left="0" w:hanging="0"/>
        <w:jc w:val="both"/>
        <w:rPr/>
      </w:pPr>
      <w:r>
        <w:rPr/>
        <w:t>Развитие основных мыслительных операций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80" w:firstLine="360"/>
        <w:jc w:val="both"/>
        <w:rPr/>
      </w:pPr>
      <w:r>
        <w:rPr/>
        <w:t>навыков соотносительного анализ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80" w:firstLine="360"/>
        <w:jc w:val="both"/>
        <w:rPr/>
      </w:pPr>
      <w:r>
        <w:rPr/>
        <w:t>умения работать по словесной и письменной инструкции, алгоритму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80" w:firstLine="360"/>
        <w:jc w:val="both"/>
        <w:rPr/>
      </w:pPr>
      <w:r>
        <w:rPr/>
        <w:t>умения планировать деятельность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80" w:right="5920" w:firstLine="360"/>
        <w:rPr/>
      </w:pPr>
      <w:r>
        <w:rPr/>
        <w:t>развитие комбинаторных способно</w:t>
        <w:softHyphen/>
        <w:t>стей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2" w:leader="none"/>
        </w:tabs>
        <w:spacing w:lineRule="exact" w:line="274" w:before="0" w:after="0"/>
        <w:ind w:left="0" w:hanging="0"/>
        <w:jc w:val="both"/>
        <w:rPr/>
      </w:pPr>
      <w:r>
        <w:rPr/>
        <w:t>Развитие различных видов мышлени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80" w:firstLine="360"/>
        <w:jc w:val="both"/>
        <w:rPr/>
      </w:pPr>
      <w:r>
        <w:rPr/>
        <w:t>развитие наглядно-образного мышле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1000" w:hanging="360"/>
        <w:rPr/>
      </w:pPr>
      <w:r>
        <w:rPr/>
        <w:t>развитие словесно-логического мышления (умение видеть и устанавливать логические свя</w:t>
        <w:softHyphen/>
        <w:t>зи между предметами, явлениями и событиями)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15" w:leader="none"/>
          <w:tab w:val="left" w:pos="1977" w:leader="none"/>
          <w:tab w:val="left" w:pos="3499" w:leader="none"/>
          <w:tab w:val="left" w:pos="5832" w:leader="none"/>
          <w:tab w:val="left" w:pos="10037" w:leader="none"/>
        </w:tabs>
        <w:spacing w:lineRule="exact" w:line="274" w:before="0" w:after="0"/>
        <w:ind w:left="460" w:hanging="460"/>
        <w:rPr/>
      </w:pPr>
      <w:r>
        <w:rPr/>
        <w:t>Коррекция нарушений в развитии эмоционально-личностной сферы (релаксационные упражнения для мимики</w:t>
        <w:tab/>
        <w:t>лица,</w:t>
        <w:tab/>
        <w:t>драматизация,</w:t>
        <w:tab/>
        <w:t>чтение</w:t>
        <w:tab/>
        <w:t>по</w:t>
      </w:r>
    </w:p>
    <w:p>
      <w:pPr>
        <w:pStyle w:val="26"/>
        <w:shd w:fill="auto" w:val="clear"/>
        <w:tabs>
          <w:tab w:val="clear" w:pos="708"/>
          <w:tab w:val="left" w:pos="1977" w:leader="none"/>
        </w:tabs>
        <w:spacing w:lineRule="exact" w:line="274" w:before="0" w:after="0"/>
        <w:ind w:left="460" w:hanging="0"/>
        <w:jc w:val="both"/>
        <w:rPr/>
      </w:pPr>
      <w:r>
        <w:rPr/>
        <w:t>ролям и</w:t>
        <w:tab/>
        <w:t>т.д.)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590" w:leader="none"/>
        </w:tabs>
        <w:spacing w:lineRule="exact" w:line="274" w:before="0" w:after="0"/>
        <w:ind w:left="280" w:hanging="0"/>
        <w:jc w:val="both"/>
        <w:rPr/>
      </w:pPr>
      <w:r>
        <w:rPr/>
        <w:t>Развитие речи, овладение техникой реч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15" w:leader="none"/>
        </w:tabs>
        <w:spacing w:lineRule="exact" w:line="274" w:before="0" w:after="0"/>
        <w:ind w:left="280" w:right="2180" w:hanging="280"/>
        <w:rPr/>
      </w:pPr>
      <w:r>
        <w:rPr/>
        <w:t>Расширение представлений об окружающем мире и обогащение слова</w:t>
        <w:softHyphen/>
        <w:t>р</w:t>
      </w:r>
      <w:r>
        <w:rPr>
          <w:vertAlign w:val="superscript"/>
        </w:rPr>
        <w:t>я</w:t>
      </w:r>
      <w:r>
        <w:rPr/>
        <w:t>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34" w:leader="none"/>
        </w:tabs>
        <w:spacing w:lineRule="exact" w:line="274" w:before="0" w:after="0"/>
        <w:ind w:left="0" w:hanging="0"/>
        <w:jc w:val="both"/>
        <w:rPr/>
      </w:pPr>
      <w:r>
        <w:rPr/>
        <w:t>Коррекция индивидуальных пробелов в знаниях.</w:t>
      </w:r>
    </w:p>
    <w:p>
      <w:pPr>
        <w:pStyle w:val="26"/>
        <w:shd w:fill="auto" w:val="clear"/>
        <w:spacing w:lineRule="exact" w:line="274" w:before="0" w:after="0"/>
        <w:ind w:left="280" w:hanging="0"/>
        <w:jc w:val="both"/>
        <w:rPr/>
      </w:pPr>
      <w:r>
        <w:rPr/>
        <w:t>В ходе коррекционной работы с детьми на уроке рекомендовано использовать специальные уп</w:t>
        <w:softHyphen/>
        <w:t>ражнения, направленные на развитие:</w:t>
      </w:r>
    </w:p>
    <w:p>
      <w:pPr>
        <w:pStyle w:val="84"/>
        <w:numPr>
          <w:ilvl w:val="0"/>
          <w:numId w:val="7"/>
        </w:numPr>
        <w:shd w:fill="auto" w:val="clear"/>
        <w:tabs>
          <w:tab w:val="clear" w:pos="708"/>
          <w:tab w:val="left" w:pos="248" w:leader="none"/>
        </w:tabs>
        <w:ind w:left="280" w:hanging="0"/>
        <w:jc w:val="left"/>
        <w:rPr/>
      </w:pPr>
      <w:r>
        <w:rPr/>
        <w:t xml:space="preserve">двигательной сферы, укрепление мышц кисти рук, мелкой моторики пальцев </w:t>
      </w:r>
      <w:r>
        <w:rPr>
          <w:rStyle w:val="83"/>
          <w:b/>
          <w:i w:val="false"/>
          <w:iCs w:val="false"/>
        </w:rPr>
        <w:t>(лепка из пласти</w:t>
        <w:softHyphen/>
        <w:t>лина, развязывание и завязывание</w:t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257" w:leader="none"/>
        </w:tabs>
        <w:ind w:left="280" w:hanging="0"/>
        <w:rPr/>
      </w:pPr>
      <w:r>
        <w:rPr>
          <w:rStyle w:val="91"/>
          <w:i w:val="false"/>
          <w:iCs w:val="false"/>
        </w:rPr>
        <w:t>равенстве</w:t>
      </w:r>
      <w:r>
        <w:rPr/>
        <w:t>(определение правой и левой стороны у себя, в зеркале, на картинке, ориентировка на плоскости листа бумаги, симметричное дорисовывание предмета и др.);</w:t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257" w:leader="none"/>
        </w:tabs>
        <w:ind w:left="280" w:hanging="0"/>
        <w:rPr/>
      </w:pPr>
      <w:r>
        <w:rPr>
          <w:rStyle w:val="91"/>
          <w:i w:val="false"/>
          <w:iCs w:val="false"/>
        </w:rPr>
        <w:t xml:space="preserve">памяти </w:t>
      </w:r>
      <w:r>
        <w:rPr/>
        <w:t>(найти предъявленные предметы в числе других, выкладывание узоров по памяти, по</w:t>
        <w:softHyphen/>
        <w:t>вторение слов, цифр, учить приёмам запоминания и др.);</w:t>
      </w:r>
    </w:p>
    <w:p>
      <w:pPr>
        <w:pStyle w:val="84"/>
        <w:numPr>
          <w:ilvl w:val="0"/>
          <w:numId w:val="7"/>
        </w:numPr>
        <w:shd w:fill="auto" w:val="clear"/>
        <w:tabs>
          <w:tab w:val="clear" w:pos="708"/>
          <w:tab w:val="left" w:pos="537" w:leader="none"/>
        </w:tabs>
        <w:ind w:left="280" w:hanging="0"/>
        <w:rPr/>
      </w:pPr>
      <w:r>
        <w:rPr/>
        <w:t>всех видов мышления</w:t>
      </w:r>
      <w:r>
        <w:rPr>
          <w:rStyle w:val="83"/>
          <w:b/>
          <w:i w:val="false"/>
          <w:iCs w:val="false"/>
        </w:rPr>
        <w:t>;</w:t>
      </w:r>
    </w:p>
    <w:p>
      <w:pPr>
        <w:pStyle w:val="84"/>
        <w:numPr>
          <w:ilvl w:val="0"/>
          <w:numId w:val="7"/>
        </w:numPr>
        <w:shd w:fill="auto" w:val="clear"/>
        <w:tabs>
          <w:tab w:val="clear" w:pos="708"/>
          <w:tab w:val="left" w:pos="537" w:leader="none"/>
        </w:tabs>
        <w:ind w:left="280" w:hanging="0"/>
        <w:rPr/>
      </w:pPr>
      <w:r>
        <w:rPr/>
        <w:t>развитие сенсорных способностей ребёнка;</w:t>
      </w:r>
    </w:p>
    <w:p>
      <w:pPr>
        <w:pStyle w:val="84"/>
        <w:numPr>
          <w:ilvl w:val="0"/>
          <w:numId w:val="7"/>
        </w:numPr>
        <w:shd w:fill="auto" w:val="clear"/>
        <w:tabs>
          <w:tab w:val="clear" w:pos="708"/>
          <w:tab w:val="left" w:pos="537" w:leader="none"/>
        </w:tabs>
        <w:ind w:left="280" w:hanging="0"/>
        <w:rPr/>
      </w:pPr>
      <w:r>
        <w:rPr/>
        <w:t>активизации познавательной деятельности;</w:t>
      </w:r>
    </w:p>
    <w:p>
      <w:pPr>
        <w:pStyle w:val="84"/>
        <w:numPr>
          <w:ilvl w:val="0"/>
          <w:numId w:val="7"/>
        </w:numPr>
        <w:shd w:fill="auto" w:val="clear"/>
        <w:tabs>
          <w:tab w:val="clear" w:pos="708"/>
          <w:tab w:val="left" w:pos="537" w:leader="none"/>
        </w:tabs>
        <w:spacing w:before="0" w:after="240"/>
        <w:ind w:left="280" w:hanging="0"/>
        <w:rPr/>
      </w:pPr>
      <w:r>
        <w:rPr/>
        <w:t>всех видов речевой деятельности.</w:t>
      </w:r>
    </w:p>
    <w:p>
      <w:pPr>
        <w:pStyle w:val="26"/>
        <w:shd w:fill="auto" w:val="clear"/>
        <w:spacing w:lineRule="exact" w:line="274" w:before="0" w:after="0"/>
        <w:ind w:left="280" w:firstLine="780"/>
        <w:rPr/>
      </w:pPr>
      <w:r>
        <w:rPr/>
        <w:t>В ходе индивидуальной работы с учащимися на уроке я осуществляю коррекцию недоста</w:t>
        <w:softHyphen/>
        <w:t>точно или неправильно сформировавшихся отдельных умений и навыков: техники чтения, скоро</w:t>
        <w:softHyphen/>
        <w:t>писи, списывания, обучение приёмам пользования отдельными дидактическими пособиями, схе</w:t>
        <w:softHyphen/>
        <w:t>мами, приёмами запоминания.</w:t>
      </w:r>
    </w:p>
    <w:p>
      <w:pPr>
        <w:pStyle w:val="26"/>
        <w:shd w:fill="auto" w:val="clear"/>
        <w:spacing w:lineRule="exact" w:line="274" w:before="0" w:after="267"/>
        <w:ind w:left="280" w:firstLine="780"/>
        <w:rPr/>
      </w:pPr>
      <w:r>
        <w:rPr/>
        <w:t>Коррекционная работа на уроке не должна сводиться только к развитию отдельных психи</w:t>
        <w:softHyphen/>
        <w:t>ческих процессов, формированию определённых умений и навыков, она должна быть направлена на коррекцию всей личности.</w:t>
      </w:r>
    </w:p>
    <w:p>
      <w:pPr>
        <w:pStyle w:val="12"/>
        <w:keepNext w:val="true"/>
        <w:keepLines/>
        <w:shd w:fill="auto" w:val="clear"/>
        <w:spacing w:lineRule="exact" w:line="240" w:before="0" w:after="251"/>
        <w:ind w:left="280" w:hanging="0"/>
        <w:rPr/>
      </w:pPr>
      <w:bookmarkStart w:id="10" w:name="bookmark10"/>
      <w:r>
        <w:rPr/>
        <w:t>Планируемые результаты программы коррекционной работы</w:t>
      </w:r>
      <w:bookmarkEnd w:id="10"/>
    </w:p>
    <w:p>
      <w:pPr>
        <w:pStyle w:val="26"/>
        <w:shd w:fill="auto" w:val="clear"/>
        <w:spacing w:lineRule="exact" w:line="274" w:before="0" w:after="0"/>
        <w:ind w:left="280" w:hanging="0"/>
        <w:jc w:val="both"/>
        <w:rPr/>
      </w:pPr>
      <w:r>
        <w:rPr/>
        <w:t>Повышение уровня психологической компетентности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Создание системы комплексной помощи детям с ограниченными возможностями здоровья. Реализа</w:t>
        <w:softHyphen/>
        <w:t>ция программ психолого-педагогического сопровождения. Создание индивидуальных карт развития учащихся. Снижение процента детей, нуждающихся в коррекции.</w:t>
      </w:r>
    </w:p>
    <w:p>
      <w:pPr>
        <w:sectPr>
          <w:headerReference w:type="default" r:id="rId10"/>
          <w:type w:val="nextPage"/>
          <w:pgSz w:w="11906" w:h="16838"/>
          <w:pgMar w:left="824" w:right="354" w:gutter="0" w:header="0" w:top="431" w:footer="0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6520" cy="27298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72"/>
                              <w:gridCol w:w="528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0"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Измерители,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овышение мотивации и качества успеваемости учащихся, требующих особого внимания специалистов для предупреждения возникновения проблем в обучении и развитии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еализация программ психолого-педаго</w:t>
                                    <w:softHyphen/>
                                    <w:t>гического сопровождения. Снижение процента детей, нуждающихся в коррек</w:t>
                                    <w:softHyphen/>
                                    <w:t>ции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Мониторинг учебных достижений уча</w:t>
                                    <w:softHyphen/>
                                    <w:t>щихся, стабилизация или рост их образова</w:t>
                                    <w:softHyphen/>
                                    <w:t>тель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езультатов, познавательной, эмоцио</w:t>
                                    <w:softHyphen/>
                                    <w:t>нально-волевой, личностной, мотивацион</w:t>
                                    <w:softHyphen/>
                                    <w:t>ной сфер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учащихся, уровня речевого развития, особенно</w:t>
                                    <w:softHyphen/>
                                    <w:t>стей межличностных взаимоотношений, развитие классных коллектив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овышение уровня психологической компетентности. Развитие научно-мето</w:t>
                                    <w:softHyphen/>
                                    <w:t>дическ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беспечения педагогического процесса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Научно-методические разработки; электрон</w:t>
                                    <w:softHyphen/>
                                    <w:t>ная база методических рекомендаций по психолого-социально</w:t>
                                    <w:softHyphen/>
                                    <w:t xml:space="preserve"> Логопедическому сопровождению учащих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14.95pt;mso-wrap-distance-left:0pt;mso-wrap-distance-right:0pt;mso-wrap-distance-top:0pt;mso-wrap-distance-bottom:0pt;margin-top:0.05pt;mso-position-vertical-relative:text;margin-left:1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72"/>
                        <w:gridCol w:w="528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4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Измерители, показатели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овышение мотивации и качества успеваемости учащихся, требующих особого внимания специалистов для предупреждения возникновения проблем в обучении и развит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еализация программ психолого-педаго</w:t>
                              <w:softHyphen/>
                              <w:t>гического сопровождения. Снижение процента детей, нуждающихся в коррек</w:t>
                              <w:softHyphen/>
                              <w:t>ции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Мониторинг учебных достижений уча</w:t>
                              <w:softHyphen/>
                              <w:t>щихся, стабилизация или рост их образова</w:t>
                              <w:softHyphen/>
                              <w:t>тель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езультатов, познавательной, эмоцио</w:t>
                              <w:softHyphen/>
                              <w:t>нально-волевой, личностной, мотивацион</w:t>
                              <w:softHyphen/>
                              <w:t>ной сфер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учащихся, уровня речевого развития, особенно</w:t>
                              <w:softHyphen/>
                              <w:t>стей межличностных взаимоотношений, развитие классных коллективов.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овышение уровня психологической компетентности. Развитие научно-мето</w:t>
                              <w:softHyphen/>
                              <w:t>дическ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беспечения педагогического процесса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Научно-методические разработки; электрон</w:t>
                              <w:softHyphen/>
                              <w:t>ная база методических рекомендаций по психолого-социально</w:t>
                              <w:softHyphen/>
                              <w:t xml:space="preserve"> Логопедическому сопровождению учащихс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987040" cy="1393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right="3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Устойчивый рост профессиональной компетентности педагогов по комплекс</w:t>
                              <w:softHyphen/>
                              <w:t>ному применению современных образо</w:t>
                              <w:softHyphen/>
                              <w:t>вательных 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Здоровьесберегающих технологий по сопро</w:t>
                              <w:softHyphen/>
                              <w:t>вождению детей, требующих особого внима</w:t>
                              <w:softHyphen/>
                              <w:t>ния специалистов для предупреждения воз</w:t>
                              <w:softHyphen/>
                            </w:r>
                            <w:r>
                              <w:rPr>
                                <w:rStyle w:val="WW2Exact2"/>
                              </w:rPr>
                              <w:t>никновения проблем в обучении и развити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09.7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right="340" w:hanging="0"/>
                        <w:jc w:val="both"/>
                        <w:rPr/>
                      </w:pPr>
                      <w:r>
                        <w:rPr>
                          <w:rStyle w:val="2Exact1"/>
                        </w:rPr>
                        <w:t>Устойчивый рост профессиональной компетентности педагогов по комплекс</w:t>
                        <w:softHyphen/>
                        <w:t>ному применению современных образо</w:t>
                        <w:softHyphen/>
                        <w:t>вательных и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</w:rPr>
                        <w:t>Здоровьесберегающих технологий по сопро</w:t>
                        <w:softHyphen/>
                        <w:t>вождению детей, требующих особого внима</w:t>
                        <w:softHyphen/>
                        <w:t>ния специалистов для предупреждения воз</w:t>
                        <w:softHyphen/>
                      </w:r>
                      <w:r>
                        <w:rPr>
                          <w:rStyle w:val="WW2Exact2"/>
                        </w:rPr>
                        <w:t>никновения проблем в обучении и развит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3087370</wp:posOffset>
                </wp:positionH>
                <wp:positionV relativeFrom="paragraph">
                  <wp:posOffset>1270</wp:posOffset>
                </wp:positionV>
                <wp:extent cx="3230880" cy="8712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Внутришкольные и районные семинары, круг</w:t>
                              <w:softHyphen/>
                              <w:t>лые столы по проблемам детей с трудностями в обучении и развитии, открытые коррекционно</w:t>
                              <w:softHyphen/>
                              <w:t>развивающие профилактические занятия, обоб</w:t>
                              <w:softHyphen/>
                              <w:t>щение опыта работы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68.6pt;mso-wrap-distance-left:5pt;mso-wrap-distance-right:5pt;mso-wrap-distance-top:0pt;mso-wrap-distance-bottom:0pt;margin-top:0.1pt;mso-position-vertical-relative:text;margin-left:24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</w:rPr>
                        <w:t>Внутришкольные и районные семинары, круг</w:t>
                        <w:softHyphen/>
                        <w:t>лые столы по проблемам детей с трудностями в обучении и развитии, открытые коррекционно</w:t>
                        <w:softHyphen/>
                        <w:t>развивающие профилактические занятия, обоб</w:t>
                        <w:softHyphen/>
                        <w:t>щение опыта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114" w:right="836" w:gutter="0" w:header="0" w:top="507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423" w:leader="none"/>
        </w:tabs>
        <w:spacing w:lineRule="exact" w:line="240" w:before="0" w:after="223"/>
        <w:ind w:left="3120" w:hanging="0"/>
        <w:rPr/>
      </w:pPr>
      <w:bookmarkStart w:id="11" w:name="bookmark11"/>
      <w:r>
        <w:rPr>
          <w:rStyle w:val="11"/>
          <w:b w:val="false"/>
          <w:bCs w:val="false"/>
        </w:rPr>
        <w:t xml:space="preserve">ОРГАНИЗАЦИОННЫЙ </w:t>
      </w:r>
      <w:bookmarkEnd w:id="11"/>
      <w:r>
        <w:rPr>
          <w:rStyle w:val="11"/>
          <w:b w:val="false"/>
          <w:bCs w:val="false"/>
        </w:rPr>
        <w:t>РАЗДЕЛ</w:t>
      </w:r>
    </w:p>
    <w:p>
      <w:pPr>
        <w:pStyle w:val="12"/>
        <w:keepNext w:val="true"/>
        <w:keepLines/>
        <w:shd w:fill="auto" w:val="clear"/>
        <w:spacing w:lineRule="exact" w:line="240" w:before="0" w:after="201"/>
        <w:ind w:firstLine="680"/>
        <w:rPr/>
      </w:pPr>
      <w:bookmarkStart w:id="12" w:name="bookmark12"/>
      <w:r>
        <w:rPr/>
        <w:t>3.1 Система условий реализации образовательной программы</w:t>
      </w:r>
      <w:bookmarkEnd w:id="12"/>
    </w:p>
    <w:p>
      <w:pPr>
        <w:pStyle w:val="26"/>
        <w:shd w:fill="auto" w:val="clear"/>
        <w:spacing w:lineRule="exact" w:line="274" w:before="0" w:after="0"/>
        <w:ind w:firstLine="680"/>
        <w:jc w:val="both"/>
        <w:rPr/>
      </w:pPr>
      <w:r>
        <w:rPr/>
        <w:t>Образование детей с ограниченными возможностями здоровья предусматривает соз</w:t>
        <w:softHyphen/>
        <w:t>дание для них адекватных условий воспитания и обучения, коррекции нарушений разви</w:t>
        <w:softHyphen/>
        <w:t>тия, социальной адаптации и равных с обычными детьми возможностей для получения образования в пределах образовательных стандартов.</w:t>
      </w:r>
    </w:p>
    <w:p>
      <w:pPr>
        <w:pStyle w:val="26"/>
        <w:shd w:fill="auto" w:val="clear"/>
        <w:spacing w:lineRule="exact" w:line="274" w:before="0" w:after="0"/>
        <w:ind w:firstLine="680"/>
        <w:rPr/>
      </w:pPr>
      <w:r>
        <w:rPr/>
        <w:t>Нормативно-правое обеспечение реализации АООП ООО представлено: пакетом нормативно-правовых актов, регламентирующих образование детей с ОВЗ и детей - инвалидов, федерального, регионального и муниципального уровней;</w:t>
      </w:r>
    </w:p>
    <w:p>
      <w:pPr>
        <w:pStyle w:val="26"/>
        <w:shd w:fill="auto" w:val="clear"/>
        <w:spacing w:lineRule="exact" w:line="274" w:before="0" w:after="0"/>
        <w:ind w:firstLine="680"/>
        <w:jc w:val="both"/>
        <w:rPr/>
      </w:pPr>
      <w:r>
        <w:rPr/>
        <w:t>банком локальных актов МКОУ СОШ №4: Положений, приказов, регламентирующих организацию образовательного процесса детей с ОВЗ и детей - инва</w:t>
        <w:softHyphen/>
        <w:t>лидов.</w:t>
      </w:r>
    </w:p>
    <w:p>
      <w:pPr>
        <w:pStyle w:val="26"/>
        <w:shd w:fill="auto" w:val="clear"/>
        <w:spacing w:lineRule="exact" w:line="274" w:before="0" w:after="0"/>
        <w:ind w:firstLine="680"/>
        <w:jc w:val="both"/>
        <w:rPr/>
      </w:pPr>
      <w:r>
        <w:rPr/>
        <w:t>Кадровое обеспечение: 100% укомплектованность образовательного учреждения пе</w:t>
        <w:softHyphen/>
        <w:t>дагогическими, руководящими и иными работниками, обеспечивающими реализацию об</w:t>
        <w:softHyphen/>
        <w:t>разования детей с ОВЗ и детей - инвалидов.</w:t>
      </w:r>
    </w:p>
    <w:p>
      <w:pPr>
        <w:pStyle w:val="26"/>
        <w:shd w:fill="auto" w:val="clear"/>
        <w:spacing w:lineRule="exact" w:line="274" w:before="0" w:after="0"/>
        <w:ind w:firstLine="680"/>
        <w:jc w:val="both"/>
        <w:rPr/>
      </w:pPr>
      <w:r>
        <w:rPr/>
        <w:t>Для реализации АООП ООО в школе имеются: социальный педа</w:t>
        <w:softHyphen/>
        <w:t>гог, педагог-организатор, библиотекарь, вожатый. Распределение функ</w:t>
        <w:softHyphen/>
        <w:t>ционала между педагогическими работниками школы реализующими АООП ООО, пред</w:t>
        <w:softHyphen/>
        <w:t>ставлено в таблиц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7452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74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2424"/>
                              <w:gridCol w:w="6341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Учитель-предметник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рганизация условий для успешного продвижения ребенка в рамках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Классный руководи</w:t>
                                    <w:softHyphen/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существляет индивидуальное или групповое педагогическое сопровождение образовательного процесса. Организует работу по формированию Портфолио обучающего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беспечивает доступ к информации, участвует в процессе воспитания культурного и гражданского само</w:t>
                                    <w:softHyphen/>
                                    <w:t>сознания, содействует формированию информационной компетентности обучающихся путем обучения поиску, анализу, оценке и обработке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Административн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беспечивает для педагогических работников условия для эффективной работы, осуществляет контроль и текущую организационную работ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94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2424"/>
                        <w:gridCol w:w="6341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пециалисты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Функци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Учитель-предметник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рганизация условий для успешного продвижения ребенка в рамках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Классный руководи</w:t>
                              <w:softHyphen/>
                              <w:t>тель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существляет индивидуальное или групповое педагогическое сопровождение образовательного процесса. Организует работу по формированию Портфолио обучающегося.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беспечивает доступ к информации, участвует в процессе воспитания культурного и гражданского само</w:t>
                              <w:softHyphen/>
                              <w:t>сознания, содействует формированию информационной компетентности обучающихся путем обучения поиску, анализу, оценке и обработке информации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ерсонал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беспечивает для педагогических работников условия для эффективной работы, осуществляет контроль и текущую организационную работ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274" w:before="0" w:after="0"/>
        <w:ind w:left="680" w:right="2280" w:hanging="0"/>
        <w:rPr/>
      </w:pPr>
      <w:r>
        <w:rPr/>
        <w:t>Организационное обеспечение реализации АОП ООО включает: наличие:</w:t>
      </w:r>
    </w:p>
    <w:p>
      <w:pPr>
        <w:pStyle w:val="26"/>
        <w:shd w:fill="auto" w:val="clear"/>
        <w:spacing w:lineRule="exact" w:line="274" w:before="0" w:after="0"/>
        <w:ind w:left="680" w:right="3740" w:hanging="0"/>
        <w:rPr/>
      </w:pPr>
      <w:r>
        <w:rPr/>
        <w:t>учебного плана основного общего образования; рабочих программ отдельных учебных предметов;</w:t>
      </w:r>
    </w:p>
    <w:p>
      <w:pPr>
        <w:pStyle w:val="26"/>
        <w:shd w:fill="auto" w:val="clear"/>
        <w:spacing w:lineRule="exact" w:line="274" w:before="0" w:after="0"/>
        <w:ind w:firstLine="680"/>
        <w:rPr/>
      </w:pPr>
      <w:r>
        <w:rPr/>
        <w:t>программы коррекционной работы с детьми с задержкой психического развития; обеспеченность психолого-педагогического сопровождения обучающихся с задерж</w:t>
        <w:softHyphen/>
        <w:t>кой психического развития и детей - инвалидов, а именно: функционирование социально</w:t>
        <w:softHyphen/>
        <w:t>психологической службы, школьного психолого-медико-педагогического консилиума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взаимодействие с ТПМПК Степновского муниципального района Ставропольского</w:t>
      </w:r>
    </w:p>
    <w:p>
      <w:pPr>
        <w:pStyle w:val="26"/>
        <w:shd w:fill="auto" w:val="clear"/>
        <w:spacing w:lineRule="exact" w:line="274" w:before="0" w:after="0"/>
        <w:ind w:hanging="0"/>
        <w:rPr/>
      </w:pPr>
      <w:r>
        <w:rPr/>
        <w:t>края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Образовательная деятельность в школе осуществляется на основе учебного плана, разрабатываемого школой самостоятельно в соответствии с базисным учебным планом, и регламентируется расписанием учебных занятий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Обучение на уровне основного общего образования осуществляется по 5-ти дневной учебной неделе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Основная форма обучения обучающихся с ЗПР - очная. При необходимости воз</w:t>
        <w:softHyphen/>
        <w:t>можно изменение формы обучения (например: при наличии медицинских показаний и со</w:t>
        <w:softHyphen/>
        <w:t>гласия родителей (законных представителей) обучающегося)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Материально-техническое и информационно-методическое обеспечение заключа</w:t>
        <w:softHyphen/>
        <w:t>ются в:соответствии помещений и мебели, предназначенных для урочной и внеурочной деятельности обучающихся, санитарно-гигиеническим нормам образовательного про</w:t>
        <w:softHyphen/>
        <w:t>цесса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соответствии санитарно-бытовых условий (наличии оборудованного рабочего места учителя и обучающихся, наличии спортзала, оборудованных гардеробов и т. д.)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соответствии условий жизнедеятельности участников образовательного процесса требованиям охраны труда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соответствии помещения для питания обучающихся, а также для хранения и приго</w:t>
        <w:softHyphen/>
        <w:t>товления пищи, обеспечивающим возможность организации качественного горячего пи</w:t>
        <w:softHyphen/>
        <w:t>тания, в том числе горячих завтраков, действующим нормам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соответствии ОУ нормам пожарной и электробезопасности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соответствии требованиям к организации безопасной эксплуатации спортивных со</w:t>
        <w:softHyphen/>
        <w:t>оружений, спортивного инвентаря и оборудования, используемого в общеобразователь</w:t>
        <w:softHyphen/>
        <w:t>ных учреждениях;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укомплектованности учебно-методической литературой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При организации образовательной деятельности применяются информационно</w:t>
        <w:softHyphen/>
        <w:t>коммуникационные технологии, которые направлены как на совершенствование эффек</w:t>
        <w:softHyphen/>
        <w:t>тивности организации процесса обучения, так и на формирование информационной куль</w:t>
        <w:softHyphen/>
        <w:t>туры и компьютерной грамотности школьников. Библиотека укомплектована печатными образовательными ресурсами по всем учебным предметам учебного плана, а также имеет фонд дополнительной литературы. Фонд дополнительной литературы включает детскую художественную и научно-популярную литературу, справочно-библиографические и пе</w:t>
        <w:softHyphen/>
        <w:t>риодические издания, сопровождающие реализацию основной образовательной програм</w:t>
        <w:softHyphen/>
        <w:t>мы основного общего образования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Система условий реализации образовательной программы регламентируется локаль</w:t>
        <w:softHyphen/>
        <w:t>ными актами МКОУ СОШ №4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/>
      </w:pPr>
      <w:r>
        <w:rPr/>
        <w:t>Создание и обеспечение перечисленных условий для организации образовательного процесса детей с задержкой психического развития и детей-инвалидов - одно из приори</w:t>
        <w:softHyphen/>
        <w:t>тетных направлений программы развития школы.</w:t>
      </w:r>
    </w:p>
    <w:sectPr>
      <w:headerReference w:type="default" r:id="rId12"/>
      <w:type w:val="nextPage"/>
      <w:pgSz w:w="11906" w:h="16838"/>
      <w:pgMar w:left="1579" w:right="735" w:gutter="0" w:header="0" w:top="1135" w:footer="0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3Exact">
    <w:name w:val="WW-Основной текст (3) Exact"/>
    <w:basedOn w:val="3"/>
    <w:qFormat/>
    <w:rPr/>
  </w:style>
  <w:style w:type="character" w:styleId="WW3Exact1">
    <w:name w:val="WW-Основной текст (3) Exact1"/>
    <w:basedOn w:val="3"/>
    <w:qFormat/>
    <w:rPr/>
  </w:style>
  <w:style w:type="character" w:styleId="2Exact">
    <w:name w:val="Оглавление (2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2Verdana8ptExact">
    <w:name w:val="Оглавление (2) + Verdana;8 pt;Курсив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Exact">
    <w:name w:val="WW-Оглавление (2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Exact1">
    <w:name w:val="WW-Оглавление (2) Exact1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3Exact1">
    <w:name w:val="Оглавление (3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60"/>
      <w:sz w:val="14"/>
      <w:szCs w:val="14"/>
      <w:u w:val="none"/>
    </w:rPr>
  </w:style>
  <w:style w:type="character" w:styleId="WW3Exact2">
    <w:name w:val="WW-Оглавление (3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6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3Exact11">
    <w:name w:val="WW-Оглавление (3) Exact1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6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9"/>
      <w:szCs w:val="9"/>
      <w:u w:val="none"/>
    </w:rPr>
  </w:style>
  <w:style w:type="character" w:styleId="WWExact">
    <w:name w:val="WW-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WWExact1">
    <w:name w:val="WW-Оглавление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Exact2">
    <w:name w:val="WW-Оглавление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Exact3">
    <w:name w:val="WW-Оглавление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WW23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4">
    <w:name w:val="WW-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3">
    <w:name w:val="Основной текст (8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91">
    <w:name w:val="Основной текст (9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Exact2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">
    <w:name w:val="Заголовок №1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60"/>
      <w:sz w:val="14"/>
      <w:szCs w:val="14"/>
      <w:u w:val="none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9"/>
      <w:szCs w:val="9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9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594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54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ind w:hanging="7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4"/>
      <w:ind w:hanging="28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/>
      <w:ind w:hanging="2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8:00Z</dcterms:created>
  <dc:creator>User</dc:creator>
  <dc:description/>
  <cp:keywords/>
  <dc:language>en-US</dc:language>
  <cp:lastModifiedBy>User</cp:lastModifiedBy>
  <dcterms:modified xsi:type="dcterms:W3CDTF">2019-03-18T14:34:00Z</dcterms:modified>
  <cp:revision>2</cp:revision>
  <dc:subject/>
  <dc:title/>
</cp:coreProperties>
</file>