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мятка для участников ГИА-9 и их родителей / законных представителей </w:t>
      </w:r>
    </w:p>
    <w:p>
      <w:pPr>
        <w:pStyle w:val="Normal"/>
        <w:spacing w:lineRule="auto" w:line="240" w:before="0" w:after="0"/>
        <w:ind w:left="-567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2 г. 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сударственная итоговая аттестация (далее ГИА) для выпускников 9-ых классов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в форме ОГЭ (ОГЭ - основной государственный экзамен и) и включает в себя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язательные экзамены по четырем предме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по русскому языку, математик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двум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чебным предметам по выбору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, химия, биология, литература, география, история, обществознание, иностранные языки (английский, французский, немецкий и испанский языки), информатика и информационно-коммуникационные технологии  И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 ОГЭ допускаются обучающие, не имеющие академической задолженности и в пол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е выполнившие учебный план (имеющие годовые учебные отметки за 9-й класс не ни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ительных)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для участия в ГИА подается в школе - до 01 м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лючительно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2022 года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4. Допуском к ГИА является прохождение экзамен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му языку - устный (собеседование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е назначается на вторую среду февраля. Соответственно, будущим выпускникам первое испытание предстоит пройти 9 февраля 2022 года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проведения ГИА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-досрочный период - не ранее 21 апреля, -основной период – не ранее 20 мая, -дополнительный период – не ране 20 сентября.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озможны изменения!!!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целях обеспечения безопасности, обеспечения порядка проведения и предотв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в нарушения порядка проведения ГИА пункты проведения экзамена (ППЭ) в 2022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ы стационарными и переносными металлоискателями, ППЭ и аудитории для экзамена системами видеонаблюдения и системами подавления сигналов подвижной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-9 по всем учебным предметам начинается в 10.00 по местному времени. В день экзамена участник ГИА-9 должен прибыть в ППЭ не позднее 09.1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участников ГИА-9 в ППЭ осуществляется при наличии у них документов, удостоверяющих их личность, и при наличии их в списках распределения в данный ППЭ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день экзамена участнику ГИА в ППЭ запрещается иметь при себе средства связ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лектронно-вычислительную технику, фото, аудио и видеоаппаратуру, справочные материал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исьменные заметки и иные средства хранения и передачи информ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отказа участника ГИА-9 от сдачи запрещенного средства он не допускается на экзамен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Участники ГИА занимают рабочие места в аудитории в соответствии со спис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пре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зменение рабочего места не допускается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0. Во время экзам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ГИА в ППЭ не имеют права общаться друг с другом, свободно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емещаться по аудитории и ППЭ, выходить из аудитории без разрешения организатора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прещено выносить из аудитории и ППЭ экзаменационные материалы или фотографировать их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Участники ГИ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пустившие нару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 требований или иное 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го порядка проведения ГИА, удаляются с экзамена. По данному факту лиц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ми за проведение ГИА в ППЭ, составляется акт. К дальнейшей сдаче экзамена поэтому предмету участник в текущем году не допускается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Экзаменационная работа выполняется гелевой ручкой, капиллярной или перье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чками с чернилами черного цвета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Участник ГИА может при выполнении работы использовать черновики и делать пометки в КИМ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нимание! Черновики и КИМы не проверяются и записи в них не учитываются 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бработ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!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Участник ГИА, которые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тоянию здоровья или другим объективным причин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завершить выполнение экзаменационной работы, имеет право досрочно покинуть аудиторию. В таком случае организаторы приглашают члена ГЭК, который составляет акт о досрочном завершении экзамена по объективным причинам. В дальнейшем участник ГИА, при желании, смож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дать экзамен по данному предмету в дополнительные сроки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Участники ГИА, завершившие выполнение экзаменационной работы раньше установл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 окончания экзамена, имеет право сдать ее организаторам и покинуть ППЭ, не дожидая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ия окончания экзамена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лучения обучающимися на ГИА-9 неудовлетворительных результатов не 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о двум учебным предметам (из числа обязательных и предмету по выбору), они буд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втор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к сдаче ГИА-9 по соответствующим учебным предметам в текущем году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, получившие повторно неудовлетворительный результат по одному из эт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в в дополнительные сроки, будет предоставлено право повторно сдать экзамены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им предметам не ранее 20 сентября 2022 года.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озможны изменения!!!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Участник ГИА-9 имеет право подать апелляц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рушении установленного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ГИА и (или) о несогласии с выставленными баллами в конфликтную комиссию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Апелляция о несогласии с выставленными баллами подается в течение двух рабочих дней со дня объявления результатов экзаменов по соответствующему образовательному предмету. Апелляцию подают в Учреждение, в котором были допущены к ГИА. Руководитель Учреждения, принявший апелляцию, незамедлительно передает ее в конфликтную комиссию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Обучающиеся и их родители (законные представители) заблаговременно информируютс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ремени и месте рассмотрения апелля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Конфликтная комиссия рассматривает апелляцию о нарушении установленного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ГИА в т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вух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апелляцию о несогласии с выставл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ллам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етырех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момента поступления в конфликтную комиссию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Итоговые отметки за 9 класс по русскому языку, математике и двум учебным предмет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даваемым по выбору обучающегося, определяются как среднее арифметическое годовой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заменационной отметок выпускника и выставляются в аттестат целыми числам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ответствии с правилами математического округления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правилами проведения Государственной Итоговой Аттестации ознакомлен (а)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частник ГИА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          (_____________________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     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/законный представитель несовершеннолетнего участни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Государственной Итоговой Аттестации ознакомлен (а)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___________________    (_____________________)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20      г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User</dc:creator>
  <dc:description/>
  <cp:keywords/>
  <dc:language>en-US</dc:language>
  <cp:lastModifiedBy>User</cp:lastModifiedBy>
  <dcterms:modified xsi:type="dcterms:W3CDTF">2021-11-11T11:08:00Z</dcterms:modified>
  <cp:revision>2</cp:revision>
  <dc:subject/>
  <dc:title/>
</cp:coreProperties>
</file>