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ОБЩЕСТВОЗНАНИ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948940" cy="20186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обществознанию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 сен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 сен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по </w:t>
      </w:r>
      <w:r>
        <w:rPr>
          <w:b/>
          <w:sz w:val="22"/>
          <w:szCs w:val="22"/>
        </w:rPr>
        <w:t>обществознанию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4 сен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обществознан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истории и обществознания – Иванова Елена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986563)37728, сот. 89054448689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Пользователь</cp:lastModifiedBy>
  <cp:lastPrinted>2022-09-22T15:19:00Z</cp:lastPrinted>
  <dcterms:modified xsi:type="dcterms:W3CDTF">2022-09-22T12:19:00Z</dcterms:modified>
  <cp:revision>39</cp:revision>
  <dc:subject/>
  <dc:title>МИНИСТЕРСТВО ОБРАЗОВАНИЯ </dc:title>
</cp:coreProperties>
</file>