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ФИЗ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57425" cy="196913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</w:p>
    <w:p>
      <w:pPr>
        <w:pStyle w:val="Heading5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физ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 сен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 xml:space="preserve">Сентябрь-октябрь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по </w:t>
      </w:r>
      <w:r>
        <w:rPr>
          <w:b/>
          <w:sz w:val="22"/>
          <w:szCs w:val="22"/>
        </w:rPr>
        <w:t>физик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в сентябре-октябре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физи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физики  – Евстафьева Еле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-961-469-46-96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Пользователь</cp:lastModifiedBy>
  <cp:lastPrinted>2022-09-25T16:11:00Z</cp:lastPrinted>
  <dcterms:modified xsi:type="dcterms:W3CDTF">2022-09-25T13:11:00Z</dcterms:modified>
  <cp:revision>41</cp:revision>
  <dc:subject/>
  <dc:title>МИНИСТЕРСТВО ОБРАЗОВАНИЯ </dc:title>
</cp:coreProperties>
</file>