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редняя общеобразовательная школа № 4 им. П.В. Лобанова»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. Верхнестепеной, Степнов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2/23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ПО ОСНОВАМ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ЕЗОПАСНОСТИ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ЖИЗНЕДЕЯТЕЛЬНОСТИ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03339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 Верхнестепной  – 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2/23 учебного года по ОБЖ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0 сентября 2022 года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октября 2022 года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1, 1 этаж 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2/23 учебного года </w:t>
      </w:r>
      <w:r>
        <w:rPr>
          <w:b/>
          <w:sz w:val="22"/>
          <w:szCs w:val="22"/>
        </w:rPr>
        <w:t>по ОБЖ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3 октября  2022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, на сайте управления образования администрации Степновского муниципального округ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2/23 учебного года </w:t>
      </w:r>
      <w:r>
        <w:rPr>
          <w:b/>
          <w:sz w:val="22"/>
          <w:szCs w:val="22"/>
        </w:rPr>
        <w:t xml:space="preserve">по ОБЖ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-7-28, сот. 8-962-444-53-37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 </w:t>
      </w:r>
      <w:r>
        <w:rPr>
          <w:sz w:val="22"/>
          <w:szCs w:val="22"/>
        </w:rPr>
        <w:t>Учитель физической культуры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 ОБЖ – Братковиченко Екатерина Геннадьевна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6563)37728, сот. 8-962-444-53-37.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6:39:00Z</dcterms:created>
  <dc:creator>admin</dc:creator>
  <dc:description/>
  <cp:keywords/>
  <dc:language>en-US</dc:language>
  <cp:lastModifiedBy>Пользователь</cp:lastModifiedBy>
  <cp:lastPrinted>2022-09-28T17:24:00Z</cp:lastPrinted>
  <dcterms:modified xsi:type="dcterms:W3CDTF">2022-09-28T14:25:00Z</dcterms:modified>
  <cp:revision>5</cp:revision>
  <dc:subject/>
  <dc:title>МИНИСТЕРСТВО ОБРАЗОВАНИЯ</dc:title>
</cp:coreProperties>
</file>