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ке выявления и обобщения мнения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 о качестве условий оказания услуг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в сфере культуры, охраны здоровья, образования, социального обслуживания и федеральными учреждениями медико-социальной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ы, утвержденной приказом Минтруда России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октября 2018 г. № 675н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ый образец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кета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проса получателей услуг о качестве условий оказания услуг организациями социальной сферы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й участник опроса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 проводится в целях выявления мнения граждан о качестве условий оказания услуг организациями социальной сферы (школы, театры, музеи, культурно-досуговые центры, больницы, поликлиники, организации социального обслуживания, детские сады, бюро медико-социальной экспертизы и прочие организации)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Своевременно ли Вам была предоставлена услуга в организации, в которую Вы обрати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соответствии со временем записи на прием к специалисту (консультацию), с датой госпитализации (диагностического исследования), со сроками, установленными индивидуальной программой предоставления социальных услуг, и проче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?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 (услуга предоставлена своевременно или ранее установленного срока)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 (услуга предоставлена с опозданием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довлетворены ли Вы комфортностью условий предоставления услуг в орган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т (переход к вопросу 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)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работники регистратуры, справочной, приемного отделения, кассы, приемной комиссии и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Пользовались ли Вы какими-либо дистанционными способами взаимодействия с организ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  <w:lang w:eastAsia="ru-RU"/>
        </w:rPr>
        <w:t>Нет (переход к вопросу 1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а организации)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Удовлетворены ли Вы организационными условиями предоставления услуг (графиком работ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игацией внутр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нформационных табличек, указателей, сигнальных табло, инфоматов и прочи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общите, пожалуйста, некоторые сведения о себе: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 Ваш пол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before="12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ской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360" w:before="12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Женский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 Ваш возраст __________(укажите сколько  Вам полных лет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 в опросе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тся организатором опроса или анкетером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вание населенного пункта, в котором проведен опрос (напишите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ное название организации социальной сферы, в которой проведен опрос получателей услуг (напишите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numPr>
          <w:ilvl w:val="0"/>
          <w:numId w:val="0"/>
        </w:numPr>
        <w:tabs>
          <w:tab w:val="clear" w:pos="708"/>
          <w:tab w:val="left" w:pos="10013" w:leader="none"/>
        </w:tabs>
        <w:spacing w:before="0" w:after="0"/>
        <w:ind w:left="0" w:hanging="17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я получателей услуг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рганизаций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фере охраны здоровья, социального обслуживания и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х учреждени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едико-социальной экспертизы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Табл2 Знак"/>
    <w:qFormat/>
    <w:rPr>
      <w:rFonts w:ascii="Times New Roman CYR" w:hAnsi="Times New Roman CYR" w:eastAsia="Times New Roman" w:cs="Times New Roman"/>
      <w:lang w:val="en-US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4:00Z</dcterms:created>
  <dc:creator>Боковикова Наталья Андреевна</dc:creator>
  <dc:description/>
  <dc:language>en-US</dc:language>
  <cp:lastModifiedBy>GrigoryantsGN</cp:lastModifiedBy>
  <cp:lastPrinted>2018-11-16T13:06:00Z</cp:lastPrinted>
  <dcterms:modified xsi:type="dcterms:W3CDTF">2018-12-13T14:24:00Z</dcterms:modified>
  <cp:revision>2</cp:revision>
  <dc:subject/>
  <dc:title/>
</cp:coreProperties>
</file>