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аботы, проделанной МО учителей нач.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-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МО учителей начальных классов входит 6 человек: 5 учителей начальных классов МОУ СОШ № 4 им. П.В. Лобанова, пос. Верхнестепной и 1 учитель из филиала МОУ СОШ  № 4 им. П.В. Лобанова, хут. Северны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методического объеди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843"/>
        <w:gridCol w:w="1134"/>
        <w:gridCol w:w="851"/>
        <w:gridCol w:w="1192"/>
      </w:tblGrid>
      <w:tr>
        <w:trPr>
          <w:trHeight w:val="8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янова Ната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6"/>
                <w:szCs w:val="26"/>
              </w:rPr>
              <w:t>Школа России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сарова Людмил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6"/>
                <w:szCs w:val="26"/>
              </w:rPr>
              <w:t>Школа Росси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маренко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ьнова Гал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повалова  Татья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 (инд. обуч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6"/>
                <w:szCs w:val="26"/>
              </w:rPr>
              <w:t>Школа России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данных, приведённых в таблице, позволяет сделать вывод о том, что в начальной школе работают квалифицированные специалис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0% имеют высшее образов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0% учителей имеют стаж работы свыше 30 лет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6,7% учителей имеют высшую квалификационную категори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3,3% имеют соответствие занимаемой долж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е цифры свидетельствуют о наличие определённого опыта, но недостаточного высокого профессионального уровня учителей начальных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проблема  в течение 2021-2022 учебного года решалась через организацию целенаправленной, систематической работы по повышению педагогического мастерств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астие в семинарах и заседаниях районного методического объеди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школьного методического объеди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бота над индивидуальной методической темой самообразования.</w:t>
      </w:r>
    </w:p>
    <w:p>
      <w:pPr>
        <w:pStyle w:val="Normal"/>
        <w:jc w:val="both"/>
        <w:rPr>
          <w:rFonts w:eastAsia="MS UI Gothi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МО учителей начальных классов велась по утверждённому плану работы и была направлена на повышение качества образования младших школьников.</w:t>
      </w:r>
      <w:r>
        <w:rPr/>
        <w:t xml:space="preserve"> </w:t>
      </w:r>
      <w:r>
        <w:rPr>
          <w:bCs/>
          <w:sz w:val="28"/>
          <w:szCs w:val="28"/>
        </w:rPr>
        <w:t xml:space="preserve">В течение года </w:t>
      </w:r>
      <w:r>
        <w:rPr>
          <w:bCs/>
          <w:iCs/>
          <w:sz w:val="28"/>
          <w:szCs w:val="28"/>
        </w:rPr>
        <w:t xml:space="preserve">МО учителей начальных классов работало плодотворно.   На заседаниях рассматривались предложения по важным проблемам и методикам обучения для повышения эффективности и качества образовательного процесса. </w:t>
      </w:r>
      <w:r>
        <w:rPr>
          <w:sz w:val="28"/>
          <w:szCs w:val="28"/>
        </w:rPr>
        <w:t>Регулярно по плану проходили заседания МО. На заседаниях МО заслушивались и обсуждались сообщения на наиболее актуальные темы: «</w:t>
      </w:r>
      <w:r>
        <w:rPr>
          <w:bCs/>
          <w:sz w:val="28"/>
          <w:szCs w:val="28"/>
          <w:shd w:fill="FFFFFF" w:val="clear"/>
        </w:rPr>
        <w:t>Обеспечение преемственности в обучении на начальной и основной ступенях в условиях реализации ФГОС», «</w:t>
      </w:r>
      <w:r>
        <w:rPr>
          <w:sz w:val="28"/>
          <w:szCs w:val="28"/>
        </w:rPr>
        <w:t xml:space="preserve">Формирование функциональной грамотности младших школьников на уроках в начальной школе», «Механизмы повышения качества образования в начальной школе в условиях ФГОС НОО», </w:t>
      </w:r>
      <w:r>
        <w:rPr>
          <w:color w:val="000000"/>
          <w:sz w:val="28"/>
          <w:szCs w:val="28"/>
          <w:shd w:fill="FFFFFF" w:val="clear"/>
        </w:rPr>
        <w:t>Пути повышения качества образования в начальной школе», «</w:t>
      </w:r>
      <w:r>
        <w:rPr>
          <w:bCs/>
          <w:color w:val="000000"/>
          <w:sz w:val="28"/>
          <w:szCs w:val="28"/>
          <w:shd w:fill="FFFFFF" w:val="clear"/>
        </w:rPr>
        <w:t xml:space="preserve">Современные средства оценивания. Нормы и критерии оценки», «Обновлённый ФГОС НОО: успех каждого ребёнка», «Особенности организации учебного процесса детей с ОВЗ в начальной школе». </w:t>
      </w:r>
      <w:r>
        <w:rPr>
          <w:sz w:val="28"/>
          <w:szCs w:val="28"/>
        </w:rPr>
        <w:t>Изучались нормативные документы и информационно-методические письма МО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кущем учебном году </w:t>
      </w:r>
      <w:r>
        <w:rPr/>
        <w:t>учителя МО прошли следующие курсы повышения квалифик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868"/>
        <w:gridCol w:w="2577"/>
        <w:gridCol w:w="137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програм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курсов, 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Л.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бновленный ФГОС НОО содержание и особенности реализаци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 ПК и 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14 июня 2022 г.-по 24 июня 2022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Адаптация учеб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для обучающихся с ОВЗ в условиях инклюзивного образования» в</w:t>
            </w:r>
          </w:p>
          <w:p>
            <w:pPr>
              <w:pStyle w:val="Normal"/>
              <w:shd w:fill="FFFFFF" w:val="clear"/>
              <w:ind w:right="-1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федерального проекта «Содействие занятост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Учебный центр "Профкадры"   г. Мосва.</w:t>
            </w:r>
          </w:p>
          <w:p>
            <w:pPr>
              <w:pStyle w:val="Normal"/>
              <w:shd w:fill="FFFFFF" w:val="clear"/>
              <w:ind w:left="-87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проекта «Содействие занятости» Том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 мая 2022 г.    по 12 июля 2022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ррекционная педагогика и особенности образования и воспитания детей 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З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враль 2022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 ч.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маренко С.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основы подготовки младших школьников к выполнению проверочных работ по основным учебным предмета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 ПК и ПР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2 октября 2021г. по 12 ноября 2021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обучающимися с ограничен-ными возможностями здоровья (ОВЗ) в соответствии с ФГО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Инфоур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 марта 2022 г. по 23 марта 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введения и реализации ФГОС НОО нового покол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Инфоур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 марта 2022 г. по 23 марта 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классного руководителя в соответствии с ФГОС в условиях современной школ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Инфоур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 марта 2022 г. по 23 марта 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змы повышения качества образования в начальной школе в соответствии с требованиями обновленного ФГО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 ПК и ПРО с 16 мая 2022 г. по 04 июня 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.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Г.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адаптированных основных общеобразователь-ных программ в соответствии с ФГОС НОО обучающихся с ОВЗ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 ПК и ПРО с 13 мая 2022 г. по 03 июня 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введения и реализации ФГОС НОО нового покол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Инфоур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6.2022 г. по 24.06.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Т.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образовательные технологии в начальной школ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кадемия» «Просвещ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7.2021 г. по 15.10.2021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яя система оценки качества образования: развитие в соответствии с обновлённым ФГО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система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5.2022 г. по 04.07.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льнова Г.В. приняла участие во  Всероссийском конкурсе «За нравственный подвиг учителя».   Паномаренко С.В.  приняла участие во Всероссийском конкурсе «Лучший урок письма – 2022», где показала не плохие результаты (2 место - муниципальный этап, 1 место – региональный этап)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 w:before="0" w:after="0"/>
        <w:ind w:right="-143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се учителя вели преподавание</w:t>
      </w:r>
      <w:r>
        <w:rPr>
          <w:color w:val="000000"/>
          <w:sz w:val="28"/>
          <w:szCs w:val="28"/>
        </w:rPr>
        <w:t xml:space="preserve"> по программе УМК «Школа России» </w:t>
      </w:r>
      <w:r>
        <w:rPr>
          <w:sz w:val="28"/>
          <w:szCs w:val="28"/>
        </w:rPr>
        <w:t>под редакцией А.А.Плешакова</w:t>
      </w:r>
      <w:r>
        <w:rPr>
          <w:color w:val="000000"/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 по утвержденным календарно-тематическим планам. Программы всех учебных курсов выполнены в полном объе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в 4 классе вёлся комплексный учебный курс  «Основы религиозных культур и светской этики» (модуль «Основы светской этики») и учебный курс «Основы финансовой грамотности», велись занятия по изучению иностранного языка во 2-х – 4-х класс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заместителем директора школы по УВР отслеживался уровень преподавания учителей нашего МО в соответствии с планом внутришкольного контроля, давался анализ посещенных уроков, давались рекомендации по устранению обнаруженных недочетов. В основном уроки учителей МО нач. классов соответствуют современным требованиям ведения у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и проведены входные контрольные работы во 2-4 классах, они показали следующие результат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709"/>
        <w:gridCol w:w="992"/>
        <w:gridCol w:w="992"/>
        <w:gridCol w:w="993"/>
        <w:gridCol w:w="1134"/>
        <w:gridCol w:w="992"/>
        <w:gridCol w:w="13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на к/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ний балл за 20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/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годов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/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аномаренко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меточное оцен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left="-75" w:right="-142" w:hanging="0"/>
              <w:rPr/>
            </w:pPr>
            <w:r>
              <w:rPr/>
              <w:t>Паномаренко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усар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Гусар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Шаповал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Шаповал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лиал МОУ СОШ № 4 им. П.В. Лобанова,  х.Севе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ельн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Тельн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Тельн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Тельн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пада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Тельн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пада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Тельн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ходных контрольных работ в начальной школе показал, что уровень обученности за входные контрольные работы значительно  отличается (ниже) от итоговых результатов 2020–2021 учебного года в 3 и 4 классах. Самый большой разрыв по русскому языку (11,9%) и математике (23,5%) в 3 классе (учитель Гусарова Л.В.).   Самые низкие показатели качества  в плане расхождения с итоговыми показателями за 2020-2021 учебный год в  4 классе по русскому языку (11,9%)   (учитель Шаповалова Т.А.) и в 3 классе по математике (9%)  (учитель Гусарова Л.В.). В филиале МОУ СОШ № 4 им. П.В. Лобанова х. Северный уровень обученности за входные контрольные работы не отличаются от итоговых результатов 2020–2021 учебного года. Качество знаний отличается (выше) от итоговых результатов 2020–2021 учебного года по русскому языку в 3 классе и по математике в 4 классе (50%) (учитель Тельнова Г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, с целью проверки прочности усвоения учебного материала во 2-4 классах была проведена промежуточная аттестация по все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58"/>
        <w:gridCol w:w="425"/>
        <w:gridCol w:w="8"/>
        <w:gridCol w:w="843"/>
        <w:gridCol w:w="257"/>
        <w:gridCol w:w="258"/>
        <w:gridCol w:w="284"/>
        <w:gridCol w:w="283"/>
        <w:gridCol w:w="570"/>
        <w:gridCol w:w="567"/>
        <w:gridCol w:w="426"/>
        <w:gridCol w:w="708"/>
        <w:gridCol w:w="568"/>
        <w:gridCol w:w="567"/>
        <w:gridCol w:w="1276"/>
      </w:tblGrid>
      <w:tr>
        <w:trPr>
          <w:trHeight w:val="113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уч-ся, участ. В П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оценк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jc w:val="center"/>
              <w:rPr/>
            </w:pPr>
            <w:r>
              <w:rPr/>
              <w:t>2021/2022 уч.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результатов итоговых к/р с итогами четверти </w:t>
            </w:r>
          </w:p>
        </w:tc>
      </w:tr>
      <w:tr>
        <w:trPr>
          <w:trHeight w:val="1761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 знаний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 знаний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маренко С.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94,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9/-11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Литера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маренко С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1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Родной (рус.)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маренко С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шова О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79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4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маренко С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9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маренко С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0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маренко С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5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маренко С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маренко С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7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Л.В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,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Литера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2" w:right="-13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33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Литерат. чтение на родном рус.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16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ицкая А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0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5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right="-76" w:firstLine="137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/-11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/>
              <w:t>Гладкая В.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11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а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79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5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ковиченко Е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,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Литера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/-4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Литерат. чтение на родном рус.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8,2</w:t>
            </w:r>
          </w:p>
        </w:tc>
      </w:tr>
      <w:tr>
        <w:trPr>
          <w:trHeight w:val="3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шова О.Н.</w:t>
            </w:r>
          </w:p>
          <w:p>
            <w:pPr>
              <w:pStyle w:val="Normal"/>
              <w:ind w:left="-17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8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6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6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18,2</w:t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1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1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1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/+4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79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3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79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7"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/-40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8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4" w:right="-79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0" w:right="-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36,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8</w:t>
            </w:r>
          </w:p>
        </w:tc>
      </w:tr>
      <w:tr>
        <w:trPr/>
        <w:tc>
          <w:tcPr>
            <w:tcW w:w="1029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МКОУ СОШ №4 х.Северный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Литера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Литера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Литера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Г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промежуточной аттестации за 2021-2022 учебный год показал, что результаты обученности по итоговым контрольным работам отличаются по результатам за третью четверть 2020 - 2021 уч. года (на 4,5%) в 4 классе по русскому языку, литературному чтению, окружающему миру и музыке (учитель Шаповалова Т.А.). Самые низкие результаты качества знаний  в 3 классе по литературному чтению (38,9%)  (учитель Гусарова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  представлены в таблиц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. год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-4 классы МОУ СОШ № 4 им. П.В. Лобано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4» и «5»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 числе отли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4» и «5» (Качество знаний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1/2022 уч. год обученность учащихся начальных классов составила  96,8%, что на 3,4% выше прошлогоднего показателя, а качество знаний – 47,6% - это на 7,6% нижее, чем за 2020/2021 уч. г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2 учащихся оставлены на повторный курс обучения:  неуспевающий по трём предметам (русский язык, литературное чтение, математика) Соботницкий Руслан (3 класс); Соботницкий Астемир неуспевающий по русскому языку, литературному чтению на родном (русском) языке, математике (4 к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ЗУН учащихся начальных классов по предметам начального курса обучения на конец учебного года показал следующие результаты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9"/>
        <w:gridCol w:w="1333"/>
        <w:gridCol w:w="1247"/>
        <w:gridCol w:w="1333"/>
        <w:gridCol w:w="1247"/>
        <w:gridCol w:w="1333"/>
        <w:gridCol w:w="12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.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.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-4 классы МОУ СОШ № 4 им. П.В. Лоб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. чт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. чтение на РР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1,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2,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3,7%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в начальной школе 1 учащийся 1 класса обучаются на  индивидуальной форме обучения в организации, по рекомендации ТПМПК и заявлению родителей. Программный материал по всем предметам освоен в полном объёме. 2 учащихся (1, 3 классов) имеют статус ОВЗ и обучаются по адаптированным образовательным программам (З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мися начальных классов МОУ СОШ № 4 им. П.В. Лобанова, пос. Верхнестепной было пропущено всего1132 дня,  по болезни – 1090 дня, по причине – 25 дней, без причины - 17 дней. Уроков пропущено всего - 5293, по болезни –5097, по причине – 134, без причины – 62 у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21-2022 учебном году  коллектив учителей начального звена осуществлял воспитательные задачи. Они состояли в целенаправленном формировании высоконравственной, гармонично развитой личности младшего школьника. Это решалось созданием содружества детей и взрослых, связанными едиными целями, деятельностью, гуманными отношениями, развитием через воспитывающие ситуации и разнообразную творческую деятельность. По приоритетным направлениям за год были проведены конкурсы, утренники, праздники, концерты, экскурсии, веселые старты, и т.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Интересно и разнообразна, прошла неделя начальных классов. При планировании недели были учтены пожелания детей. Особый интерес вызвал</w:t>
      </w:r>
      <w:r>
        <w:rPr>
          <w:rFonts w:eastAsia="Arial Unicode MS"/>
          <w:color w:val="000000"/>
          <w:sz w:val="28"/>
        </w:rPr>
        <w:t xml:space="preserve"> КВН «По дорогам любимых сказок»</w:t>
      </w:r>
      <w:r>
        <w:rPr>
          <w:sz w:val="28"/>
          <w:szCs w:val="28"/>
        </w:rPr>
        <w:t xml:space="preserve"> (1 класс), который подготовила и провела Буянова Н.В.. Также для учащихся 1 был проведён библиотечный урок с элементами игры «Знакомство с библиотекой» подготовленный библиотекарем школьной библиотеки Бочковой И.А., для учащихся 4 класса была проведена интеллектуальная игра </w:t>
      </w:r>
      <w:r>
        <w:rPr>
          <w:rFonts w:eastAsia="Arial Unicode MS"/>
          <w:color w:val="000000"/>
          <w:sz w:val="28"/>
        </w:rPr>
        <w:t>«Путешествие в страну Экология» (Шаповалова Т.А.) и спортивная игра «Секретный пакет» (Зайцева Т.А.)</w:t>
      </w:r>
      <w:r>
        <w:rPr>
          <w:sz w:val="28"/>
          <w:szCs w:val="28"/>
        </w:rPr>
        <w:t xml:space="preserve">, для учащихся 2 класса был проведен </w:t>
      </w:r>
      <w:r>
        <w:rPr>
          <w:color w:val="000000"/>
          <w:sz w:val="28"/>
        </w:rPr>
        <w:t xml:space="preserve">математический КВН «В царстве смекалки» (Паномаренко С.В.),  </w:t>
      </w:r>
      <w:r>
        <w:rPr>
          <w:sz w:val="28"/>
          <w:szCs w:val="28"/>
        </w:rPr>
        <w:t xml:space="preserve">а для учащихся 3 класса спортивное мероприятие </w:t>
      </w:r>
      <w:r>
        <w:rPr>
          <w:color w:val="000000"/>
          <w:sz w:val="28"/>
        </w:rPr>
        <w:t>«Быстрее. Выше. Сильнее»</w:t>
      </w:r>
      <w:r>
        <w:rPr>
          <w:sz w:val="28"/>
          <w:szCs w:val="28"/>
        </w:rPr>
        <w:t xml:space="preserve"> (Братковиченко Е.Г.), </w:t>
      </w:r>
      <w:r>
        <w:rPr>
          <w:rFonts w:eastAsia="Arial Unicode MS"/>
          <w:color w:val="000000"/>
          <w:sz w:val="28"/>
        </w:rPr>
        <w:t>квест «Чтобы ПДД понять, надо просто поиграть» (Гусарова Л.В.)</w:t>
      </w:r>
      <w:r>
        <w:rPr>
          <w:sz w:val="28"/>
          <w:szCs w:val="28"/>
        </w:rPr>
        <w:t xml:space="preserve">, а педагог-организатор Гладкая В.Э. провела мероприятие «Защитим природу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нятость учащихся 1-4 классов  внеурочной деятельностью  во второй половине дня составила 100% в объёме не менее 2 недельных часов. Внеурочная деятельность велась по следующим направления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9"/>
        <w:gridCol w:w="4678"/>
        <w:gridCol w:w="2409"/>
      </w:tblGrid>
      <w:tr>
        <w:trPr>
          <w:trHeight w:val="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ый кружок «Почемучка». 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Н.В.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ый кружок «Удивительный мир книг». 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Н.В.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финансовой грамотности». 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маренко С.В.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й кружок «Почемучк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маренко С.В.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ый кружок «Хочу всё знать». 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Л.В.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метный кружок «Всезнайки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кружок «Финансовая грамота». 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Т.А.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ая смена», 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В.Э.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Шаг вперё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Е.С.</w:t>
            </w:r>
          </w:p>
        </w:tc>
      </w:tr>
      <w:tr>
        <w:trPr>
          <w:trHeight w:val="33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МОУ СОШ № 4 им. П.В. Лобанова, х.Северный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метный кружок «Занимательная грамматика». 1, 2, 3, 4 класс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Г.В.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Умелые ручки» 1, 2, 3, 4 класс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велась в течение года и не только на уроках, но и во внеурочное время в форме дополнительных занятий. Олимпиады по предметам проведены в январе месяце. В этом учебном году в олимпиадах приняли участие учащиеся 1-4 классов. Результаты олимпиад следующ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6"/>
        <w:gridCol w:w="1916"/>
        <w:gridCol w:w="1076"/>
        <w:gridCol w:w="1810"/>
        <w:gridCol w:w="2081"/>
        <w:gridCol w:w="2337"/>
      </w:tblGrid>
      <w:tr>
        <w:trPr>
          <w:trHeight w:val="25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-во и %  уч-ся,  принявших учас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53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Н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зеев Степ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аи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гомедова Джамиля</w:t>
            </w:r>
          </w:p>
        </w:tc>
      </w:tr>
      <w:tr>
        <w:trPr>
          <w:trHeight w:val="53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маренко С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Ясм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отов Евгений</w:t>
            </w:r>
          </w:p>
        </w:tc>
      </w:tr>
      <w:tr>
        <w:trPr>
          <w:trHeight w:val="5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мышев Мар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Д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шова Соф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Кири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ртё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елашвили Маргарита</w:t>
            </w:r>
          </w:p>
        </w:tc>
      </w:tr>
      <w:tr>
        <w:trPr>
          <w:trHeight w:val="58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3" w:right="113"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Н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4,2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зеев Степ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аи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</w:t>
            </w:r>
          </w:p>
          <w:p>
            <w:pPr>
              <w:pStyle w:val="Normal"/>
              <w:rPr/>
            </w:pPr>
            <w:r>
              <w:rPr/>
              <w:t>Магомедова Джамиля</w:t>
            </w:r>
          </w:p>
        </w:tc>
      </w:tr>
      <w:tr>
        <w:trPr>
          <w:trHeight w:val="5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6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маренко С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Ясм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цева Зинаида</w:t>
            </w:r>
          </w:p>
          <w:p>
            <w:pPr>
              <w:pStyle w:val="Normal"/>
              <w:rPr/>
            </w:pPr>
            <w:r>
              <w:rPr/>
              <w:t>Чайка Ром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Кирилл</w:t>
            </w:r>
          </w:p>
        </w:tc>
      </w:tr>
      <w:tr>
        <w:trPr>
          <w:trHeight w:val="51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мышев Мар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шова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Дарья</w:t>
            </w:r>
          </w:p>
        </w:tc>
      </w:tr>
      <w:tr>
        <w:trPr>
          <w:trHeight w:val="53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асюкова Татья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Вяче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Мария</w:t>
            </w:r>
          </w:p>
        </w:tc>
      </w:tr>
      <w:tr>
        <w:trPr>
          <w:trHeight w:val="5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Н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аи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одзеев Степан Кротов Максим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Джамиля</w:t>
            </w:r>
          </w:p>
        </w:tc>
      </w:tr>
      <w:tr>
        <w:trPr>
          <w:trHeight w:val="50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маренко С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8,2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Ясм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урилов Ники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Милана</w:t>
            </w:r>
          </w:p>
        </w:tc>
      </w:tr>
      <w:tr>
        <w:trPr>
          <w:trHeight w:val="4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Л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мышев Мар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ыкова Дана </w:t>
            </w:r>
          </w:p>
          <w:p>
            <w:pPr>
              <w:pStyle w:val="Normal"/>
              <w:ind w:right="-36" w:hanging="0"/>
              <w:rPr/>
            </w:pPr>
            <w:r>
              <w:rPr/>
              <w:t>Глушецкая Соф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шова Соф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0,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итин Артё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Вяче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лашвили Маргарита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Н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аи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ротов Макси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Даниил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маренко С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Ясм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Поли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 Никита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Л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мышев Мар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Шпакова Вла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цкая София</w:t>
            </w:r>
          </w:p>
          <w:p>
            <w:pPr>
              <w:pStyle w:val="Normal"/>
              <w:rPr/>
            </w:pPr>
            <w:r>
              <w:rPr/>
              <w:t>Кульчитский Александр</w:t>
            </w:r>
          </w:p>
        </w:tc>
      </w:tr>
      <w:tr>
        <w:trPr>
          <w:trHeight w:val="5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Вячесла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Кирил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ртём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щиеся 2-4 классов  приняли участие в окружной </w:t>
      </w:r>
      <w:r>
        <w:rPr>
          <w:color w:val="000000"/>
          <w:sz w:val="28"/>
          <w:szCs w:val="28"/>
        </w:rPr>
        <w:t xml:space="preserve"> интеллектуально-творческой олимпиаде, </w:t>
      </w:r>
      <w:r>
        <w:rPr>
          <w:sz w:val="28"/>
          <w:szCs w:val="28"/>
        </w:rPr>
        <w:t>где наша команда ухудшила свои результаты (5 место). Учащиеся 2 класса показали не плохие результаты: Белик Полина 1 место по математике, Гамзатова Ясмина – 1 место по русскому языку, а Чурилов Никита 1 место по окружающему миру (учитель Паномаренко С.В.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1- 4 классов принимали активное участие в онлайн - олимпиадах на платформе Учи. ру:</w:t>
      </w:r>
      <w:r>
        <w:rPr>
          <w:rFonts w:cs="Noto Sans;Times New Roman" w:ascii="Noto Sans;Times New Roman" w:hAnsi="Noto Sans;Times New Roman"/>
          <w:color w:val="000000"/>
          <w:sz w:val="19"/>
          <w:szCs w:val="19"/>
          <w:shd w:fill="FAFAFA" w:val="clear"/>
        </w:rPr>
        <w:t xml:space="preserve"> </w:t>
      </w:r>
      <w:r>
        <w:rPr>
          <w:sz w:val="28"/>
          <w:szCs w:val="28"/>
        </w:rPr>
        <w:t>в межпредметной олимпиаде «Дино» 2021 год;  в осенней олимпиаде по экологии 2021 года;  в осенней олимпиаде по литературе 2021 года;  в олимпиаде BRICSMATH.COM 2021;  в осенней олимпиаде «Безопасные дороги» 2021 года;  в краеведческой онлайн-олимпиаде «Многовековая Югра» 2021 года;  в зимней олимпиаде по программированию 2021 года; в зимней олимпиаде по русскому языку 2022 года; в зимней олимпиаде по математике 2022 года;  в весенней олимпиаде «Финансовая грамотность и предпринимательство» 2022 года; в весенней олимпиаде по окружающему миру и экологии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4 класса  (учитель Шаповалова Т.А.) приняли участие в школьном и муниципальном туре краевой комплексной олимпиады четвероклассников «Старт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 учащиеся принимали участие в различных конкурсах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этап Всероссийского конкурса экологических рисунков среди детей образовательных учреждений Степновского муниципальн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МИНАЦИЯ «РОДНЫЕ ПЕЙЗАЖ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Беклемышев Марк, обучающийся 3-го класса (педагог Гладкая В.Э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Квелашвили Иван, обучающийся 3-го класса (педагог Гладкая В.Э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МИНАЦИЯ «ЗЕЛЕНОЕ БУДУЩЕЕ ПЛАНЕТ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 место - Белик Полина, обучающаяся 2-го класса (педагог Паномаренко С.В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МИНАЦИЯ «ЗДОРОВЬЕ НАШЕЙ ПЛАНЕТЫ В НАШИХ РУКАХ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2 место - Квелашвили Маргарита, обучающаяся 4-го класса (педагог Шаповалова Т.А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МИНАЦИЯ «ДОМАШНИЕ ПИТОМЦ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ер - Квелашвили Шакро, обучающийся 4-го класса (педагог Шаповалова Т.А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уликова Доминика, обучающаяся 4-го класса (педагог Шаповалова Т.А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едоровских Вероника (2 класс) и Беклемышев Марк приняли участие во Всероссийском конкурсе на лучшую поделку из вторичного сырья «Наши друзья – Эколята за раздельный сбор отходов и повторное использование материалов», где Беклемышев Марк, обучающийся 3-го класса занял 1 место на муниципальном этапе и 2 место на региональном этап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олимпиад доведены до сведения всех учащихся через линейку и  информационные листы. Все участники были награждены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работе МО есть и ряд недоработок. По итогам года отмечено много пропусков по боле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МО начальных классов за 2021-2022 учебный год предлагаю считать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на новый учебный год по устранению недоработок за прошедши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ать работу с одаренными детьми в форме клубов, кружков и спецкур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серьезно отнестись к посещениям уроков и занятий по проблеме преем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илить контроль за посещаемостью занятий учащихся, с этой целью вести работу с родителями по профилактике заболеваемости сред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а с ФГОС ОВЗ, с нормативными документами, информационно-методическими материал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ое мастерство учителей по овладению новыми инновационными технолог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ать мотивацию младших школьников через коммуникативно-деятельный подход к обу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шать качество знаний через использование коммуникативно-информационных, проектных технологий.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Ordercoursetitlehour">
    <w:name w:val="order-course__title-hour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tLeast" w:line="360" w:before="96" w:after="12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24:00Z</dcterms:created>
  <dc:creator>Елена</dc:creator>
  <dc:description/>
  <cp:keywords/>
  <dc:language>en-US</dc:language>
  <cp:lastModifiedBy>Home</cp:lastModifiedBy>
  <cp:lastPrinted>2021-08-30T13:20:00Z</cp:lastPrinted>
  <dcterms:modified xsi:type="dcterms:W3CDTF">2022-07-10T07:04:00Z</dcterms:modified>
  <cp:revision>92</cp:revision>
  <dc:subject/>
  <dc:title/>
</cp:coreProperties>
</file>