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Директор  __________ С.В.Кульчит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__»________</w:t>
      </w:r>
      <w:r>
        <w:rPr/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межсекционной работы МО учителей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42"/>
        <w:gridCol w:w="4847"/>
        <w:gridCol w:w="22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кабинетов к учебным занятиям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школьной документации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кружков и секций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рмативными документами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/О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Планирование и организация методической работы учителей начальных классов на 2022– 2023 учебный год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школьной документации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рмативными документами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ые контрольные работы во 2-4 класса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2-4 классов 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 анализ РПР в 3-4 класс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3-4 классов 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 по оценке готовности обучающихся первых классов к обучению в школ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1 классо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е в рамках нач. школой – средним звено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О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/О: «ФГОС: преемственность при переходе из начальной школы в основную школу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-5 классов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тоги мониторинга качества предметных результатов по основным предметам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пропусков учащихся нач. школы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/О: </w:t>
            </w:r>
            <w:r>
              <w:rPr>
                <w:color w:val="000000"/>
                <w:sz w:val="26"/>
                <w:szCs w:val="26"/>
              </w:rPr>
              <w:t>«Повышение качества образования: проблемы и пути реше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утришкольных предметных олимпиа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недели начальных класс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мониторинг мероприятий, включенных в Неделю начальных класс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е уроков и занятий в рамках преемственности нач. школой – дет. садо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Л.В., учитель 4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О </w:t>
            </w:r>
          </w:p>
          <w:p>
            <w:pPr>
              <w:pStyle w:val="Normal"/>
              <w:rPr>
                <w:rFonts w:ascii="Helvetica" w:hAnsi="Helvetica" w:cs="Helvetica"/>
                <w:color w:val="212121"/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 по теме: «</w:t>
            </w:r>
            <w:r>
              <w:rPr>
                <w:rStyle w:val="StrongEmphasis"/>
                <w:b w:val="false"/>
                <w:color w:val="212121"/>
                <w:sz w:val="26"/>
                <w:szCs w:val="26"/>
                <w:shd w:fill="FFFFFF" w:val="clear"/>
              </w:rPr>
              <w:t>Развитие профессионального мастерства учител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12121"/>
                <w:sz w:val="26"/>
                <w:szCs w:val="26"/>
                <w:shd w:fill="FFFFFF" w:val="clear"/>
              </w:rPr>
              <w:t>как условие повышения качества образования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280" w:after="0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методической недели учителей начальных классов по теме «</w:t>
            </w:r>
            <w:r>
              <w:rPr>
                <w:rStyle w:val="StrongEmphasis"/>
                <w:b w:val="false"/>
                <w:color w:val="212121"/>
                <w:sz w:val="26"/>
                <w:szCs w:val="26"/>
                <w:shd w:fill="FFFFFF" w:val="clear"/>
              </w:rPr>
              <w:t>Развитие профессионального мастерства учителя как условие повышения качества образования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учащихся 2-4 классов в окружной интеллектуально-творческой  олимпиад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2-4 клас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роверка тетрадей и дневни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е уро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 анализ результатов ИКР в 1 класс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1 класса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 анализ промежуточной итоговой аттестации учащихся 2-4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2-4 клас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 анализ ВПР по математике, окружающему миру, русскому языку в 4 класса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ва Г.В., Гусарова Л.В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ность и качество знаний учащихся 1-4-х классов за 2022-2023 учебный го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Подведение итогов работы МО начальных классов в 2022-2023 учебном году. Планирование работы МО на 2023-2024  учебный год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ВПР по математике, русскому языку, окружающему миру в 4 класс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Л.В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ащихся 1-4 классов в дистанционных конкурсах и олимпиад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документов и методических писе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учителей начальных классов на МО, практико-ориентированных семинарах, педагогических советах, проведение мастер-класс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должение знакомства с ФГОС </w:t>
            </w:r>
            <w:r>
              <w:rPr>
                <w:bCs/>
                <w:sz w:val="26"/>
                <w:szCs w:val="26"/>
                <w:shd w:fill="FFFFFF" w:val="clear"/>
              </w:rPr>
              <w:t>ограниченными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возможностями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здоровья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shd w:fill="FFFFFF" w:val="clear"/>
              </w:rPr>
              <w:t>с умственной отсталостью (</w:t>
            </w:r>
            <w:r>
              <w:rPr>
                <w:bCs/>
                <w:sz w:val="26"/>
                <w:szCs w:val="26"/>
                <w:shd w:fill="FFFFFF" w:val="clear"/>
              </w:rPr>
              <w:t>интеллектуальными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нарушениями</w:t>
            </w:r>
            <w:r>
              <w:rPr>
                <w:sz w:val="26"/>
                <w:szCs w:val="26"/>
                <w:shd w:fill="FFFFFF" w:val="clear"/>
              </w:rPr>
              <w:t>)</w:t>
            </w:r>
            <w:r>
              <w:rPr>
                <w:sz w:val="26"/>
                <w:szCs w:val="26"/>
              </w:rPr>
              <w:t>, с нормативными документами, информационно-методическими материала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лассная работа (проведение праздников, экскурсий, школьных олимпиад и т.д.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 (родительские собрания, консультации, привлечение к сотрудничеству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е уроков (в течение года с последующим обсуждением, рекомендациями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разование педагогов (работа над методической темой, курсовое обучение, аттестация, семинары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7:00Z</dcterms:created>
  <dc:creator>Home</dc:creator>
  <dc:description/>
  <cp:keywords/>
  <dc:language>en-US</dc:language>
  <cp:lastModifiedBy>Home</cp:lastModifiedBy>
  <dcterms:modified xsi:type="dcterms:W3CDTF">2022-07-20T08:23:00Z</dcterms:modified>
  <cp:revision>3</cp:revision>
  <dc:subject/>
  <dc:title/>
</cp:coreProperties>
</file>