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Директор школы __________С.В.Кульчит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»________</w:t>
      </w:r>
      <w:r>
        <w:rPr/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О учителей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660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«</w:t>
            </w:r>
            <w:r>
              <w:rPr>
                <w:b/>
                <w:bCs/>
                <w:color w:val="000000"/>
                <w:sz w:val="27"/>
                <w:szCs w:val="27"/>
              </w:rPr>
              <w:t>Планирование и организация методической работы учителей начальных классов на 2022– 2023 учебный год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работы МО начальных классов за 2021-2022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 утверждение плана работы МО на 2022 -2023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Утверждение рабочих программ, календарно-тематических планов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рганизация внеурочной деятельности в 1- 4  класс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диные требования к наличию и ведению документации учителя начальных классов. Единый орфографический режи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зучение нормативных документов и информационно-методических писем МО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ГОС: преемственность при переходе из начальной школы в основную школу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беспечение преемственности в обучении на начальной и основной ступенях в условиях реализации ФГОС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 приглашением учителей работающих с уч-ся 5 класса).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едагогической диагностики в соответствии с новым ФГО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витие функциональной грамотности как фактор достижения современного качества образования и воспитания обучающихся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вышение качества образования: проблемы и пу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я»</w:t>
            </w:r>
          </w:p>
        </w:tc>
      </w:tr>
      <w:tr>
        <w:trPr>
          <w:trHeight w:val="4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преподавания и уровень обученности учащихся начальных классов на конец первого полугодия 2021-2022 уч.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обучения, используемые при работе с учащимися начальных классов на уроках литературного чтения в условиях реализации ФГ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81818"/>
                <w:sz w:val="28"/>
                <w:szCs w:val="28"/>
                <w:shd w:fill="FFFFFF" w:val="clear"/>
              </w:rPr>
              <w:t>Качество образования и возможности его повышения в условиях модернизации современной шко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>Личностно-ориентированный урок как средство развития основных видов УУ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Шапова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  <w:p>
            <w:pPr>
              <w:pStyle w:val="Normal"/>
              <w:spacing w:lineRule="auto" w:line="276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глый стол по теме: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rFonts w:ascii="Helvetica" w:hAnsi="Helvetica" w:cs="Helvetica"/>
                <w:color w:val="212121"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color w:val="212121"/>
                <w:sz w:val="28"/>
                <w:szCs w:val="28"/>
                <w:shd w:fill="FFFFFF" w:val="clear"/>
              </w:rPr>
              <w:t>Развитие профессионального мастерства учителя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rFonts w:ascii="Helvetica" w:hAnsi="Helvetica" w:cs="Helvetica"/>
                <w:color w:val="212121"/>
                <w:sz w:val="19"/>
                <w:szCs w:val="19"/>
              </w:rPr>
            </w:pPr>
            <w:r>
              <w:rPr>
                <w:rStyle w:val="StrongEmphasis"/>
                <w:color w:val="212121"/>
                <w:sz w:val="28"/>
                <w:szCs w:val="28"/>
                <w:shd w:fill="FFFFFF" w:val="clear"/>
              </w:rPr>
              <w:t>как условие повышения качества образования</w:t>
            </w:r>
            <w:r>
              <w:rPr>
                <w:b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емственность дошкольного и начального образования в условиях ФГТ и ФГОС. </w:t>
            </w:r>
          </w:p>
          <w:p>
            <w:pPr>
              <w:pStyle w:val="C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 у младших школьников через формирование УУД, фактор повышения качества образования в условиях внедрения ФГОС НОО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Развитие логического мышления на уроках математики в начальных классах как средство формирования познавательных УУ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ие самостоятельной познавательной деятельности учащихся как средство раскрытия их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учащихся через применение современных педагогических технолог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Подведение итогов работы МО начальных классов в 2022-2023 учебном году. Планирование работы МО на 2023-2024  учебный год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2022-2023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зультаты промежуточной аттестации во 2-4 класс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выполнения ВПР в 4 класс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4:00Z</dcterms:created>
  <dc:creator>Home</dc:creator>
  <dc:description/>
  <cp:keywords/>
  <dc:language>en-US</dc:language>
  <cp:lastModifiedBy>Home</cp:lastModifiedBy>
  <cp:lastPrinted>2022-10-26T23:57:00Z</cp:lastPrinted>
  <dcterms:modified xsi:type="dcterms:W3CDTF">2022-10-26T20:57:00Z</dcterms:modified>
  <cp:revision>25</cp:revision>
  <dc:subject/>
  <dc:title/>
</cp:coreProperties>
</file>