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rPr/>
      </w:pPr>
      <w:r>
        <w:rPr/>
      </w:r>
    </w:p>
    <w:p>
      <w:pPr>
        <w:pStyle w:val="23"/>
        <w:shd w:fill="auto" w:val="clear"/>
        <w:spacing w:lineRule="exact" w:line="320" w:before="0" w:after="0"/>
        <w:ind w:left="2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23"/>
        <w:shd w:fill="auto" w:val="clear"/>
        <w:spacing w:lineRule="exact" w:line="320" w:before="0" w:after="0"/>
        <w:ind w:left="2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я муниципального этапа всероссийской олимпиады школьников</w:t>
      </w:r>
    </w:p>
    <w:p>
      <w:pPr>
        <w:pStyle w:val="23"/>
        <w:shd w:fill="auto" w:val="clear"/>
        <w:spacing w:lineRule="exact" w:line="320" w:before="0" w:after="0"/>
        <w:ind w:left="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19/20 учебном году</w:t>
      </w:r>
    </w:p>
    <w:p>
      <w:pPr>
        <w:pStyle w:val="23"/>
        <w:shd w:fill="auto" w:val="clear"/>
        <w:spacing w:lineRule="exact" w:line="320" w:before="0" w:after="0"/>
        <w:ind w:left="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694045" cy="682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682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2"/>
                              <w:gridCol w:w="5368"/>
                              <w:gridCol w:w="2907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Arial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bel14pt"/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08.11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4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rPr>
                                      <w:rStyle w:val="WW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09.11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3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rPr>
                                      <w:rStyle w:val="WW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11.11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12.11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13.11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14.11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15.11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 xml:space="preserve">Основы безопасности жизнедеятельности 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16.11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5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Искусство (Мировая художественная культура)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18.11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19.11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20.11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21.11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22.11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23.11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Обществозпание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25 Л 1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26.11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6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Информатика (пробный тур)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27.11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28.11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sz w:val="32"/>
                                      <w:szCs w:val="32"/>
                                    </w:rPr>
                                    <w:t>29.11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537.35pt;mso-wrap-distance-left:9pt;mso-wrap-distance-right:9pt;mso-wrap-distance-top:0pt;mso-wrap-distance-bottom:0pt;margin-top:14.2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2"/>
                        <w:gridCol w:w="5368"/>
                        <w:gridCol w:w="2907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Style w:val="2Corbel14pt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08.11.2019 г.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4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60" w:before="0" w:after="0"/>
                              <w:rPr>
                                <w:rStyle w:val="WW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09.11.2019 г.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3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60" w:before="0" w:after="0"/>
                              <w:rPr>
                                <w:rStyle w:val="WW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11.11.2019г.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12.11.2019 г.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13.11.2019г.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14.11.2019 г.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15.11.2019г.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 xml:space="preserve">Основы безопасности жизнедеятельности 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16.11.2019г.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5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Искусство (Мировая художественная культура)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18.11.2019 г.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19.11.2019г.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20.11.2019 г.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21.11.2019 г.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22.11.2019 г.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23.11.2019 г.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Обществозпание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25 Л 1.2019 г.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26.11.2019 г.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6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Информатика (пробный тур)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27.11.2019 г.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28.11.2019 г.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sz w:val="32"/>
                                <w:szCs w:val="32"/>
                              </w:rPr>
                              <w:t>29.11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15085</wp:posOffset>
                </wp:positionH>
                <wp:positionV relativeFrom="paragraph">
                  <wp:posOffset>73660</wp:posOffset>
                </wp:positionV>
                <wp:extent cx="5866130" cy="1050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9650" cy="1050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82.75pt;mso-wrap-distance-left:0pt;mso-wrap-distance-right:0pt;mso-wrap-distance-top:0pt;mso-wrap-distance-bottom:0pt;margin-top:5.8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9650" cy="1050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944" w:right="356" w:gutter="0" w:header="0" w:top="972" w:footer="3" w:bottom="97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166610</wp:posOffset>
              </wp:positionH>
              <wp:positionV relativeFrom="page">
                <wp:posOffset>8940800</wp:posOffset>
              </wp:positionV>
              <wp:extent cx="43180" cy="174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FranklinGothicMediumCond10pt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75pt;mso-wrap-distance-left:5pt;mso-wrap-distance-right:5pt;mso-wrap-distance-top:0pt;mso-wrap-distance-bottom:0pt;margin-top:704pt;mso-position-vertical-relative:page;margin-left:5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FranklinGothicMediumCond10pt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069455</wp:posOffset>
              </wp:positionH>
              <wp:positionV relativeFrom="page">
                <wp:posOffset>598805</wp:posOffset>
              </wp:positionV>
              <wp:extent cx="57150" cy="800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lang w:val="ru-RU" w:eastAsia="ru-RU" w:bidi="ru-RU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6.3pt;mso-wrap-distance-left:5pt;mso-wrap-distance-right:5pt;mso-wrap-distance-top:0pt;mso-wrap-distance-bottom:0pt;margin-top:47.15pt;mso-position-vertical-relative:page;margin-left:5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lang w:val="ru-RU" w:eastAsia="ru-RU" w:bidi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6Exact">
    <w:name w:val="Основной текст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ranklinGothicMediumCond10pt">
    <w:name w:val="Колонтитул + Franklin Gothic Medium Cond;10 pt;Курсив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1pt">
    <w:name w:val="Основной текст (2)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WW21pt">
    <w:name w:val="WW-Основной текст (2)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bel14pt">
    <w:name w:val="Основной текст (2) + Corbel;1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8" w:before="900" w:after="9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0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28"/>
      <w:szCs w:val="2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1:00Z</dcterms:created>
  <dc:creator>User</dc:creator>
  <dc:description/>
  <cp:keywords/>
  <dc:language>en-US</dc:language>
  <cp:lastModifiedBy>User</cp:lastModifiedBy>
  <cp:lastPrinted>2019-10-09T09:47:00Z</cp:lastPrinted>
  <dcterms:modified xsi:type="dcterms:W3CDTF">2019-10-09T14:35:00Z</dcterms:modified>
  <cp:revision>3</cp:revision>
  <dc:subject/>
  <dc:title/>
</cp:coreProperties>
</file>