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еры всероссийской олимпиады школьников 2019 г.  </w:t>
      </w:r>
    </w:p>
    <w:p>
      <w:pPr>
        <w:pStyle w:val="Normal"/>
        <w:spacing w:lineRule="auto" w:line="254"/>
        <w:jc w:val="center"/>
        <w:rPr/>
      </w:pPr>
      <w:r>
        <w:rPr/>
        <w:t>МКОУ СОШ №4 (школьный этап олимпиады).</w:t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757"/>
        <w:gridCol w:w="1570"/>
        <w:gridCol w:w="2965"/>
        <w:gridCol w:w="2443"/>
        <w:gridCol w:w="226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Я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ченко Дарья Васил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зеева Мария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Александра Андр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зеева Дарья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инцев Денис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 Ари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Елизавета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а Анастасия Евген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итская Виктория Вале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зеева Дарья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Александра Андр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настасия Алекс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чук Екатерина Алекс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ецкая Мария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 Ари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Елизавета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итская Виктория Вале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Александра Андр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 Илья Алекс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Елизавета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убаева Анастасия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ов Сергей Серг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итская Виктория Вале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чук Екатерина Алекс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 Ари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Елизавета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а Анастасия Евген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итская Виктория Вале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ич Екатерина Викто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Александра Андр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 Ари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кий Максим Владими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Елизавета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убаева Анастасия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итская Виктория Вале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ич Екатерина Викто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ш Дмитрий Иван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Я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ыза Але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ушева Алина Олег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зеева Дарья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Александра Андр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чук Екатерина Алекс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ш Артем Иван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Алексей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 Ари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рнаутова Виолетта Ю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Елизавета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итская Виктория Вале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чук Екатерина Алекс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 Ари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 Илья Алекс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Елизавета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медов Никита Давлет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итская Виктория Вале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ыза Але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ецкая Мария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 Ари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Елизавета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убаева Анастасия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медов Никита Давлет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ена Вале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ыза Але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ченко Эдуард Исмаил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ухоев Тамерлан Руслан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Александра Андр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настасия Алекс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чук Екатерина Алекс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цова Ксения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ецкая Мария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кий Максим Владими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Елизавета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анов Максим Евгень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итская Виктория Вале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Александра Андр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ш Артем Иван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 Данил Дмитри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ченко Эдуард Исмаил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Евгений Андр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ушева Алина Олег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ыза Але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настасия  Алекс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зеева Дарья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 София Андр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цова Ксения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ецкая Мария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ей Алекс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 Ари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 Илья Алекс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 Семен Дмитри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Елизавета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а Анастасия Евген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Игорь Владими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медов Никита Давлет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ена Вале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итская Виктория Вале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зеева Дарья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Дмитрий Алекс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 Илья Алекс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Олег Владими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чук Екатерина Алекс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 Ари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Елизавета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медов Никита Давлет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ена Вале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ыза Але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Александра Андр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зеева Дарья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настасия Алекс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цова Ксения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чук Екатерина Алекс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 Данил Дмитри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повалова Анастасия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ей Алекс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иченко Ангели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а Варвара Ю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 Илья Алекс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Елизавета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убаева Анастасия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медов Никита Давлет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ена Вале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ухоев Тамерлан Руслан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верхов Артем Серг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ушева Алина Олег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Анастасия Андр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Александра Андр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Анастасия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хин Никита Дмитри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 Виктор Евгень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ецкая Мария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ей Алекс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агомедов Джамал Фахрудин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кий Максим Владими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а Анастасия Евген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Игорь Владими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итская Виктория Вале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Ильяс Имран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чук Екатерина Алекс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кий Максим Владими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итская Виктория Вале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ченко Эдуард Исмаил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Александра Андр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инцев Денис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цова Ксения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чук Екатерина Алекс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Анастасия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иченко Ангели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 Илья Алекс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Елизавета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убаева Анастасия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медов Никита Давлет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ич Екатерина Викто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Александра Андр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зеева Дарья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чук Екатерина Алекс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ш Артем Иван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иченко Ангели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ич Екатерина Викто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С. В. Кульчитская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20T18:25:00Z</dcterms:modified>
  <cp:revision>5</cp:revision>
  <dc:subject/>
  <dc:title/>
</cp:coreProperties>
</file>